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重生之归零逆袭故事的终极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希望与挑战的世界里，人们总是渴望找到自己的位置，无论是在社会层面还是个人成长的道路上。重生之归零正是这样的一个主题，它不仅是一个简单的叙事，更是一种深刻的人生哲学。</w:t>
      </w:r>
      <w:r>
        <w:rPr>
          <w:sz w:val="32"/>
          <w:szCs w:val="32"/>
        </w:rPr>
        <w:t>&lt;/p&gt;&lt;p&gt;&lt;img src="/static-img/tKrcwPra5DHKQr2_VasRT7zI9ji9rvYHt2m4U-WYGqcyAW9QmDfSnYYMz_POwm5p.jpg"&gt;&lt;/p&gt;&lt;p&gt;</w:t>
      </w:r>
      <w:r>
        <w:rPr>
          <w:sz w:val="32"/>
          <w:szCs w:val="32"/>
        </w:rPr>
        <w:t>重生的意义</w:t>
      </w:r>
      <w:r>
        <w:rPr>
          <w:sz w:val="32"/>
          <w:szCs w:val="32"/>
        </w:rPr>
        <w:t>&lt;/p&gt;&lt;p&gt;</w:t>
      </w:r>
      <w:r>
        <w:rPr>
          <w:sz w:val="32"/>
          <w:szCs w:val="32"/>
        </w:rPr>
        <w:t>在《重生之归零》中，主角经历了无数次生命的轮回，每一次都带着不同的经历和心态回到现实。这种不断试错、学习和成长的过程，是人类追求完美、自我提升的一种方式。在这一点上，我们可以看到，即使在失败或不幸中，也能从中汲取经验，为下一次尝试提供更多可能性。</w:t>
      </w:r>
      <w:r>
        <w:rPr>
          <w:sz w:val="32"/>
          <w:szCs w:val="32"/>
        </w:rPr>
        <w:t>&lt;/p&gt;&lt;p&gt;&lt;img src="/static-img/M8-85f2pVFBr6MUDMAkqFrzI9ji9rvYHt2m4U-WYGqfjLvsYdzRSFJKBEl9gabRNdkz40SbMPgYZMBiRM27NFPMGJmDODLX9_3XIZFTjJO0uxiQrMhJBfTU05tt_8R0JVj5VjVIdLiobnZY8cZurjUOUzzvpklLuoa76VAHO9qNA-mAx8hsnyxR_qyTLVtakurITOYBjz8JrUlvhoZOLag.jpg"&gt;&lt;/p&gt;&lt;p&gt;</w:t>
      </w:r>
      <w:r>
        <w:rPr>
          <w:sz w:val="32"/>
          <w:szCs w:val="32"/>
        </w:rPr>
        <w:t>逆袭的心理状态</w:t>
      </w:r>
      <w:r>
        <w:rPr>
          <w:sz w:val="32"/>
          <w:szCs w:val="32"/>
        </w:rPr>
        <w:t>&lt;/p&gt;&lt;p&gt;</w:t>
      </w:r>
      <w:r>
        <w:rPr>
          <w:sz w:val="32"/>
          <w:szCs w:val="32"/>
        </w:rPr>
        <w:t>重生的过程往往伴随着巨大的逆境，从低谷到高峰，再到新的起点，这一循环让人深思。当我们遇到困难时，不妨思考是否有机会重新开始，而不是被现状所束缚。通过心理调整，我们可以更好地应对生活中的挑战，并最终实现自己的人生目标。</w:t>
      </w:r>
      <w:r>
        <w:rPr>
          <w:sz w:val="32"/>
          <w:szCs w:val="32"/>
        </w:rPr>
        <w:t>&lt;/p&gt;&lt;p&gt;&lt;img src="/static-img/0LtuLWNisIE4paZABdkzhbzI9ji9rvYHt2m4U-WYGqfjLvsYdzRSFJKBEl9gabRNdkz40SbMPgYZMBiRM27NFPMGJmDODLX9_3XIZFTjJO0uxiQrMhJBfTU05tt_8R0JVj5VjVIdLiobnZY8cZurjUOUzzvpklLuoa76VAHO9qNA-mAx8hsnyxR_qyTLVtakurITOYBjz8JrUlvhoZOLag.jpg"&gt;&lt;/p&gt;&lt;p&gt;</w:t>
      </w:r>
      <w:r>
        <w:rPr>
          <w:sz w:val="32"/>
          <w:szCs w:val="32"/>
        </w:rPr>
        <w:t>时间与空间的转换</w:t>
      </w:r>
      <w:r>
        <w:rPr>
          <w:sz w:val="32"/>
          <w:szCs w:val="32"/>
        </w:rPr>
        <w:t>&lt;/p&gt;&lt;p&gt;</w:t>
      </w:r>
      <w:r>
        <w:rPr>
          <w:sz w:val="32"/>
          <w:szCs w:val="32"/>
        </w:rPr>
        <w:t>主角每次死亡后，都会穿越回过去某个特定时间段，这种跨越时间和空间的情节，让人感受到了时间管理与资源利用上的重要性。在我们的日常生活中，也需要合理规划时间，抓住每一个机遇，以便更有效地达到目标。</w:t>
      </w:r>
      <w:r>
        <w:rPr>
          <w:sz w:val="32"/>
          <w:szCs w:val="32"/>
        </w:rPr>
        <w:t>&lt;/p&gt;&lt;p&gt;&lt;img src="/static-img/35DMI_TEUXzWSycLJmAcw7zI9ji9rvYHt2m4U-WYGqfjLvsYdzRSFJKBEl9gabRNdkz40SbMPgYZMBiRM27NFPMGJmDODLX9_3XIZFTjJO0uxiQrMhJBfTU05tt_8R0JVj5VjVIdLiobnZY8cZurjUOUzzvpklLuoa76VAHO9qNA-mAx8hsnyxR_qyTLVtakurITOYBjz8JrUlvhoZOLag.jpg"&gt;&lt;/p&gt;&lt;p&gt;</w:t>
      </w:r>
      <w:r>
        <w:rPr>
          <w:sz w:val="32"/>
          <w:szCs w:val="32"/>
        </w:rPr>
        <w:t>选择与决策</w:t>
      </w:r>
      <w:r>
        <w:rPr>
          <w:sz w:val="32"/>
          <w:szCs w:val="32"/>
        </w:rPr>
        <w:t>&lt;/p&gt;&lt;p&gt;</w:t>
      </w:r>
      <w:r>
        <w:rPr>
          <w:sz w:val="32"/>
          <w:szCs w:val="32"/>
        </w:rPr>
        <w:t>通过多次尝试，主角学会了如何做出正确的选择。这一点对于我们来说同样重要，因为我们的决定将直接影响未来的走向。学会倾听内心的声音，同时也要勇于接受外界信息，用智慧来指导我们的选择。</w:t>
      </w:r>
      <w:r>
        <w:rPr>
          <w:sz w:val="32"/>
          <w:szCs w:val="32"/>
        </w:rPr>
        <w:t>&lt;/p&gt;&lt;p&gt;&lt;img src="/static-img/4XMb8BZ_BXdgRiDGJ8SB2bzI9ji9rvYHt2m4U-WYGqfjLvsYdzRSFJKBEl9gabRNdkz40SbMPgYZMBiRM27NFPMGJmDODLX9_3XIZFTjJO0uxiQrMhJBfTU05tt_8R0JVj5VjVIdLiobnZY8cZurjUOUzzvpklLuoa76VAHO9qNA-mAx8hsnyxR_qyTLVtakurITOYBjz8JrUlvhoZOLag.jpg"&gt;&lt;/p&gt;&lt;p&gt;</w:t>
      </w:r>
      <w:r>
        <w:rPr>
          <w:sz w:val="32"/>
          <w:szCs w:val="32"/>
        </w:rPr>
        <w:t>亲情与友谊</w:t>
      </w:r>
      <w:r>
        <w:rPr>
          <w:sz w:val="32"/>
          <w:szCs w:val="32"/>
        </w:rPr>
        <w:t>&lt;/p&gt;&lt;p&gt;</w:t>
      </w:r>
      <w:r>
        <w:rPr>
          <w:sz w:val="32"/>
          <w:szCs w:val="32"/>
        </w:rPr>
        <w:t>无论是在哪个时代，只要有爱，就有力量。在《重生之归零》中，无数次复活后的主角都得到了来自亲朋好友们无条件支持的情感支撑。这提醒我们，在追求成功的时候，不忘初心，珍惜身边人的陪伴，他们是我们前行路上的灯塔。</w:t>
      </w:r>
      <w:r>
        <w:rPr>
          <w:sz w:val="32"/>
          <w:szCs w:val="32"/>
        </w:rPr>
        <w:t>&lt;/p&gt;&lt;p&gt;</w:t>
      </w:r>
      <w:r>
        <w:rPr>
          <w:sz w:val="32"/>
          <w:szCs w:val="32"/>
        </w:rPr>
        <w:t>自我认知与成长</w:t>
      </w:r>
      <w:r>
        <w:rPr>
          <w:sz w:val="32"/>
          <w:szCs w:val="32"/>
        </w:rPr>
        <w:t>&lt;/p&gt;&lt;p&gt;</w:t>
      </w:r>
      <w:r>
        <w:rPr>
          <w:sz w:val="32"/>
          <w:szCs w:val="32"/>
        </w:rPr>
        <w:t>最终，当主角找到了真正属于自己的道路，并且能够在每一次生命结束后，将所有经验积累起来，最终实现真正意义上的“归零”，这就是一种极致的人格修养。而这个过程，就是一种自我认知和成长的小径，让人深思：只有不断超越自己才能真正进步。</w:t>
      </w:r>
      <w:r>
        <w:rPr>
          <w:sz w:val="32"/>
          <w:szCs w:val="32"/>
        </w:rPr>
        <w:t>&lt;/p&gt;&lt;p&gt;&lt;a href = "/doc/474652-</w:t>
      </w:r>
      <w:r>
        <w:rPr>
          <w:sz w:val="32"/>
          <w:szCs w:val="32"/>
        </w:rPr>
        <w:t>重生之归零逆袭故事的终极探索</w:t>
      </w:r>
      <w:r>
        <w:rPr>
          <w:sz w:val="32"/>
          <w:szCs w:val="32"/>
        </w:rPr>
        <w:t>.doc" rel="alternate" download="474652-</w:t>
      </w:r>
      <w:r>
        <w:rPr>
          <w:sz w:val="32"/>
          <w:szCs w:val="32"/>
        </w:rPr>
        <w:t>重生之归零逆袭故事的终极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