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桌的倾城一段关于游戏与信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倾城：一段关于游戏与信任的美好时光</w:t>
      </w:r>
      <w:r>
        <w:rPr>
          <w:sz w:val="32"/>
          <w:szCs w:val="32"/>
        </w:rPr>
        <w:t>&lt;/p&gt;&lt;p&gt;&lt;img src="/static-img/hnantPzNLUMXGBFG1mGywZHIXCIfQwGHZKzwsrUiOVsSAHb6Jg7Q5qOgHbDr8b0Y.jpg"&gt;&lt;/p&gt;&lt;p&gt;</w:t>
      </w:r>
      <w:r>
        <w:rPr>
          <w:sz w:val="32"/>
          <w:szCs w:val="32"/>
        </w:rPr>
        <w:t>记得初中时，我们班有一位女生叫小芳，她总是穿着洁白色的丝质裙子，所以我们称她为“白丝”。在课间休息时，老师会让我们自由活动，我和小芳坐在一起，那时候我们的关系就像是一本未曾翻开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闲来无事地看着小芳玩她的手机游戏，我突然想到了一个主意。我轻声地对她说：“白丝，你知道吗？我今天特别有钱。” 她抬头看了我一眼，然后微微一笑，问道：“你要不要让我随便玩？” 我点了点头，她那双清澈的大眼睛顿时亮了起来。</w:t>
      </w:r>
      <w:r>
        <w:rPr>
          <w:sz w:val="32"/>
          <w:szCs w:val="32"/>
        </w:rPr>
        <w:t>&lt;/p&gt;&lt;p&gt;&lt;img src="/static-img/8ejmJv3jk3S1M295RvVpkpHIXCIfQwGHZKzwsrUiOVu4pquSgYaZyAkKoNK0CL7u_yzNuC2QvIbCcXtJZEq62AYOh8YPuZWzW4QNpqQ9lF4idiREvziMiLpC8tWg0OZn.jpg"&gt;&lt;/p&gt;&lt;p&gt;</w:t>
      </w:r>
      <w:r>
        <w:rPr>
          <w:sz w:val="32"/>
          <w:szCs w:val="32"/>
        </w:rPr>
        <w:t xml:space="preserve">从此以后，每当课间或放学后的空余时间，我们就会去网吧或者家里的小游戏机上。那个时候，小芳并不是一个高级别玩家，但她总能在一些简单的游戏中找到乐趣。她喜欢的是那些策略和运气都很重要的类似于《 </w:t>
      </w:r>
      <w:r>
        <w:rPr>
          <w:sz w:val="32"/>
          <w:szCs w:val="32"/>
        </w:rPr>
        <w:t>Plants vs. Zombies</w:t>
      </w:r>
      <w:r>
        <w:rPr>
          <w:sz w:val="32"/>
          <w:szCs w:val="32"/>
        </w:rPr>
        <w:t>》的卡牌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我们找到了一个更厉害的小伙伴，他不仅技术高超，而且还经常参与各种线上比赛。那天晚上，在他的带领下，小芳第一次体验了一场真正意义上的电子竞技赛事。在这个过程中，不仅提升了她的技巧，还加深了我们之间的情谊。</w:t>
      </w:r>
      <w:r>
        <w:rPr>
          <w:sz w:val="32"/>
          <w:szCs w:val="32"/>
        </w:rPr>
        <w:t>&lt;/p&gt;&lt;p&gt;&lt;img src="/static-img/WKR7AqQWsTbwZzmXP-Xh95HIXCIfQwGHZKzwsrUiOVu4pquSgYaZyAkKoNK0CL7u_yzNuC2QvIbCcXtJZEq62AYOh8YPuZWzW4QNpqQ9lF4idiREvziMiLpC8tWg0OZn.jpg"&gt;&lt;/p&gt;&lt;p&gt;</w:t>
      </w:r>
      <w:r>
        <w:rPr>
          <w:sz w:val="32"/>
          <w:szCs w:val="32"/>
        </w:rPr>
        <w:t>由于每次都能取得一定程度上的进步，小芳开始对这些电子竞技产生了浓厚兴趣。她开始阅读相关书籍，参加网络论坛讨论，并且甚至自制了一些简单的手游。这种热情也影响到了周围的人，让更多的人加入到这个世界里来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意识到除了技术之外，最重要的事情就是团队合作和良好的心态。而对于小芳来说，这些都是在“白丝同桌让我随便玩”这一过程中学到的宝贵经验。现在回想起来，那些日子真是充满欢笑和成长的一段美好记忆。</w:t>
      </w:r>
      <w:r>
        <w:rPr>
          <w:sz w:val="32"/>
          <w:szCs w:val="32"/>
        </w:rPr>
        <w:t>&lt;/p&gt;&lt;p&gt;&lt;img src="/static-img/OQy-56X9FPU2dNuEfJNatJHIXCIfQwGHZKzwsrUiOVu4pquSgYaZyAkKoNK0CL7u_yzNuC2QvIbCcXtJZEq62AYOh8YPuZWzW4QNpqQ9lF4idiREvziMiLpC8tWg0OZn.jpg"&gt;&lt;/p&gt;&lt;p&gt;&lt;a href = "/doc/474686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桌的倾城一段关于游戏与信任的美好时光</w:t>
      </w:r>
      <w:r>
        <w:rPr>
          <w:sz w:val="32"/>
          <w:szCs w:val="32"/>
        </w:rPr>
        <w:t>.doc" rel="alternate" download="474686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桌的倾城一段关于游戏与信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