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河聘礼壮阔的山川与宽广的河流共同赠予的盛大之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愿以山河聘？</w:t>
      </w:r>
      <w:r>
        <w:rPr>
          <w:sz w:val="32"/>
          <w:szCs w:val="32"/>
        </w:rPr>
        <w:t>&lt;/p&gt;&lt;p&gt;&lt;img src="/static-img/-A4FUHHTNvspEqX3fXM3cldgFX6eSXfACGzIJE_-6nLWaR1PJj0NZM4AXreFlEaW.png"&gt;&lt;/p&gt;&lt;p&gt;</w:t>
      </w:r>
      <w:r>
        <w:rPr>
          <w:sz w:val="32"/>
          <w:szCs w:val="32"/>
        </w:rPr>
        <w:t>在遥远的古代，一个强大的王朝想要通过一场盛大之仪来昭示其权力和影响力。他们决定举行一次“山河聘礼”，这是一种传统的仪式，用以表达对天地、自然和其他国家的尊重与敬意。这场盛会不仅是对外宣告其国力的同时，也是内部凝聚民心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河聘礼背后的历史</w:t>
      </w:r>
      <w:r>
        <w:rPr>
          <w:sz w:val="32"/>
          <w:szCs w:val="32"/>
        </w:rPr>
        <w:t>&lt;/p&gt;&lt;p&gt;&lt;img src="/static-img/7Oqtu7aXf9cOMyEKRfoVvldgFX6eSXfACGzIJE_-6nJ2GKXx93dzoP_L7dRHw-Mf3F7uqu2Qh-2dLjZ02yiBln8CMvAcDD8ZV_jaiBnnhjnbXZvXVXEMb0qPK4uvgfFRc1heickDVS4pc0BRo9D0iw.jpg"&gt;&lt;/p&gt;&lt;p&gt;</w:t>
      </w:r>
      <w:r>
        <w:rPr>
          <w:sz w:val="32"/>
          <w:szCs w:val="32"/>
        </w:rPr>
        <w:t>据说，早在数千年前，这个概念就已经被用来作为一种外交手段。在那时，一些部落或小国为了结成联盟或者解决边界争端，将土地、水域等资源作为礼物送给对方，以此表示友好和忠诚。随着时间的推移，这种做法逐渐演变成了更为庄严正式的仪式，而所赠送的是那些象征着生命之源的地理特征——山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山川中的理由</w:t>
      </w:r>
      <w:r>
        <w:rPr>
          <w:sz w:val="32"/>
          <w:szCs w:val="32"/>
        </w:rPr>
        <w:t>&lt;/p&gt;&lt;p&gt;&lt;img src="/static-img/n9f-ajwLVnAVIkvzGtscmldgFX6eSXfACGzIJE_-6nJ2GKXx93dzoP_L7dRHw-Mf3F7uqu2Qh-2dLjZ02yiBln8CMvAcDD8ZV_jaiBnnhjnbXZvXVXEMb0qPK4uvgfFRc1heickDVS4pc0BRo9D0iw.jpeg"&gt;&lt;/p&gt;&lt;p&gt;</w:t>
      </w:r>
      <w:r>
        <w:rPr>
          <w:sz w:val="32"/>
          <w:szCs w:val="32"/>
        </w:rPr>
        <w:t>为什么要选择山川而不是其他自然现象？这是因为，在古代文化中，山川往往被认为是神圣不可侵犯的地方，它们不仅提供了生存所必需的资源，还具有丰富的情感价值。每一座山，每一条河，都有其独特的地理位置和文化意义，因此它们成为了一种特殊形式的心灵寄托，对于任何人来说都是难忘且深刻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不断的人文关怀</w:t>
      </w:r>
      <w:r>
        <w:rPr>
          <w:sz w:val="32"/>
          <w:szCs w:val="32"/>
        </w:rPr>
        <w:t>&lt;/p&gt;&lt;p&gt;&lt;img src="/static-img/oq2kIxXxmxzWOe6bS70z2ldgFX6eSXfACGzIJE_-6nJ2GKXx93dzoP_L7dRHw-Mf3F7uqu2Qh-2dLjZ02yiBln8CMvAcDD8ZV_jaiBnnhjnbXZvXVXEMb0qPK4uvgfFRc1heickDVS4pc0BRo9D0iw.jpg"&gt;&lt;/p&gt;&lt;p&gt;</w:t>
      </w:r>
      <w:r>
        <w:rPr>
          <w:sz w:val="32"/>
          <w:szCs w:val="32"/>
        </w:rPr>
        <w:t>除了展示力量，“山河聘礼”还有一个更加重要的人文关怀方面。在这个过程中，不仅包括了对自然环境的大量投资，比如修建道路、桥梁，以及保护野生动植物等，更包括了对当地居民生活质量的大幅提升，如改善灌溉系统、增加农业产量等。因此，这不仅是一场政治上的盛宴，也是一个社会发展进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VxA_RERQjFGh8qlsYc3qHVdgFX6eSXfACGzIJE_-6nJ2GKXx93dzoP_L7dRHw-Mf3F7uqu2Qh-2dLjZ02yiBln8CMvAcDD8ZV_jaiBnnhjnbXZvXVXEMb0qPK4uvgfFRc1heickDVS4pc0BRo9D0iw.png"&gt;&lt;/p&gt;&lt;p&gt;</w:t>
      </w:r>
      <w:r>
        <w:rPr>
          <w:sz w:val="32"/>
          <w:szCs w:val="32"/>
        </w:rPr>
        <w:t>通过这种方式，不同民族之间能够更好地相互理解，同时也促进了文化交流与融合。当不同的国家或地区进行这样的交易时，他们将带入自己独特的文化元素，并从对方那里学习新知识、新技术，从而形成一种共赢的情况。此外，由于涉及到广泛的人口群体，其影响力也能迅速扩散至整个社会各阶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我们是否还需要这样一种仪式呢？在全球化背景下，虽然国际关系变得更加复杂，但人们对于可持续发展、环保意识越发明确。如果我们将“愿以山河聘”的精神应用于现代国际合作中，那么它可能会成为实现绿色经济、维护世界和平的一个新的途径。不论未来如何变化，“愿以山河聘”的美德——尊重自然，珍惜资源，将永远值得我们去继承并发扬光大。</w:t>
      </w:r>
      <w:r>
        <w:rPr>
          <w:sz w:val="32"/>
          <w:szCs w:val="32"/>
        </w:rPr>
        <w:t>&lt;/p&gt;&lt;p&gt;&lt;a href = "/doc/474841-</w:t>
      </w:r>
      <w:r>
        <w:rPr>
          <w:sz w:val="32"/>
          <w:szCs w:val="32"/>
        </w:rPr>
        <w:t>山河聘礼壮阔的山川与宽广的河流共同赠予的盛大之仪</w:t>
      </w:r>
      <w:r>
        <w:rPr>
          <w:sz w:val="32"/>
          <w:szCs w:val="32"/>
        </w:rPr>
        <w:t>.doc" rel="alternate" download="474841-</w:t>
      </w:r>
      <w:r>
        <w:rPr>
          <w:sz w:val="32"/>
          <w:szCs w:val="32"/>
        </w:rPr>
        <w:t>山河聘礼壮阔的山川与宽广的河流共同赠予的盛大之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