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园艺探秘草莓绿巨人樱桃丝瓜花卉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，我们有幸访问了一个让人心旷神怡的地方——草莓绿巨人樱桃丝瓜花卉之家。这里不仅是植物爱好者的天堂，也是一个充满自然美景和生机勃勃的地方。</w:t>
      </w:r>
      <w:r>
        <w:rPr>
          <w:sz w:val="32"/>
          <w:szCs w:val="32"/>
        </w:rPr>
        <w:t>&lt;/p&gt;&lt;p&gt;&lt;img src="/static-img/YXq8uMs7h3muLqFnbcsASDfIM1daZUvXewuaamO_wsVNDl3uUH2q98N8UUpr2oi3.jpg"&gt;&lt;/p&gt;&lt;p&gt;</w:t>
      </w:r>
      <w:r>
        <w:rPr>
          <w:sz w:val="32"/>
          <w:szCs w:val="32"/>
        </w:rPr>
        <w:t xml:space="preserve">首先，进门就能看到各种各样的植物展开，它们像是穿梭在这片大地上的仙子，带给我们无尽的惊喜。其中，最引人注目的是那些高大的草莓植株，它们像绿色的巨人一样挺拔而庄严，不仅枝叶茂盛，而且每年夏季都会结出大量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果实，让人们可以亲手采摘并品尝到新鲜出炉的甜蜜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着一片片色彩斑斓的樱桃树林，每一颗樱桃都像是小小的心形，无论是红色的还是黄色的，都散发着独特的香气，让人们忍不住想要尝试一下那可口又脆弱的小巧果实。这些樱桃树不仅是园艺爱好者学习和欣赏的一大乐事，也成为了摄影师拍照的一个热门地点，因为它们的美丽和多样性足以吸引任何人的注意力。</w:t>
      </w:r>
      <w:r>
        <w:rPr>
          <w:sz w:val="32"/>
          <w:szCs w:val="32"/>
        </w:rPr>
        <w:t>&lt;/p&gt;&lt;p&gt;&lt;img src="/static-img/_YD_RRKDHoJEeCTIP2V1PTfIM1daZUvXewuaamO_wsXuNzsqUy1wimZCIfeyvftyad93eukES24WmrlTuofDzMW8GLfz10yKb71ChT2TyRNPeYOg-dFG44SKMtlYAVFxCGD6XjE6eYyzFrXuU_qNqvd7WQNdTLBT17AeOXLBjAI.jpg"&gt;&lt;/p&gt;&lt;p&gt;</w:t>
      </w:r>
      <w:r>
        <w:rPr>
          <w:sz w:val="32"/>
          <w:szCs w:val="32"/>
        </w:rPr>
        <w:t>再来看看那些硕大的丝瓜藤，它们缠绕在古老的大树上，形成了一幅幅生动的情景画。在这里，你可以亲眼见证从幼苗长成壮茎、结实繁殖到最后成熟分裂整个大型食用丝瓜这一完整过程。这不仅是一种观赏，更是一种学习体验，使得参观者能够深刻理解农业生产中的一些基本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花卉也是非常值得一看的地方，从早晨第一缕阳光洒落开始，一直到傍晚时分，当夜幕降临时，各色花朵依旧散发出淡淡的香味，在空气中飘逸游走。无论是郁金香、玫瑰还是菊花，每一种都有其独特的地位和魅力，是园内不可或缺的一部分。</w:t>
      </w:r>
      <w:r>
        <w:rPr>
          <w:sz w:val="32"/>
          <w:szCs w:val="32"/>
        </w:rPr>
        <w:t>&lt;/p&gt;&lt;p&gt;&lt;img src="/static-img/5lOXgfd4Msg26RxMdvqBSjfIM1daZUvXewuaamO_wsXuNzsqUy1wimZCIfeyvftyad93eukES24WmrlTuofDzMW8GLfz10yKb71ChT2TyRNPeYOg-dFG44SKMtlYAVFxCGD6XjE6eYyzFrXuU_qNqvd7WQNdTLBT17AeOXLBjAI.jpg"&gt;&lt;/p&gt;&lt;p&gt;</w:t>
      </w:r>
      <w:r>
        <w:rPr>
          <w:sz w:val="32"/>
          <w:szCs w:val="32"/>
        </w:rPr>
        <w:t>此外，这个地方还提供了专业培训课程，让大家能够更深入地了解如何养护这些珍贵植物，以及如何将所学知识应用于自己的生活中。通过这些课程，不同年龄层的人群都能找到适合自己的学习方式，无论是在理论知识还是实际操作方面，都能得到很好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温馨且富含活力的环境下，可以举办各种形式的小型聚会或庆典，比如孩子们参加的手工制作工作坊，或许还有一场关于家庭自制菜肴与使用本地产物烹饪比赛等活动。这一切都是为了促进社区之间的交流与合作，同时也为周围居民带去更多欢乐与快乐。</w:t>
      </w:r>
      <w:r>
        <w:rPr>
          <w:sz w:val="32"/>
          <w:szCs w:val="32"/>
        </w:rPr>
        <w:t>&lt;/p&gt;&lt;p&gt;&lt;img src="/static-img/bIUy9F3dMvsZWyuVvz35DjfIM1daZUvXewuaamO_wsXuNzsqUy1wimZCIfeyvftyad93eukES24WmrlTuofDzMW8GLfz10yKb71ChT2TyRNPeYOg-dFG44SKMtlYAVFxCGD6XjE6eYyzFrXuU_qNqvd7WQNdTLBT17AeOXLBjAI.jpg"&gt;&lt;/p&gt;&lt;p&gt;</w:t>
      </w:r>
      <w:r>
        <w:rPr>
          <w:sz w:val="32"/>
          <w:szCs w:val="32"/>
        </w:rPr>
        <w:t>总之，草莓绿巨人樱桃丝瓜花卉之家是一个真正意义上的“自然博物馆”，它向我们展示了生命力的丰富多彩，并鼓励我们更加尊重自然，对待地球上所有生物保持敬畏之心。在那里，你将会被这片土地赋予新的视角和感受，为你的灵魂注入新的活力。</w:t>
      </w:r>
      <w:r>
        <w:rPr>
          <w:sz w:val="32"/>
          <w:szCs w:val="32"/>
        </w:rPr>
        <w:t>&lt;/p&gt;&lt;p&gt;&lt;a href = "/doc/475134-</w:t>
      </w:r>
      <w:r>
        <w:rPr>
          <w:sz w:val="32"/>
          <w:szCs w:val="32"/>
        </w:rPr>
        <w:t>春日园艺探秘草莓绿巨人樱桃丝瓜花卉之家</w:t>
      </w:r>
      <w:r>
        <w:rPr>
          <w:sz w:val="32"/>
          <w:szCs w:val="32"/>
        </w:rPr>
        <w:t>.doc" rel="alternate" download="475134-</w:t>
      </w:r>
      <w:r>
        <w:rPr>
          <w:sz w:val="32"/>
          <w:szCs w:val="32"/>
        </w:rPr>
        <w:t>春日园艺探秘草莓绿巨人樱桃丝瓜花卉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