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教育无界的自由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教育的边界上放荡？</w:t>
      </w:r>
      <w:r>
        <w:rPr>
          <w:sz w:val="32"/>
          <w:szCs w:val="32"/>
        </w:rPr>
        <w:t>&lt;/p&gt;&lt;p&gt;&lt;img src="/static-img/gZbr8ZxUnc93FpdFU-R7p4E-ZvCR01ygWuBCd0T2cTrGAHRZ4SjDii-R8rXi9kDV.jpg"&gt;&lt;/p&gt;&lt;p&gt;</w:t>
      </w:r>
      <w:r>
        <w:rPr>
          <w:sz w:val="32"/>
          <w:szCs w:val="32"/>
        </w:rPr>
        <w:t>在一个充满活力和创新的学校里，教室内外都弥漫着一种独特的气息，那就是放荡的教师麻麻。她的存在就像是一道亮丽的风景线，在这个由规则和束缚构成的地图上，她勇敢地选择了走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荡与传统</w:t>
      </w:r>
      <w:r>
        <w:rPr>
          <w:sz w:val="32"/>
          <w:szCs w:val="32"/>
        </w:rPr>
        <w:t>&lt;/p&gt;&lt;p&gt;&lt;img src="/static-img/1jVLCFaZzXtBidRBSjFMkIE-ZvCR01ygWuBCd0T2cTrJwKasGhD5v6UQSJAZXt-5ASJB-iimMokgPbQ222eYfAtaFtp-vCXJUaHOWXFirh19ngL0lYi3rlCBGvsR076wsp2lKVttaQyWchBzb_sN1cbK9Ii0WSLyq8amJrt5LaA.jpg"&gt;&lt;/p&gt;&lt;p&gt;</w:t>
      </w:r>
      <w:r>
        <w:rPr>
          <w:sz w:val="32"/>
          <w:szCs w:val="32"/>
        </w:rPr>
        <w:t>传统教育往往被认为是严格、枯燥而且一成不变。但是对于麻麻来说，这些都是她要挑战的地方。她相信，每个学生都有自己独特的天赋和兴趣，所以她总是在寻找新的方式来激发他们。从课堂上的自由讨论到户外探险活动，从艺术创作到科技实验，她用放荡的心态去打破那些看似不可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无界</w:t>
      </w:r>
      <w:r>
        <w:rPr>
          <w:sz w:val="32"/>
          <w:szCs w:val="32"/>
        </w:rPr>
        <w:t>&lt;/p&gt;&lt;p&gt;&lt;img src="/static-img/VPhYnhrOqbGyKQV3IP-nw4E-ZvCR01ygWuBCd0T2cTrJwKasGhD5v6UQSJAZXt-5ASJB-iimMokgPbQ222eYfAtaFtp-vCXJUaHOWXFirh19ngL0lYi3rlCBGvsR076wsp2lKVttaQyWchBzb_sN1cbK9Ii0WSLyq8amJrt5LaA.jpg"&gt;&lt;/p&gt;&lt;p&gt;“</w:t>
      </w:r>
      <w:r>
        <w:rPr>
          <w:sz w:val="32"/>
          <w:szCs w:val="32"/>
        </w:rPr>
        <w:t>没有什么是不可能发生的事情”，这句话成了麻麻教导学生们的一种生活态度。她鼓励他们不要害怕尝试新事物，不要因为失败而退缩，而应该把每一次失败当作一次学习机会。这种开放的心态让她的班级变得充满活力，每个人都在不断地超越自我，追求更高层次的理解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荡与创新</w:t>
      </w:r>
      <w:r>
        <w:rPr>
          <w:sz w:val="32"/>
          <w:szCs w:val="32"/>
        </w:rPr>
        <w:t>&lt;/p&gt;&lt;p&gt;&lt;img src="/static-img/X70bai--v0VIm_6Kcw7-M4E-ZvCR01ygWuBCd0T2cTrJwKasGhD5v6UQSJAZXt-5ASJB-iimMokgPbQ222eYfAtaFtp-vCXJUaHOWXFirh19ngL0lYi3rlCBGvsR076wsp2lKVttaQyWchBzb_sN1cbK9Ii0WSLyq8amJrt5LaA.jpg"&gt;&lt;/p&gt;&lt;p&gt;</w:t>
      </w:r>
      <w:r>
        <w:rPr>
          <w:sz w:val="32"/>
          <w:szCs w:val="32"/>
        </w:rPr>
        <w:t>面对着日益复杂多变的问题，传统方法显得有些落伍。而作为一名放荡的教师，麻麻始终保持着一种敬畏未知的心态。她不仅注重知识体系，还关注于如何将这些知识应用于现实世界中。这使得她的课程既能吸引学生，也能培养出具有创新思维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成长</w:t>
      </w:r>
      <w:r>
        <w:rPr>
          <w:sz w:val="32"/>
          <w:szCs w:val="32"/>
        </w:rPr>
        <w:t>&lt;/p&gt;&lt;p&gt;&lt;img src="/static-img/w229D9F_dP8J7MzEAfU_D4E-ZvCR01ygWuBCd0T2cTrJwKasGhD5v6UQSJAZXt-5ASJB-iimMokgPbQ222eYfAtaFtp-vCXJUaHOWXFirh19ngL0lYi3rlCBGvsR076wsp2lKVttaQyWchBzb_sN1cbK9Ii0WSLyq8amJrt5LaA.jpg"&gt;&lt;/p&gt;&lt;p&gt;</w:t>
      </w:r>
      <w:r>
        <w:rPr>
          <w:sz w:val="32"/>
          <w:szCs w:val="32"/>
        </w:rPr>
        <w:t>作为一名老师， 麻麻深知自己的角色不仅仅局限于教授知识，更重要的是要成为孩子们成长过程中的伴侣。在她的班级里，每个孩子都是一个完整的人，他们拥有自己的梦想、情感和需求。通过耐心倾听和细心观察，她能够准确把握每个孩子最需要什么，并给予相应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荡影响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代教育领域正逐渐接受更多现代化理念，而放荡精神正成为其中不可或缺的一部分。它鼓励人们去思考问题，从不同的角度出发，用更加宽广视野去审视世界。而放在未来社会中，这样的能力将会更加宝贵，因为它能够帮助我们适应不断变化的情况，不断前进。在这样的背景下，可以预见，一位像教师麻妈这样的“放荡”的人，将会继续以其非凡的人生哲学，为更多年轻人指明方向，为社会带来更大的变革力量。</w:t>
      </w:r>
      <w:r>
        <w:rPr>
          <w:sz w:val="32"/>
          <w:szCs w:val="32"/>
        </w:rPr>
        <w:t>&lt;/p&gt;&lt;p&gt;&lt;a href = "/doc/475496-</w:t>
      </w:r>
      <w:r>
        <w:rPr>
          <w:sz w:val="32"/>
          <w:szCs w:val="32"/>
        </w:rPr>
        <w:t>放荡的教师麻麻教育无界的自由精神</w:t>
      </w:r>
      <w:r>
        <w:rPr>
          <w:sz w:val="32"/>
          <w:szCs w:val="32"/>
        </w:rPr>
        <w:t>.doc" rel="alternate" download="475496-</w:t>
      </w:r>
      <w:r>
        <w:rPr>
          <w:sz w:val="32"/>
          <w:szCs w:val="32"/>
        </w:rPr>
        <w:t>放荡的教师麻麻教育无界的自由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