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部探索人生选择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一部探索人生选择的小说</w:t>
      </w:r>
      <w:r>
        <w:rPr>
          <w:sz w:val="32"/>
          <w:szCs w:val="32"/>
        </w:rPr>
        <w:t>&lt;/p&gt;&lt;p&gt;&lt;img src="/static-img/Bgg5uuAH9cioQP9d2hfKf1dmI_A0QPlcybCCxzd_K5ly5WqTtsmt87EH07OwAOa9.jpg"&gt;&lt;/p&gt;&lt;p&gt;</w:t>
      </w:r>
      <w:r>
        <w:rPr>
          <w:sz w:val="32"/>
          <w:szCs w:val="32"/>
        </w:rPr>
        <w:t>在这个纷繁复杂的世界里，每个人都在自己的道路上寻找着属于自己的答案。《姜可》全文免费阅读 小说，就像是给予我们一个机会，让我们站在作者的角度，去体会和思考那些生命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通过姜可这个角色，展现了一个普通人的成长历程。在她的眼中，生活似乎很平凡，但每一次选择和决定，都承载着她对未来不懈追求的动力。从高中毕业开始，她就面临了多个分叉路口：是继续深造还是直接进入工作？这正是很多年轻人所面临的问题，而小说则以一种温馨而又真实的情感表达了这一阶段的心理状态。</w:t>
      </w:r>
      <w:r>
        <w:rPr>
          <w:sz w:val="32"/>
          <w:szCs w:val="32"/>
        </w:rPr>
        <w:t>&lt;/p&gt;&lt;p&gt;&lt;img src="/static-img/ltVjNSxAyc4_opHqYDWtkldmI_A0QPlcybCCxzd_K5n9aTi3XjT43i-vyE1T1yesyGgO8oE4aIhaUSeBILpNew.jpg"&gt;&lt;/p&gt;&lt;p&gt;</w:t>
      </w:r>
      <w:r>
        <w:rPr>
          <w:sz w:val="32"/>
          <w:szCs w:val="32"/>
        </w:rPr>
        <w:t>其次，《姜可》全文免费阅读 小说也展示了一段爱情故事。这段感情并不完美，它充满了误解、争吵和背叛。但在这些困难中，姜可学会了如何与他人沟通，更重要的是，她学会了如何了解自己。她逐渐意识到，不论爱情是否成功，它都是一个人成熟过程的一部分，是她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小说还强调家庭对于个人的影响。无论是父母之间的冲突还是家庭成员间的相互支持，他们都是塑造个人性格和价值观念不可或缺的一部分。通过描绘不同的家庭氛围，我们可以更好地理解每个人的行为背后所隐藏的情感。</w:t>
      </w:r>
      <w:r>
        <w:rPr>
          <w:sz w:val="32"/>
          <w:szCs w:val="32"/>
        </w:rPr>
        <w:t>&lt;/p&gt;&lt;p&gt;&lt;img src="/static-img/tDSTq0FreTyN6skEEWW951dmI_A0QPlcybCCxzd_K5n9aTi3XjT43i-vyE1T1yesyGgO8oE4aIhaUSeBILpNew.jpg"&gt;&lt;/p&gt;&lt;p&gt;</w:t>
      </w:r>
      <w:r>
        <w:rPr>
          <w:sz w:val="32"/>
          <w:szCs w:val="32"/>
        </w:rPr>
        <w:t>此外，《姜可》全文免费阅读 小说还有它独特的人物塑造手法。作者通过细腻描述人物内心世界，让读者能够一窥究竟。在人物之间错综复杂的情感纠葛中，每个人都有自己鲜明的人格魅力，而这些魅力正是他们走向成熟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是一部关于自我发现的小说。随着时间推移，姜可不断地挑战自我，从未曾想象过的事业道路到意外惊喜般的心灵旅行，她逐渐发现自己真正想要什么，以及怎样才能实现梦想。这是一个关于勇气、决断以及坚持不懈追求目标的人生哲学之旅。</w:t>
      </w:r>
      <w:r>
        <w:rPr>
          <w:sz w:val="32"/>
          <w:szCs w:val="32"/>
        </w:rPr>
        <w:t>&lt;/p&gt;&lt;p&gt;&lt;img src="/static-img/MAzZEydd6FTymUXEM2wErFdmI_A0QPlcybCCxzd_K5n9aTi3XjT43i-vyE1T1yesyGgO8oE4aIhaUSeBILpNew.jpg"&gt;&lt;/p&gt;&lt;p&gt;</w:t>
      </w:r>
      <w:r>
        <w:rPr>
          <w:sz w:val="32"/>
          <w:szCs w:val="32"/>
        </w:rPr>
        <w:t>总结来说，《姬安》全文免费阅读 小说是一本非常值得推荐的小说。不仅因为它提供了一种不同于现实生活中的视角，还因为它教会我们如何看待生活中的各种可能性，并且鼓励我们勇敢地追寻我们的梦想，无论前方是什么样子。而如果你希望探索更多这样的故事，那么《 姬安》的全文一定不会让你失望，你可以立即开始你的旅程吧！</w:t>
      </w:r>
      <w:r>
        <w:rPr>
          <w:sz w:val="32"/>
          <w:szCs w:val="32"/>
        </w:rPr>
        <w:t>&lt;/p&gt;&lt;p&gt;&lt;a href = "/doc/475941-</w:t>
      </w:r>
      <w:r>
        <w:rPr>
          <w:sz w:val="32"/>
          <w:szCs w:val="32"/>
        </w:rPr>
        <w:t>姜可的故事一部探索人生选择的小说</w:t>
      </w:r>
      <w:r>
        <w:rPr>
          <w:sz w:val="32"/>
          <w:szCs w:val="32"/>
        </w:rPr>
        <w:t>.doc" rel="alternate" download="475941-</w:t>
      </w:r>
      <w:r>
        <w:rPr>
          <w:sz w:val="32"/>
          <w:szCs w:val="32"/>
        </w:rPr>
        <w:t>姜可的故事一部探索人生选择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