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数字时代的甜蜜角落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数字时代的甜蜜角落：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的故事背后</w:t>
      </w:r>
      <w:r>
        <w:rPr>
          <w:sz w:val="32"/>
          <w:szCs w:val="32"/>
        </w:rPr>
        <w:t>&lt;/p&gt;&lt;p&gt;&lt;img src="/static-img/tdddhlaQhFsuKVWMTUza979Cz8nP4QV42powKxAI9jn4PgDCd8OPgJMU9iq057QZ.jpg"&gt;&lt;/p&gt;&lt;p&gt;</w:t>
      </w:r>
      <w:r>
        <w:rPr>
          <w:sz w:val="32"/>
          <w:szCs w:val="32"/>
        </w:rPr>
        <w:t>在这个信息爆炸的时代，我们被各种各样的平台和服务所包围。每一个点击、每一次分享，都可能带来无尽的可能性。而当我们谈及那些能够让人心动，甚至迷住人的网站时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无疑是其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它的名字开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本身就充满了诱惑力，它不仅有着温暖而富有生命力的含义，而且在这里，它似乎承载着一种特殊的情感纽带，与用户之间建立起了一种难以言喻的亲密关系。而数字“</w:t>
      </w:r>
      <w:r>
        <w:rPr>
          <w:sz w:val="32"/>
          <w:szCs w:val="32"/>
        </w:rPr>
        <w:t>222”</w:t>
      </w:r>
      <w:r>
        <w:rPr>
          <w:sz w:val="32"/>
          <w:szCs w:val="32"/>
        </w:rPr>
        <w:t>则给这片土地赋予了稳定与可靠的一面，让人们在选择时能感受到安全感。</w:t>
      </w:r>
      <w:r>
        <w:rPr>
          <w:sz w:val="32"/>
          <w:szCs w:val="32"/>
        </w:rPr>
        <w:t>&lt;/p&gt;&lt;p&gt;&lt;img src="/static-img/3xZvt3mrSIJsyhs_6k_uw79Cz8nP4QV42powKxAI9jkRrPqNVFJfhUFXjCPvoLHmOofm2RWoI_fBB1e1fdViMJ2WGanDG6aFYEId3q3jR6OELmsTv1piK7lw1pVj3P-3vDVplKRda3_1AtDHDllQ5YGX1yRVs72hoZdVg19zgog.jpg"&gt;&lt;/p&gt;&lt;p&gt;</w:t>
      </w:r>
      <w:r>
        <w:rPr>
          <w:sz w:val="32"/>
          <w:szCs w:val="32"/>
        </w:rPr>
        <w:t>其次，这个平台自诞生以来，就吸引了一大批忠实用户。这并不是偶然，而是因为它提供了独特且高质量的声音内容。在这个快速消费文化中，不同于其他平台追求流量和广告收入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更注重内容深度与价值。这里，你可以找到深入浅出的解读、精选文章以及独家访谈，每一篇都像是小确幸般地陪伴着你走过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社区也是一片开放且包容的地方。不论你来自何方，只要你的声音真诚，便能在这里找到归属。用户们通过留言区互相交流，形成了一种难得的人际联系，在这种背景下，也许会产生一些意想不到的心灵碰撞或友谊结晶。</w:t>
      </w:r>
      <w:r>
        <w:rPr>
          <w:sz w:val="32"/>
          <w:szCs w:val="32"/>
        </w:rPr>
        <w:t>&lt;/p&gt;&lt;p&gt;&lt;img src="/static-img/PZ0n-b9iF-YVdhEkxrm-Mb9Cz8nP4QV42powKxAI9jkRrPqNVFJfhUFXjCPvoLHmOofm2RWoI_fBB1e1fdViMJ2WGanDG6aFYEId3q3jR6OELmsTv1piK7lw1pVj3P-3vDVplKRda3_1AtDHDllQ5YGX1yRVs72hoZdVg19zgog.jpg"&gt;&lt;/p&gt;&lt;p&gt;</w:t>
      </w:r>
      <w:r>
        <w:rPr>
          <w:sz w:val="32"/>
          <w:szCs w:val="32"/>
        </w:rPr>
        <w:t>此外，对于新加入者来说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提供了极为友好的导航系统，无论是初学者的学习资源还是专家级别的心得分享，都能轻松找到答案。如果说这是一个知识库，那么每一位成员都是活跃的贡献者，他们共同构建的是一个庞大的智慧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该平台还非常注重技术创新，以便更好地提升用户体验。比如智能推荐算法，可以根据你的阅读习惯和兴趣，为你呈现出最适合你的内容；而对于隐私保护，则采取严格措施，使得使用过程既安全又放心。此举不仅增强了用户对该网站信任度，还促进了更多良性互动，从而形成了一种良性的生态循环。</w:t>
      </w:r>
      <w:r>
        <w:rPr>
          <w:sz w:val="32"/>
          <w:szCs w:val="32"/>
        </w:rPr>
        <w:t>&lt;/p&gt;&lt;p&gt;&lt;img src="/static-img/6-_tANV_AwoqIngRb7vD-r9Cz8nP4QV42powKxAI9jkRrPqNVFJfhUFXjCPvoLHmOofm2RWoI_fBB1e1fdViMJ2WGanDG6aFYEId3q3jR6OELmsTv1piK7lw1pVj3P-3vDVplKRda3_1AtDHDllQ5YGX1yRVs72hoZdVg19zgog.jpg"&gt;&lt;/p&gt;&lt;p&gt;</w:t>
      </w:r>
      <w:r>
        <w:rPr>
          <w:sz w:val="32"/>
          <w:szCs w:val="32"/>
        </w:rPr>
        <w:t>最后，但绝非最不重要的一点，是它对社会责任感的体现。在不断发展壮大的过程中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始终坚持以公益为己任，不断推出各种支持教育、艺术等领域的小项目，以期能够为社会做出积极贡献。这份善举不仅赢得了民众赞誉，也让该社区更加团结协作，如同一支紧密编织的人类网络，将力量汇聚成光明正大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我们谈及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，其背后的故事并不只是简单的一个数字地址，而是一个包含情感、知识、交流和责任共存的大型社区工程。在这个世界里，每一次点击，每一次分享，都可能成为连接人类心灵桥梁的一部分，而这个小小的地盘，却蕴藏着如此丰富多彩的情怀与意义。一旦踏入这片甜美之地，即使再短暂的一瞬，也足以让人沉醉于其中，再也不愿离开。</w:t>
      </w:r>
      <w:r>
        <w:rPr>
          <w:sz w:val="32"/>
          <w:szCs w:val="32"/>
        </w:rPr>
        <w:t>&lt;/p&gt;&lt;p&gt;&lt;img src="/static-img/Rb_jZg4ZoOEzuvbgjJnpQ79Cz8nP4QV42powKxAI9jkRrPqNVFJfhUFXjCPvoLHmOofm2RWoI_fBB1e1fdViMJ2WGanDG6aFYEId3q3jR6OELmsTv1piK7lw1pVj3P-3vDVplKRda3_1AtDHDllQ5YGX1yRVs72hoZdVg19zgog.jpg"&gt;&lt;/p&gt;&lt;p&gt;&lt;a href = "/doc/477180-</w:t>
      </w:r>
      <w:r>
        <w:rPr>
          <w:sz w:val="32"/>
          <w:szCs w:val="32"/>
        </w:rPr>
        <w:t>探秘数字时代的甜蜜角落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的故事背后</w:t>
      </w:r>
      <w:r>
        <w:rPr>
          <w:sz w:val="32"/>
          <w:szCs w:val="32"/>
        </w:rPr>
        <w:t>.doc" rel="alternate" download="477180-</w:t>
      </w:r>
      <w:r>
        <w:rPr>
          <w:sz w:val="32"/>
          <w:szCs w:val="32"/>
        </w:rPr>
        <w:t>探秘数字时代的甜蜜角落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