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次导航解锁美国探险之旅的秘密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次导航：解锁美国探险之旅的秘密路径</w:t>
      </w:r>
      <w:r>
        <w:rPr>
          <w:sz w:val="32"/>
          <w:szCs w:val="32"/>
        </w:rPr>
        <w:t>&lt;/p&gt;&lt;p&gt;&lt;img src="/static-img/LgWKSvfvgcNGR9m_iJj_HiM2UNZaRmzfwqYuUuk9itYuY8TwBoSMFjpnEk_XoNRB.png"&gt;&lt;/p&gt;&lt;p&gt;</w:t>
      </w:r>
      <w:r>
        <w:rPr>
          <w:sz w:val="32"/>
          <w:szCs w:val="32"/>
        </w:rPr>
        <w:t>导航的起源与发展</w:t>
      </w:r>
      <w:r>
        <w:rPr>
          <w:sz w:val="32"/>
          <w:szCs w:val="32"/>
        </w:rPr>
        <w:t>&lt;/p&gt;&lt;p&gt;</w:t>
      </w:r>
      <w:r>
        <w:rPr>
          <w:sz w:val="32"/>
          <w:szCs w:val="32"/>
        </w:rPr>
        <w:t>美国十次导航作为一项历史悠久且具有深远影响的活动，其起源可以追溯到古代印第安部落。这些部落通过天文观测、地理知识和自然现象来规划他们的迁徙路线，这些路线后来被欧洲殖民者所继承并发展成为现代导航技术。</w:t>
      </w:r>
      <w:r>
        <w:rPr>
          <w:sz w:val="32"/>
          <w:szCs w:val="32"/>
        </w:rPr>
        <w:t>&lt;/p&gt;&lt;p&gt;&lt;img src="/static-img/Nt7Vh-UzIexP5nyCr3rGlCM2UNZaRmzfwqYuUuk9itaVbDP4BTjTAuQb5xIRPq75nKfBMSqJ4N5njErxMLAECYhrnGdyyrrJ76DXKghenYTTm0h8ILmNf95UYqQGSTE1kOsJuELG8dKf-GAp9ZXCwUTCIIhWrgmsdMtAw9CxccJEM58zmvklS8O26wAiP-uQSmgI_0ABQRrfk67ahIbejPY8IxE_93a3yQMTeZ5pgy80cSlq6HC7BG-qYTEb69sI.png"&gt;&lt;/p&gt;&lt;p&gt;</w:t>
      </w:r>
      <w:r>
        <w:rPr>
          <w:sz w:val="32"/>
          <w:szCs w:val="32"/>
        </w:rPr>
        <w:t>导航中的重要工具与设备</w:t>
      </w:r>
      <w:r>
        <w:rPr>
          <w:sz w:val="32"/>
          <w:szCs w:val="32"/>
        </w:rPr>
        <w:t>&lt;/p&gt;&lt;p&gt;</w:t>
      </w:r>
      <w:r>
        <w:rPr>
          <w:sz w:val="32"/>
          <w:szCs w:val="32"/>
        </w:rPr>
        <w:t>在美国十次导航中，人们使用各种各样的工具和设备来帮助他们定位和规划旅行。例如，罗盘、望远镜、星图以及</w:t>
      </w:r>
      <w:r>
        <w:rPr>
          <w:sz w:val="32"/>
          <w:szCs w:val="32"/>
        </w:rPr>
        <w:t>GPS</w:t>
      </w:r>
      <w:r>
        <w:rPr>
          <w:sz w:val="32"/>
          <w:szCs w:val="32"/>
        </w:rPr>
        <w:t>都成为了探险者不可或缺的手段。在不同的时期，每种工具都扮演了关键角色，并对导航策略产生了深远影响。</w:t>
      </w:r>
      <w:r>
        <w:rPr>
          <w:sz w:val="32"/>
          <w:szCs w:val="32"/>
        </w:rPr>
        <w:t>&lt;/p&gt;&lt;p&gt;&lt;img src="/static-img/P60QuDjaxKhkHzik_3wLsiM2UNZaRmzfwqYuUuk9itaVbDP4BTjTAuQb5xIRPq75nKfBMSqJ4N5njErxMLAECYhrnGdyyrrJ76DXKghenYTTm0h8ILmNf95UYqQGSTE1kOsJuELG8dKf-GAp9ZXCwUTCIIhWrgmsdMtAw9CxccJEM58zmvklS8O26wAiP-uQSmgI_0ABQRrfk67ahIbejPY8IxE_93a3yQMTeZ5pgy80cSlq6HC7BG-qYTEb69sI.png"&gt;&lt;/p&gt;&lt;p&gt;</w:t>
      </w:r>
      <w:r>
        <w:rPr>
          <w:sz w:val="32"/>
          <w:szCs w:val="32"/>
        </w:rPr>
        <w:t>导航在不同地区的地理特征</w:t>
      </w:r>
      <w:r>
        <w:rPr>
          <w:sz w:val="32"/>
          <w:szCs w:val="32"/>
        </w:rPr>
        <w:t>&lt;/p&gt;&lt;p&gt;</w:t>
      </w:r>
      <w:r>
        <w:rPr>
          <w:sz w:val="32"/>
          <w:szCs w:val="32"/>
        </w:rPr>
        <w:t xml:space="preserve">不同的地理环境对美国十次导 </w:t>
      </w:r>
      <w:r>
        <w:rPr>
          <w:sz w:val="32"/>
          <w:szCs w:val="32"/>
        </w:rPr>
        <w:t>navegation</w:t>
      </w:r>
      <w:r>
        <w:rPr>
          <w:sz w:val="32"/>
          <w:szCs w:val="32"/>
        </w:rPr>
        <w:t>有着显著的影响。如西海岸山脉提供了一条南北贯穿大陆的心脏线，而内陆河流则是连接东部城市与西部新兴市场的生命线。此外，热带雨林、沙漠、高原等多样化的地形也为探险者提供了独特而艰难的挑战。</w:t>
      </w:r>
      <w:r>
        <w:rPr>
          <w:sz w:val="32"/>
          <w:szCs w:val="32"/>
        </w:rPr>
        <w:t>&lt;/p&gt;&lt;p&gt;&lt;img src="/static-img/HM2GIKeFmENJysnX8NVFNSM2UNZaRmzfwqYuUuk9itaVbDP4BTjTAuQb5xIRPq75nKfBMSqJ4N5njErxMLAECYhrnGdyyrrJ76DXKghenYTTm0h8ILmNf95UYqQGSTE1kOsJuELG8dKf-GAp9ZXCwUTCIIhWrgmsdMtAw9CxccJEM58zmvklS8O26wAiP-uQSmgI_0ABQRrfk67ahIbejPY8IxE_93a3yQMTeZ5pgy80cSlq6HC7BG-qYTEb69sI.png"&gt;&lt;/p&gt;&lt;p&gt;</w:t>
      </w:r>
      <w:r>
        <w:rPr>
          <w:sz w:val="32"/>
          <w:szCs w:val="32"/>
        </w:rPr>
        <w:t>对当代社会文化及经济的影响</w:t>
      </w:r>
      <w:r>
        <w:rPr>
          <w:sz w:val="32"/>
          <w:szCs w:val="32"/>
        </w:rPr>
        <w:t>&lt;/p&gt;&lt;p&gt;</w:t>
      </w:r>
      <w:r>
        <w:rPr>
          <w:sz w:val="32"/>
          <w:szCs w:val="32"/>
        </w:rPr>
        <w:t xml:space="preserve">十次导 </w:t>
      </w:r>
      <w:r>
        <w:rPr>
          <w:sz w:val="32"/>
          <w:szCs w:val="32"/>
        </w:rPr>
        <w:t>navigation</w:t>
      </w:r>
      <w:r>
        <w:rPr>
          <w:sz w:val="32"/>
          <w:szCs w:val="32"/>
        </w:rPr>
        <w:t>不仅仅是一种物理上的行动，更是对人类社会文化和经济结构的一种推动作用。在今天，它激发了人们对于未知世界探索精神，同时促进了科技创新，如卫星定位系统（</w:t>
      </w:r>
      <w:r>
        <w:rPr>
          <w:sz w:val="32"/>
          <w:szCs w:val="32"/>
        </w:rPr>
        <w:t>GPS</w:t>
      </w:r>
      <w:r>
        <w:rPr>
          <w:sz w:val="32"/>
          <w:szCs w:val="32"/>
        </w:rPr>
        <w:t>）的发展，以及旅游业和户外活动产业的大幅增长。</w:t>
      </w:r>
      <w:r>
        <w:rPr>
          <w:sz w:val="32"/>
          <w:szCs w:val="32"/>
        </w:rPr>
        <w:t>&lt;/p&gt;&lt;p&gt;&lt;img src="/static-img/YQK3Gsm9ko1XWjTMqVGanCM2UNZaRmzfwqYuUuk9itaVbDP4BTjTAuQb5xIRPq75nKfBMSqJ4N5njErxMLAECYhrnGdyyrrJ76DXKghenYTTm0h8ILmNf95UYqQGSTE1kOsJuELG8dKf-GAp9ZXCwUTCIIhWrgmsdMtAw9CxccJEM58zmvklS8O26wAiP-uQSmgI_0ABQRrfk67ahIbejPY8IxE_93a3yQMTeZ5pgy80cSlq6HC7BG-qYTEb69sI.png"&gt;&lt;/p&gt;&lt;p&gt;</w:t>
      </w:r>
      <w:r>
        <w:rPr>
          <w:sz w:val="32"/>
          <w:szCs w:val="32"/>
        </w:rPr>
        <w:t>保护自然资源与可持续性问题</w:t>
      </w:r>
      <w:r>
        <w:rPr>
          <w:sz w:val="32"/>
          <w:szCs w:val="32"/>
        </w:rPr>
        <w:t>&lt;/p&gt;&lt;p&gt;</w:t>
      </w:r>
      <w:r>
        <w:rPr>
          <w:sz w:val="32"/>
          <w:szCs w:val="32"/>
        </w:rPr>
        <w:t>随着时间推移，随着越来越多的人参与到美国家园保护项目中去，对于如何在进行美国家园保护工作时保持可持续性的讨论变得愈发重要。这涉及到如何平衡人工开发需求与自然环境保护，以确保未来几代人能够享受到这片土地带来的益处。</w:t>
      </w:r>
      <w:r>
        <w:rPr>
          <w:sz w:val="32"/>
          <w:szCs w:val="32"/>
        </w:rPr>
        <w:t>&lt;/p&gt;&lt;p&gt;</w:t>
      </w:r>
      <w:r>
        <w:rPr>
          <w:sz w:val="32"/>
          <w:szCs w:val="32"/>
        </w:rPr>
        <w:t>未来的可能性与展望</w:t>
      </w:r>
      <w:r>
        <w:rPr>
          <w:sz w:val="32"/>
          <w:szCs w:val="32"/>
        </w:rPr>
        <w:t>&lt;/p&gt;&lt;p&gt;</w:t>
      </w:r>
      <w:r>
        <w:rPr>
          <w:sz w:val="32"/>
          <w:szCs w:val="32"/>
        </w:rPr>
        <w:t>尽管已经取得巨大的成就，但美国家园仍然面临许多挑战，如气候变化、大规模开发以及生物多样性的损失。因此，在接下来的时代里，我们需要继续寻找新的方法以维护这些珍贵的地方，为未来世代留下一个更加健康、繁荣且生态友好的地球。</w:t>
      </w:r>
      <w:r>
        <w:rPr>
          <w:sz w:val="32"/>
          <w:szCs w:val="32"/>
        </w:rPr>
        <w:t>&lt;/p&gt;&lt;p&gt;&lt;a href = "/doc/477474-</w:t>
      </w:r>
      <w:r>
        <w:rPr>
          <w:sz w:val="32"/>
          <w:szCs w:val="32"/>
        </w:rPr>
        <w:t>十次导航解锁美国探险之旅的秘密路径</w:t>
      </w:r>
      <w:r>
        <w:rPr>
          <w:sz w:val="32"/>
          <w:szCs w:val="32"/>
        </w:rPr>
        <w:t>.doc" rel="alternate" download="477474-</w:t>
      </w:r>
      <w:r>
        <w:rPr>
          <w:sz w:val="32"/>
          <w:szCs w:val="32"/>
        </w:rPr>
        <w:t>十次导航解锁美国探险之旅的秘密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