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乱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小清欢。她的故事就像一部电影，跌宕起伏，让人心动又心疼。在那些日子里，我们的笑声和泪水交织成了一段传奇。后来，她离开了，我却带着那份经历，成了我人生中的一块璀璨。</w:t>
      </w:r>
      <w:r>
        <w:rPr>
          <w:sz w:val="32"/>
          <w:szCs w:val="32"/>
        </w:rPr>
        <w:t>&lt;/p&gt;&lt;p&gt;&lt;img src="/static-img/5DtzD3zlxyAkUu7JY3zGLBmMJexu0qCRuG7NSANVHAEQTWPOCm5FJ6iXE-HrqPjS.jpg"&gt;&lt;/p&gt;&lt;p&gt;</w:t>
      </w:r>
      <w:r>
        <w:rPr>
          <w:sz w:val="32"/>
          <w:szCs w:val="32"/>
        </w:rPr>
        <w:t>现在，你可以通过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，再次体验我们那些年轻无畏的岁月。那是一本关于青春、爱情和友谊的小说，它记录了我们的点点滴滴，虽然它不完美，但它是真实的，是我们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拿出这本书，用指尖轻触封面，那些字母似乎在我的掌控之中跳跃。我想，这应该是我与小清欢最深刻的联系——文字。它们连接着过去和现在，就像我们当年的承诺一样坚定。</w:t>
      </w:r>
      <w:r>
        <w:rPr>
          <w:sz w:val="32"/>
          <w:szCs w:val="32"/>
        </w:rPr>
        <w:t>&lt;/p&gt;&lt;p&gt;&lt;img src="/static-img/6-RJu9U1spVoUs64jOSC5hmMJexu0qCRuG7NSANVHAGfujNXE1Uujv77v3lS-SsoBVdSsrKvGEpoE-rn43NpVaW1Jb3Yo1qvM6KQGi4Htu1WwJfxiAGalvo2VJn2PJtyd5wEBHlaSFTx0941FvD6OD0eZgYpelmmFdRmKtW-MD8.jpg"&gt;&lt;/p&gt;&lt;p&gt;</w:t>
      </w:r>
      <w:r>
        <w:rPr>
          <w:sz w:val="32"/>
          <w:szCs w:val="32"/>
        </w:rPr>
        <w:t>我记得，当时的小清欢总是那么倔强，不屈不挠。她用自己的方式去生活，用自己的勇气去追逐梦想。而我，也因为她而变得更加坚强，更懂得如何去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请不要只看到故事背后的美丽，而要看到其中隐藏的艰辛，看到我们为了彼此所做出的努力。这不是一个简单的情感故事，而是一个关于成长、关于自我发现的小径上的漫步。</w:t>
      </w:r>
      <w:r>
        <w:rPr>
          <w:sz w:val="32"/>
          <w:szCs w:val="32"/>
        </w:rPr>
        <w:t>&lt;/p&gt;&lt;p&gt;&lt;img src="/static-img/BtsxNbLaFJBEaR2P6k_uLhmMJexu0qCRuG7NSANVHAGfujNXE1Uujv77v3lS-SsoBVdSsrKvGEpoE-rn43NpVaW1Jb3Yo1qvM6KQGi4Htu1WwJfxiAGalvo2VJn2PJtyd5wEBHlaSFTx0941FvD6OD0eZgYpelmmFdRmKtW-MD8.jpg"&gt;&lt;/p&gt;&lt;p&gt;</w:t>
      </w:r>
      <w:r>
        <w:rPr>
          <w:sz w:val="32"/>
          <w:szCs w:val="32"/>
        </w:rPr>
        <w:t>读完这本书，你或许会觉得自己也被卷入了这个世界，不仅仅是作为旁观者。你将成为那个默默支持他们的人，也将经历他们共同度过的心痛与喜悦。如果你愿意，那么请继续前行，因为生命才刚刚开始。</w:t>
      </w:r>
      <w:r>
        <w:rPr>
          <w:sz w:val="32"/>
          <w:szCs w:val="32"/>
        </w:rPr>
        <w:t>&lt;/p&gt;&lt;p&gt;&lt;a href = "/doc/477518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乱斗记</w:t>
      </w:r>
      <w:r>
        <w:rPr>
          <w:sz w:val="32"/>
          <w:szCs w:val="32"/>
        </w:rPr>
        <w:t>.doc" rel="alternate" download="477518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乱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