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柳美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&lt;/p&gt;&lt;p&gt;&lt;img src="/static-img/j7tvl8nFmE9B5zZToqI0XldmI_A0QPlcybCCxzd_K5ly5WqTtsmt87EH07OwAOa9.jpg"&gt;&lt;/p&gt;&lt;p&gt;</w:t>
      </w:r>
      <w:r>
        <w:rPr>
          <w:sz w:val="32"/>
          <w:szCs w:val="32"/>
        </w:rPr>
        <w:t>在一个宁静的小村庄里，有一位名叫柳美的女子，她以其温柔的性格和勤劳的手艺，赢得了村民们的心。然而，柳美有着一个不为人知的秘密——她是一位才华横溢的小说家，每天都在笔下创造着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&lt;img src="/static-img/Rx0FLu0i5MeN9kTymcF0GVdmI_A0QPlcybCCxzd_K5n9aTi3XjT43i-vyE1T1yesyGgO8oE4aIhaUSeBILpNew.jpg"&gt;&lt;/p&gt;&lt;p&gt;</w:t>
      </w:r>
      <w:r>
        <w:rPr>
          <w:sz w:val="32"/>
          <w:szCs w:val="32"/>
        </w:rPr>
        <w:t>在一次偶然的机会中，柳美遇到了一个年轻的小伙子，他对文学有着浓厚的兴趣，并且渴望找到一本好书来激发他的灵感。由于经济条件有限，他无法购买到昂贵的书籍。这时，小媳妇柳美想到了一条妙计。她决定将自己写作的心得体会和一些经典故事编织成篇，将它们免费提供给这个可爱的人类，使他能够享受到文学带来的乐趣，而不必花费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&lt;img src="/static-img/8IiDtmGfjU4uVml8BySLxVdmI_A0QPlcybCCxzd_K5n9aTi3XjT43i-vyE1T1yesyGgO8oE4aIhaUSeBILpNew.jpg"&gt;&lt;/p&gt;&lt;p&gt;</w:t>
      </w:r>
      <w:r>
        <w:rPr>
          <w:sz w:val="32"/>
          <w:szCs w:val="32"/>
        </w:rPr>
        <w:t>于是，一段时间后，这个小伙子成了村中的热门人物。他分享着所读到的精彩内容，不仅提升了自己的文化水平，也启迪了周围人的思考。随之而来的是更多的人向柳美索要这份宝贵的“免费阅读全文”，他们希望通过这些文字来丰富自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ZnzBu4-QM2GVtIyzt5WFn1dmI_A0QPlcybCCxzd_K5n9aTi3XjT43i-vyE1T1yesyGgO8oE4aIhaUSeBILpNew.jpeg"&gt;&lt;/p&gt;&lt;p&gt;</w:t>
      </w:r>
      <w:r>
        <w:rPr>
          <w:sz w:val="32"/>
          <w:szCs w:val="32"/>
        </w:rPr>
        <w:t>很快，这个消息就传遍了整个县城。当地的一些图书馆、学校和文化协会听闻此事，都纷纷邀请柳美讲座，并且请求她能否将她的作品整理出版，以便更广泛地分发给需要者。此举受到了社会各界高度评价，人们开始认识到教育资源应该是公平共享、无障碍访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生活</w:t>
      </w:r>
      <w:r>
        <w:rPr>
          <w:sz w:val="32"/>
          <w:szCs w:val="32"/>
        </w:rPr>
        <w:t>&lt;/p&gt;&lt;p&gt;&lt;img src="/static-img/Ohq1b2du2PHR8uTPtsUfJFdmI_A0QPlcybCCxzd_K5n9aTi3XjT43i-vyE1T1yesyGgO8oE4aIhaUSeBILpNew.jpeg"&gt;&lt;/p&gt;&lt;p&gt;</w:t>
      </w:r>
      <w:r>
        <w:rPr>
          <w:sz w:val="32"/>
          <w:szCs w:val="32"/>
        </w:rPr>
        <w:t>随着时间推移，小媳妇柳美不仅使许多人的生活变得更加丰富多彩，还促进了一种新型社区精神。在她的鼓励下，一些志愿者组成了“阅读联盟”，致力于收集并分发各种优质文献。这不仅帮助那些经济困难家庭获得了学习材料，更重要的是，它培养了一代又一代懂得珍惜知识、追求自我完善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宁静的小村庄里，可以看到很多孩子手持书籍，他们正在用灯光照亮夜晚，用知识点亮心灵。而小媳妇柳美，则依然坐在窗前，笔尖飞舞，无尽的话语正从她的指尖流淌出来，为那些渴望被触动的心灵带去力量与启示。她知道，只要有一颗真诚的心，即使是最简单的事情也能变成改变命运的大事。在这个不断变化的地球上，小媳妇及其自由分享思想的情谊，是我们共同梦想的一个缩影。</w:t>
      </w:r>
      <w:r>
        <w:rPr>
          <w:sz w:val="32"/>
          <w:szCs w:val="32"/>
        </w:rPr>
        <w:t>&lt;/p&gt;&lt;p&gt;&lt;a href = "/doc/477833-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.doc" rel="alternate" download="477833-</w:t>
      </w:r>
      <w:r>
        <w:rPr>
          <w:sz w:val="32"/>
          <w:szCs w:val="32"/>
        </w:rPr>
        <w:t>小媳妇柳美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