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的起源与发展</w:t>
      </w:r>
      <w:r>
        <w:rPr>
          <w:sz w:val="32"/>
          <w:szCs w:val="32"/>
        </w:rPr>
        <w:t>&lt;/p&gt;&lt;p&gt;&lt;img src="/static-img/WNe7902SWVUzACnyDqWPWcIus5FzlmOrm7JH4fjS2AFGG3xycrokwotuHX60zgx1.jpg"&gt;&lt;/p&gt;&lt;p&gt;</w:t>
      </w:r>
      <w:r>
        <w:rPr>
          <w:sz w:val="32"/>
          <w:szCs w:val="32"/>
        </w:rPr>
        <w:t>菲克老虎是一款由美国游戏开发商</w:t>
      </w:r>
      <w:r>
        <w:rPr>
          <w:sz w:val="32"/>
          <w:szCs w:val="32"/>
        </w:rPr>
        <w:t>Rockstar Games</w:t>
      </w:r>
      <w:r>
        <w:rPr>
          <w:sz w:val="32"/>
          <w:szCs w:val="32"/>
        </w:rPr>
        <w:t>制作并发行的开放世界动作冒险游戏。它是</w:t>
      </w:r>
      <w:r>
        <w:rPr>
          <w:sz w:val="32"/>
          <w:szCs w:val="32"/>
        </w:rPr>
        <w:t>GTA</w:t>
      </w:r>
      <w:r>
        <w:rPr>
          <w:sz w:val="32"/>
          <w:szCs w:val="32"/>
        </w:rPr>
        <w:t>系列中的一员，首次推出于</w:t>
      </w:r>
      <w:r>
        <w:rPr>
          <w:sz w:val="32"/>
          <w:szCs w:val="32"/>
        </w:rPr>
        <w:t>2002</w:t>
      </w:r>
      <w:r>
        <w:rPr>
          <w:sz w:val="32"/>
          <w:szCs w:val="32"/>
        </w:rPr>
        <w:t>年，并迅速获得了巨大的成功和广泛认可。这款游戏以其丰富多彩的玩家角色、复杂的地图设计以及深度的情节和角色互动而著称。</w:t>
      </w:r>
      <w:r>
        <w:rPr>
          <w:sz w:val="32"/>
          <w:szCs w:val="32"/>
        </w:rPr>
        <w:t>&lt;/p&gt;&lt;p&gt;</w:t>
      </w:r>
      <w:r>
        <w:rPr>
          <w:sz w:val="32"/>
          <w:szCs w:val="32"/>
        </w:rPr>
        <w:t>菲克老虎在游戏界的影响力</w:t>
      </w:r>
      <w:r>
        <w:rPr>
          <w:sz w:val="32"/>
          <w:szCs w:val="32"/>
        </w:rPr>
        <w:t>&lt;/p&gt;&lt;p&gt;&lt;img src="/static-img/ibNVwNmXtDFqNkz4rkG_zcIus5FzlmOrm7JH4fjS2AG3oPn7WYQ39UNRYfEVwaRx5868NODdFZjGPxoeMi1peXc0lzmS9zTuKhPgQI8SicWfssd6054_K70jyrprZTHOTgYIQy1g7b2TGzyzSVnrVsq-vzSFj-ZtAP2soJhL5rCF3KxkUZ1VQcqCvzV0NytG.jpg"&gt;&lt;/p&gt;&lt;p&gt;</w:t>
      </w:r>
      <w:r>
        <w:rPr>
          <w:sz w:val="32"/>
          <w:szCs w:val="32"/>
        </w:rPr>
        <w:t>菲克老虎不仅改变了动作冒险类游戏市场，也对整个娱乐行业产生了深远影响。它引入了一种新的开放世界探索模式，这种模式后来被许多其他类型的电子游戏所效仿。此外，菲克老虎还为电影、音乐和其他媒体提供了灵感，为那些寻求创造性表达的人们树立了榜样。</w:t>
      </w:r>
      <w:r>
        <w:rPr>
          <w:sz w:val="32"/>
          <w:szCs w:val="32"/>
        </w:rPr>
        <w:t>&lt;/p&gt;&lt;p&gt;</w:t>
      </w:r>
      <w:r>
        <w:rPr>
          <w:sz w:val="32"/>
          <w:szCs w:val="32"/>
        </w:rPr>
        <w:t>菲克老虎中的文化现象</w:t>
      </w:r>
      <w:r>
        <w:rPr>
          <w:sz w:val="32"/>
          <w:szCs w:val="32"/>
        </w:rPr>
        <w:t>&lt;/p&gt;&lt;p&gt;&lt;img src="/static-img/bW2zAtNCAlI7tHUpzk7Qk8Ius5FzlmOrm7JH4fjS2AG3oPn7WYQ39UNRYfEVwaRx5868NODdFZjGPxoeMi1peXc0lzmS9zTuKhPgQI8SicWfssd6054_K70jyrprZTHOTgYIQy1g7b2TGzyzSVnrVsq-vzSFj-ZtAP2soJhL5rCF3KxkUZ1VQcqCvzV0NytG.jpg"&gt;&lt;/p&gt;&lt;p&gt;</w:t>
      </w:r>
      <w:r>
        <w:rPr>
          <w:sz w:val="32"/>
          <w:szCs w:val="32"/>
        </w:rPr>
        <w:t>这款游戏中的虚构城市洛杉矶是一个充满活力的文化景观，它吸引了无数玩家探索其每一个角落。从街头艺术到流行音乐，从时尚潮流到餐饮文化，洛杉矶是现代都市生活的一个缩影。在这个虚拟环境中，玩家可以体验到真实世界中难以触及的地方。</w:t>
      </w:r>
      <w:r>
        <w:rPr>
          <w:sz w:val="32"/>
          <w:szCs w:val="32"/>
        </w:rPr>
        <w:t>&lt;/p&gt;&lt;p&gt;</w:t>
      </w:r>
      <w:r>
        <w:rPr>
          <w:sz w:val="32"/>
          <w:szCs w:val="32"/>
        </w:rPr>
        <w:t>菲律宾游客面临的问题</w:t>
      </w:r>
      <w:r>
        <w:rPr>
          <w:sz w:val="32"/>
          <w:szCs w:val="32"/>
        </w:rPr>
        <w:t>&lt;/p&gt;&lt;p&gt;&lt;img src="/static-img/WRzJnK3qiy4dDtWfA1XUSsIus5FzlmOrm7JH4fjS2AG3oPn7WYQ39UNRYfEVwaRx5868NODdFZjGPxoeMi1peXc0lzmS9zTuKhPgQI8SicWfssd6054_K70jyrprZTHOTgYIQy1g7b2TGzyzSVnrVsq-vzSFj-ZtAP2soJhL5rCF3KxkUZ1VQcqCvzV0NytG.jpg"&gt;&lt;/p&gt;&lt;p&gt;</w:t>
      </w:r>
      <w:r>
        <w:rPr>
          <w:sz w:val="32"/>
          <w:szCs w:val="32"/>
        </w:rPr>
        <w:t>虽然菲克老虎提供了一场惊心动魄但又有趣的冒险之旅，但对于一些人来说，这个虚拟世界可能会掩盖现实问题，比如犯罪率高、社会不平等等问题。在某些情况下，沉迷于这种类型的小说可能导致人们忽视实际生活中的挑战。</w:t>
      </w:r>
      <w:r>
        <w:rPr>
          <w:sz w:val="32"/>
          <w:szCs w:val="32"/>
        </w:rPr>
        <w:t>&lt;/p&gt;&lt;p&gt;</w:t>
      </w:r>
      <w:r>
        <w:rPr>
          <w:sz w:val="32"/>
          <w:szCs w:val="32"/>
        </w:rPr>
        <w:t>对未来的展望与反思</w:t>
      </w:r>
      <w:r>
        <w:rPr>
          <w:sz w:val="32"/>
          <w:szCs w:val="32"/>
        </w:rPr>
        <w:t>&lt;/p&gt;&lt;p&gt;&lt;img src="/static-img/x2Bqv6aIFL6MEP0CRC6bMcIus5FzlmOrm7JH4fjS2AG3oPn7WYQ39UNRYfEVwaRx5868NODdFZjGPxoeMi1peXc0lzmS9zTuKhPgQI8SicWfssd6054_K70jyrprZTHOTgYIQy1g7b2TGzyzSVnrVsq-vzSFj-ZtAP2soJhL5rCF3KxkUZ1VQcqCvzV0NytG.jpg"&gt;&lt;/p&gt;&lt;p&gt;</w:t>
      </w:r>
      <w:r>
        <w:rPr>
          <w:sz w:val="32"/>
          <w:szCs w:val="32"/>
        </w:rPr>
        <w:t>随着科技不断进步，未来版本的菲克系列将继续向前发展，无疑会带来更多令人振奋和激烈讨论的话题。然而，对于已经沉浸在这一经典作品中的粉丝来说，我们也应该回顾一下这些年的经历，并思考如何将我们从这些虚构故事中学到的东西应用到现实生活中去，以便更加全面地成长。</w:t>
      </w:r>
      <w:r>
        <w:rPr>
          <w:sz w:val="32"/>
          <w:szCs w:val="32"/>
        </w:rPr>
        <w:t>&lt;/p&gt;&lt;p&gt;</w:t>
      </w:r>
      <w:r>
        <w:rPr>
          <w:sz w:val="32"/>
          <w:szCs w:val="32"/>
        </w:rPr>
        <w:t>结语：留住记忆，不忘初心</w:t>
      </w:r>
      <w:r>
        <w:rPr>
          <w:sz w:val="32"/>
          <w:szCs w:val="32"/>
        </w:rPr>
        <w:t>&lt;/p&gt;&lt;p&gt;</w:t>
      </w:r>
      <w:r>
        <w:rPr>
          <w:sz w:val="32"/>
          <w:szCs w:val="32"/>
        </w:rPr>
        <w:t>总之，《</w:t>
      </w:r>
      <w:r>
        <w:rPr>
          <w:sz w:val="32"/>
          <w:szCs w:val="32"/>
        </w:rPr>
        <w:t>Phi Kappa Tiger</w:t>
      </w:r>
      <w:r>
        <w:rPr>
          <w:sz w:val="32"/>
          <w:szCs w:val="32"/>
        </w:rPr>
        <w:t>》的故事不仅是关于一款视频游戏，更是一段历史、一段时代记忆的一部分。这份记忆值得我们珍惜，因为它们提醒我们即使是在最黑暗的时候，我们也能找到希望。而且，在追求创新和改善自己同时，我们也应保持对过去辉煌时刻的尊重。</w:t>
      </w:r>
      <w:r>
        <w:rPr>
          <w:sz w:val="32"/>
          <w:szCs w:val="32"/>
        </w:rPr>
        <w:t>&lt;/p&gt;&lt;p&gt;&lt;a href = "/doc/478066-</w:t>
      </w:r>
      <w:r>
        <w:rPr>
          <w:sz w:val="32"/>
          <w:szCs w:val="32"/>
        </w:rPr>
        <w:t>菲克老虎的传奇故事</w:t>
      </w:r>
      <w:r>
        <w:rPr>
          <w:sz w:val="32"/>
          <w:szCs w:val="32"/>
        </w:rPr>
        <w:t>.doc" rel="alternate" download="478066-</w:t>
      </w:r>
      <w:r>
        <w:rPr>
          <w:sz w:val="32"/>
          <w:szCs w:val="32"/>
        </w:rPr>
        <w:t>菲克老虎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