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揭秘宠物养成的不为人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揭秘宠物养成的不为人知真相</w:t>
      </w:r>
      <w:r>
        <w:rPr>
          <w:sz w:val="32"/>
          <w:szCs w:val="32"/>
        </w:rPr>
        <w:t>&lt;/p&gt;&lt;p&gt;&lt;img src="/static-img/ON354B5rdGrnJBYV3AQkaPBfkHAIFBALf2NS_97s0GY49Qbh9TNtjqUt2GE16xas.jpg"&gt;&lt;/p&gt;&lt;p&gt;</w:t>
      </w:r>
      <w:r>
        <w:rPr>
          <w:sz w:val="32"/>
          <w:szCs w:val="32"/>
        </w:rPr>
        <w:t>在这个快节奏的时代，人们追求效率和方便，无论是生活用品还是宠物照护，都希望能用最少的时间得到最好的效果。然而，市场上流行的一些“速效”或“无需大量维护”的宠物产品和服务往往忽视了动物真正需要的东西——健康、爱与关怀。</w:t>
      </w:r>
      <w:r>
        <w:rPr>
          <w:sz w:val="32"/>
          <w:szCs w:val="32"/>
        </w:rPr>
        <w:t>&lt;/p&gt;&lt;p&gt;</w:t>
      </w:r>
      <w:r>
        <w:rPr>
          <w:sz w:val="32"/>
          <w:szCs w:val="32"/>
        </w:rPr>
        <w:t>宠物需求之谜</w:t>
      </w:r>
      <w:r>
        <w:rPr>
          <w:sz w:val="32"/>
          <w:szCs w:val="32"/>
        </w:rPr>
        <w:t>&lt;/p&gt;&lt;p&gt;&lt;img src="/static-img/uV4EAHXETzJ1zKkZ-Px4JPBfkHAIFBALf2NS_97s0Gbt9U9UYP0JdvLZjWTAfWFozg2wzpbLVigi5FLv2zkOW8CDNKyZP0v0-5tt0i0ZSeZTep9uJ9yV4yaDUPCxhIO2YJwqdKFLshfiQoDzwal8a6xAzEW3FqjcW2kA-f3oAFg.jpg"&gt;&lt;/p&gt;&lt;p&gt;</w:t>
      </w:r>
      <w:r>
        <w:rPr>
          <w:sz w:val="32"/>
          <w:szCs w:val="32"/>
        </w:rPr>
        <w:t>首先，我们要认识到宠物并不是简单的消费品，它们有自己的需求和感受。它们需要适应自然环境中的各种刺激，如光线、声音等，以及身体上的基本要求，如运动和饮食。在缺乏这些基础满足的情况下，即使是短暂的一段时间，也可能对它们造成深远影响。</w:t>
      </w:r>
      <w:r>
        <w:rPr>
          <w:sz w:val="32"/>
          <w:szCs w:val="32"/>
        </w:rPr>
        <w:t>&lt;/p&gt;&lt;p&gt;</w:t>
      </w:r>
      <w:r>
        <w:rPr>
          <w:sz w:val="32"/>
          <w:szCs w:val="32"/>
        </w:rPr>
        <w:t>缺水与顾延：两种不同的危机</w:t>
      </w:r>
      <w:r>
        <w:rPr>
          <w:sz w:val="32"/>
          <w:szCs w:val="32"/>
        </w:rPr>
        <w:t>&lt;/p&gt;&lt;p&gt;&lt;img src="/static-img/f3jWMm41Kfz6zVPyWDENMvBfkHAIFBALf2NS_97s0Gbt9U9UYP0JdvLZjWTAfWFozg2wzpbLVigi5FLv2zkOW8CDNKyZP0v0-5tt0i0ZSeZTep9uJ9yV4yaDUPCxhIO2YJwqdKFLshfiQoDzwal8a6xAzEW3FqjcW2kA-f3oAFg.jpg"&gt;&lt;/p&gt;&lt;p&gt;&amp;#34;</w:t>
      </w:r>
      <w:r>
        <w:rPr>
          <w:sz w:val="32"/>
          <w:szCs w:val="32"/>
        </w:rPr>
        <w:t>宝宝这才几天没做水就这么多顾延</w:t>
      </w:r>
      <w:r>
        <w:rPr>
          <w:sz w:val="32"/>
          <w:szCs w:val="32"/>
        </w:rPr>
        <w:t xml:space="preserve">&amp;#34; </w:t>
      </w:r>
      <w:r>
        <w:rPr>
          <w:sz w:val="32"/>
          <w:szCs w:val="32"/>
        </w:rPr>
        <w:t>这句话看似简单，却隐含着两个重要的问题。首先，“宝宝这才几天没做水”，暗示了一个常见错误——过度依赖自动喂食器或者忘记定期更换饮水源，这样的行为可能导致动物脱水甚至中毒。而其次，“那么多顾延”，则表明当我们忽视了这一点时，不仅仅是物理健康受到损害，还会给心理状态带来负面影响，使得原本温顺可爱的小生命变得焦虑不安。</w:t>
      </w:r>
      <w:r>
        <w:rPr>
          <w:sz w:val="32"/>
          <w:szCs w:val="32"/>
        </w:rPr>
        <w:t>&lt;/p&gt;&lt;p&gt;</w:t>
      </w:r>
      <w:r>
        <w:rPr>
          <w:sz w:val="32"/>
          <w:szCs w:val="32"/>
        </w:rPr>
        <w:t>宝宝的心理世界</w:t>
      </w:r>
      <w:r>
        <w:rPr>
          <w:sz w:val="32"/>
          <w:szCs w:val="32"/>
        </w:rPr>
        <w:t>&lt;/p&gt;&lt;p&gt;&lt;img src="/static-img/ROhC265uWt1SAdpFpzOeDfBfkHAIFBALf2NS_97s0Gbt9U9UYP0JdvLZjWTAfWFozg2wzpbLVigi5FLv2zkOW8CDNKyZP0v0-5tt0i0ZSeZTep9uJ9yV4yaDUPCxhIO2YJwqdKFLshfiQoDzwal8a6xAzEW3FqjcW2kA-f3oAFg.png"&gt;&lt;/p&gt;&lt;p&gt;</w:t>
      </w:r>
      <w:r>
        <w:rPr>
          <w:sz w:val="32"/>
          <w:szCs w:val="32"/>
        </w:rPr>
        <w:t>在宠物心灵世界里，有一种名为“顾延”的现象。当一只小动物因为长时间隔离、缺乏社交互动或者其他任何形式的心理压力而产生恐惧或逃避行为时，就被称作“顾延”。这种状况如果不及时解决，对于幼崽来说尤其严重，因为它可能会导致他们对未来的社会化过程产生障碍，从而影响整体性格发展。</w:t>
      </w:r>
      <w:r>
        <w:rPr>
          <w:sz w:val="32"/>
          <w:szCs w:val="32"/>
        </w:rPr>
        <w:t>&lt;/p&gt;&lt;p&gt;</w:t>
      </w:r>
      <w:r>
        <w:rPr>
          <w:sz w:val="32"/>
          <w:szCs w:val="32"/>
        </w:rPr>
        <w:t>社区责任与个人选择</w:t>
      </w:r>
      <w:r>
        <w:rPr>
          <w:sz w:val="32"/>
          <w:szCs w:val="32"/>
        </w:rPr>
        <w:t>&lt;/p&gt;&lt;p&gt;&lt;img src="/static-img/BJo-WG94JAd3UzrMCD9cu_BfkHAIFBALf2NS_97s0Gbt9U9UYP0JdvLZjWTAfWFozg2wzpbLVigi5FLv2zkOW8CDNKyZP0v0-5tt0i0ZSeZTep9uJ9yV4yaDUPCxhIO2YJwqdKFLshfiQoDzwal8a6xAzEW3FqjcW2kA-f3oAFg.jpg"&gt;&lt;/p&gt;&lt;p&gt;</w:t>
      </w:r>
      <w:r>
        <w:rPr>
          <w:sz w:val="32"/>
          <w:szCs w:val="32"/>
        </w:rPr>
        <w:t>在讨论这个问题的时候，我们不能避免提及社区责任以及个人的选择。在享受拥有宠物带来的乐趣同时，我们也必须承担起教育自己以及周围人的责任。这包括但不限于如何正确地使用自动喂食器，如何保证我们的家庭成员都明白必要性的日常照料任务，以及如何识别出自己的宠物是否出现异常行为。</w:t>
      </w:r>
      <w:r>
        <w:rPr>
          <w:sz w:val="32"/>
          <w:szCs w:val="32"/>
        </w:rPr>
        <w:t>&lt;/p&gt;&lt;p&gt;</w:t>
      </w:r>
      <w:r>
        <w:rPr>
          <w:sz w:val="32"/>
          <w:szCs w:val="32"/>
        </w:rPr>
        <w:t>后果与预防措施</w:t>
      </w:r>
      <w:r>
        <w:rPr>
          <w:sz w:val="32"/>
          <w:szCs w:val="32"/>
        </w:rPr>
        <w:t>&lt;/p&gt;&lt;p&gt;</w:t>
      </w:r>
      <w:r>
        <w:rPr>
          <w:sz w:val="32"/>
          <w:szCs w:val="32"/>
        </w:rPr>
        <w:t>如果你的家里的某位成员表现出了过分焦虑或退缩，这就是一个警告信号。你应该立即停止所有外部干扰，让它安静下来，并寻求专业兽医的帮助。如果你发现自己犯错了，那么尽早采取措施弥补损失也是至关重要的。这可以通过增加陪伴时间、提供更多自由活动空间或者调整饮食计划来实现。</w:t>
      </w:r>
      <w:r>
        <w:rPr>
          <w:sz w:val="32"/>
          <w:szCs w:val="32"/>
        </w:rPr>
        <w:t>&lt;/p&gt;&lt;p&gt;</w:t>
      </w:r>
      <w:r>
        <w:rPr>
          <w:sz w:val="32"/>
          <w:szCs w:val="32"/>
        </w:rPr>
        <w:t>结语：智慧养生之道</w:t>
      </w:r>
      <w:r>
        <w:rPr>
          <w:sz w:val="32"/>
          <w:szCs w:val="32"/>
        </w:rPr>
        <w:t>&lt;/p&gt;&lt;p&gt;</w:t>
      </w:r>
      <w:r>
        <w:rPr>
          <w:sz w:val="32"/>
          <w:szCs w:val="32"/>
        </w:rPr>
        <w:t>最后，要记住，每一份牵挂都是建立在深思熟虑之后产生的情感投资，而非盲目追逐速度或价格。让我们一起走向更加智慧的人类，更加尊重生命，用恰当的情感去呵护每一条生命，无论那是一只忠诚的小狗，一只聪明的小猫还是任何活泼可爱的小朋友。只有这样，我们才能确保我们的家园充满欢笑，同时也不会再有那些令人心痛的话语：“我没有想到这是这样的结果。”</w:t>
      </w:r>
      <w:r>
        <w:rPr>
          <w:sz w:val="32"/>
          <w:szCs w:val="32"/>
        </w:rPr>
        <w:t>&lt;/p&gt;&lt;p&gt;&lt;a href = "/doc/478330-</w:t>
      </w:r>
      <w:r>
        <w:rPr>
          <w:sz w:val="32"/>
          <w:szCs w:val="32"/>
        </w:rPr>
        <w:t>宝宝这才几天没做水就这么多顾延揭秘宠物养成的不为人知真相</w:t>
      </w:r>
      <w:r>
        <w:rPr>
          <w:sz w:val="32"/>
          <w:szCs w:val="32"/>
        </w:rPr>
        <w:t>.doc" rel="alternate" download="478330-</w:t>
      </w:r>
      <w:r>
        <w:rPr>
          <w:sz w:val="32"/>
          <w:szCs w:val="32"/>
        </w:rPr>
        <w:t>宝宝这才几天没做水就这么多顾延揭秘宠物养成的不为人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