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豪门逃婚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妈咪首席总裁的逃妻</w:t>
      </w:r>
      <w:r>
        <w:rPr>
          <w:sz w:val="32"/>
          <w:szCs w:val="32"/>
        </w:rPr>
        <w:t>&lt;/p&gt;&lt;p&gt;&lt;img src="/static-img/g-7EOJYf9PNghiIaXVaaLosMxE1d2olQcSQqW8fcJBP83Jy_XlbJgttPDY-M6A_M.jpg"&gt;&lt;/p&gt;&lt;p&gt;</w:t>
      </w:r>
      <w:r>
        <w:rPr>
          <w:sz w:val="32"/>
          <w:szCs w:val="32"/>
        </w:rPr>
        <w:t>是什么让她决定放弃一切，成为一名逃妻？</w:t>
      </w:r>
      <w:r>
        <w:rPr>
          <w:sz w:val="32"/>
          <w:szCs w:val="32"/>
        </w:rPr>
        <w:t>&lt;/p&gt;&lt;p&gt;</w:t>
      </w:r>
      <w:r>
        <w:rPr>
          <w:sz w:val="32"/>
          <w:szCs w:val="32"/>
        </w:rPr>
        <w:t>在一个繁华的商业中心里，有一个女孩，她的名字叫做小妈咪。她的父亲是一位富有而有权势的人物，而她则是继承了家族企业的大部分股份。从小，小妈咪就被教育要独立、坚强和聪明。在她的眼中，成功意味着掌控自己的生活和事业。</w:t>
      </w:r>
      <w:r>
        <w:rPr>
          <w:sz w:val="32"/>
          <w:szCs w:val="32"/>
        </w:rPr>
        <w:t>&lt;/p&gt;&lt;p&gt;&lt;img src="/static-img/2qi0vkSLUcTwZnhxaHm4QosMxE1d2olQcSQqW8fcJBOrbg-eTSMmYzuyJA7WX9S51iTZL8iZQFIZpFFh-Y3RoI0ZSkuFFBf1WQPXCX2JVziFvgiy77o6xRaWxmymFpIhMOrSTPT7XPdcWl1Kv0jWqYe0w_fMMRA1uPuk3XfCJ2nRieL7oB7fvCz2AdwxhHLu.jpg"&gt;&lt;/p&gt;&lt;p&gt;</w:t>
      </w:r>
      <w:r>
        <w:rPr>
          <w:sz w:val="32"/>
          <w:szCs w:val="32"/>
        </w:rPr>
        <w:t>然而，随着时间的推移，小妈咪开始意识到这份“成功”并非完美无缺。她发现自己在职场上受到重重压力，无论是来自外界还是内部都充满了竞争与挑战。同时，她也遇到了一个男人，他似乎拥有完美的一切，但背后却隐藏着复杂的情感纠葛。他对待她像是一个玩具一样，可每当需要的时候，他却能以最温柔的声音说出最毒辣的话语。这段关系让小妈咪感到迷茫和绝望。</w:t>
      </w:r>
      <w:r>
        <w:rPr>
          <w:sz w:val="32"/>
          <w:szCs w:val="32"/>
        </w:rPr>
        <w:t>&lt;/p&gt;&lt;p&gt;</w:t>
      </w:r>
      <w:r>
        <w:rPr>
          <w:sz w:val="32"/>
          <w:szCs w:val="32"/>
        </w:rPr>
        <w:t>为什么会有人选择放弃这一切，从而走向逃离？</w:t>
      </w:r>
      <w:r>
        <w:rPr>
          <w:sz w:val="32"/>
          <w:szCs w:val="32"/>
        </w:rPr>
        <w:t>&lt;/p&gt;&lt;p&gt;&lt;img src="/static-img/CgWeMw5ZubWM9HRXW6yGKYsMxE1d2olQcSQqW8fcJBOrbg-eTSMmYzuyJA7WX9S51iTZL8iZQFIZpFFh-Y3RoI0ZSkuFFBf1WQPXCX2JVziFvgiy77o6xRaWxmymFpIhMOrSTPT7XPdcWl1Kv0jWqYe0w_fMMRA1uPuk3XfCJ2nRieL7oB7fvCz2AdwxhHLu.jpg"&gt;&lt;/p&gt;&lt;p&gt;</w:t>
      </w:r>
      <w:r>
        <w:rPr>
          <w:sz w:val="32"/>
          <w:szCs w:val="32"/>
        </w:rPr>
        <w:t>尽管如此，小妈咪仍然坚持下去，因为她不想输给那些试图击败她的敌人。她变得越来越专注于工作，以此作为自我证明的手段。但这种努力反而加剧了她的压力，最终导致身体健康受损。在一次偶然的机会下，她意外地接触到了一个关于女性如何寻找平衡工作与个人幸福的小组，这个团体改变了她的世界观，让她认识到生活中的其他可能性。</w:t>
      </w:r>
      <w:r>
        <w:rPr>
          <w:sz w:val="32"/>
          <w:szCs w:val="32"/>
        </w:rPr>
        <w:t>&lt;/p&gt;&lt;p&gt;</w:t>
      </w:r>
      <w:r>
        <w:rPr>
          <w:sz w:val="32"/>
          <w:szCs w:val="32"/>
        </w:rPr>
        <w:t>面临何种困境才会促使一个人做出改变？</w:t>
      </w:r>
      <w:r>
        <w:rPr>
          <w:sz w:val="32"/>
          <w:szCs w:val="32"/>
        </w:rPr>
        <w:t>&lt;/p&gt;&lt;p&gt;&lt;img src="/static-img/GK28dLRAMyUZQqhsbSE2HIsMxE1d2olQcSQqW8fcJBOrbg-eTSMmYzuyJA7WX9S51iTZL8iZQFIZpFFh-Y3RoI0ZSkuFFBf1WQPXCX2JVziFvgiy77o6xRaWxmymFpIhMOrSTPT7XPdcWl1Kv0jWqYe0w_fMMRA1uPuk3XfCJ2nRieL7oB7fvCz2AdwxhHLu.jpg"&gt;&lt;/p&gt;&lt;p&gt;</w:t>
      </w:r>
      <w:r>
        <w:rPr>
          <w:sz w:val="32"/>
          <w:szCs w:val="32"/>
        </w:rPr>
        <w:t>随着时间的小步伐，小妈咪逐渐学会如何把握自己的生活。她开始减少工作量，增加休息时间，并且重新学习如何照顾自己。此时，她遇到了另一个人，那是一个善良且理解力的男子。他没有财产，没有权力，但他拥有一颗真诚的心，对待小妈 咪如同珍宝一般。他帮助她看清了一切，并鼓励她勇敢地追求自己的梦想。</w:t>
      </w:r>
      <w:r>
        <w:rPr>
          <w:sz w:val="32"/>
          <w:szCs w:val="32"/>
        </w:rPr>
        <w:t>&lt;/p&gt;&lt;p&gt;</w:t>
      </w:r>
      <w:r>
        <w:rPr>
          <w:sz w:val="32"/>
          <w:szCs w:val="32"/>
        </w:rPr>
        <w:t>经过一番深思熟虑之后，小妈 咪终于做出了决定——离开那份曾经以为是唯一能够带来幸福的事情——高级职位。她选择回归本真，与那个善良之人一起建立起属于他们的一个家庭，在那里，每个人都是彼此生命中不可或缺的一部分。</w:t>
      </w:r>
      <w:r>
        <w:rPr>
          <w:sz w:val="32"/>
          <w:szCs w:val="32"/>
        </w:rPr>
        <w:t>&lt;/p&gt;&lt;p&gt;&lt;img src="/static-img/VGEHV0jRIkeGr7v92f2eAosMxE1d2olQcSQqW8fcJBOrbg-eTSMmYzuyJA7WX9S51iTZL8iZQFIZpFFh-Y3RoI0ZSkuFFBf1WQPXCX2JVziFvgiy77o6xRaWxmymFpIhMOrSTPT7XPdcWl1Kv0jWqYe0w_fMMRA1uPuk3XfCJ2nRieL7oB7fvCz2AdwxhHLu.jpg"&gt;&lt;/p&gt;&lt;p&gt;</w:t>
      </w:r>
      <w:r>
        <w:rPr>
          <w:sz w:val="32"/>
          <w:szCs w:val="32"/>
        </w:rPr>
        <w:t>结局是什么？是继续前行还是重新审视过去？</w:t>
      </w:r>
      <w:r>
        <w:rPr>
          <w:sz w:val="32"/>
          <w:szCs w:val="32"/>
        </w:rPr>
        <w:t>&lt;/p&gt;&lt;p&gt;</w:t>
      </w:r>
      <w:r>
        <w:rPr>
          <w:sz w:val="32"/>
          <w:szCs w:val="32"/>
        </w:rPr>
        <w:t xml:space="preserve">现在的小妈 咪成为了公司董事长，而不是首席总裁。虽然失去了最初期望中的尊荣，却换来了真正意义上的自由和快乐。当人们提及“小 </w:t>
      </w:r>
      <w:r>
        <w:rPr>
          <w:sz w:val="32"/>
          <w:szCs w:val="32"/>
        </w:rPr>
        <w:t xml:space="preserve">mama </w:t>
      </w:r>
      <w:r>
        <w:rPr>
          <w:sz w:val="32"/>
          <w:szCs w:val="32"/>
        </w:rPr>
        <w:t>首席总裁的逃妻”，他们说的往往不是故事中的艰难抉择，而是在于这个女人的转变：从追求权力的角度去看世界到学会珍惜生活本身所能带来的喜悦。这不仅仅是一个关于爱情或职业发展的问题，它更深层次地探讨了人类对于生命价值观念的不断更新与蜕变。</w:t>
      </w:r>
      <w:r>
        <w:rPr>
          <w:sz w:val="32"/>
          <w:szCs w:val="32"/>
        </w:rPr>
        <w:t>&lt;/p&gt;&lt;p&gt;&lt;a href = "/doc/478344-</w:t>
      </w:r>
      <w:r>
        <w:rPr>
          <w:sz w:val="32"/>
          <w:szCs w:val="32"/>
        </w:rPr>
        <w:t>小妈咪首席总裁的逃妻豪门逃婚爱情</w:t>
      </w:r>
      <w:r>
        <w:rPr>
          <w:sz w:val="32"/>
          <w:szCs w:val="32"/>
        </w:rPr>
        <w:t>.doc" rel="alternate" download="478344-</w:t>
      </w:r>
      <w:r>
        <w:rPr>
          <w:sz w:val="32"/>
          <w:szCs w:val="32"/>
        </w:rPr>
        <w:t>小妈咪首席总裁的逃妻豪门逃婚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