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火退散爱意盈袖男朋友的归来与我心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火退散，爱意盈袖：男朋友的归来与我心中的秘密</w:t>
      </w:r>
      <w:r>
        <w:rPr>
          <w:sz w:val="32"/>
          <w:szCs w:val="32"/>
        </w:rPr>
        <w:t>&lt;/p&gt;&lt;p&gt;&lt;img src="/static-img/WZyESLCohjSVLChW5kM7vFw62VrJCCGkIiBuLReNODY.jpg"&gt;&lt;/p&gt;&lt;p&gt;</w:t>
      </w:r>
      <w:r>
        <w:rPr>
          <w:sz w:val="32"/>
          <w:szCs w:val="32"/>
        </w:rPr>
        <w:t>在这片风起云涌的大地上，我们每个人都有自己的故事。我的故事，是关于爱情、牺牲和重逢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旅生涯的结束与新的开始</w:t>
      </w:r>
      <w:r>
        <w:rPr>
          <w:sz w:val="32"/>
          <w:szCs w:val="32"/>
        </w:rPr>
        <w:t>&lt;/p&gt;&lt;p&gt;&lt;img src="/static-img/DuIUpYC7t9cUJByJlNe2ywsSRI-t5LLaug62HaGn0Q9Q-hba419EipSbIsa32BM5GxwrwCg-75k1V645kwXrJWDt3x1HlBfb16J9o9YBMYKally_pFDNw1TGploP6YzJ.jpg"&gt;&lt;/p&gt;&lt;p&gt;</w:t>
      </w:r>
      <w:r>
        <w:rPr>
          <w:sz w:val="32"/>
          <w:szCs w:val="32"/>
        </w:rPr>
        <w:t>记得那天，我站在军营门口，等待着他。我知道，他很快就会回来了。但是，那一刻的等待却让我心里充满了忐忑。我想到了那些日子里，他为国尽忠，为家人奉献的一切。他曾对我说：“如果有一天，我不再是你的，那么你要坚强。”但是我从未想到，这样的时刻会真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退伍回来要了我好几次</w:t>
      </w:r>
      <w:r>
        <w:rPr>
          <w:sz w:val="32"/>
          <w:szCs w:val="32"/>
        </w:rPr>
        <w:t>&lt;/p&gt;&lt;p&gt;&lt;img src="/static-img/2DZUhSGs_3Nj1hvt7blCoQsSRI-t5LLaug62HaGn0Q9Q-hba419EipSbIsa32BM5GxwrwCg-75k1V645kwXrJWDt3x1HlBfb16J9o9YBMYKally_pFDNw1TGploP6YzJ.jpg"&gt;&lt;/p&gt;&lt;p&gt;</w:t>
      </w:r>
      <w:r>
        <w:rPr>
          <w:sz w:val="32"/>
          <w:szCs w:val="32"/>
        </w:rPr>
        <w:t>终于，在一个阳光明媚的早晨，他穿着整洁的军装，笑容灿烂地走向我。我紧紧抱住他，不敢相信这是真实发生的事情。他的怀抱，就是我久违的心跳机器。我们在一起拥抱了许久，然后慢慢地步入家中。他坐在沙发上，我坐在他的腿上，轻轻扭动，让我们的身体贴合得更近一些。那一刻，我仿佛感受到了整个世界都是为了我们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个月里，每当夜幕降临，我们就像两颗绽放的星辰，一起沉浸于彼此深邃的情海中。那份爱恋，就像是战争前的誓言，无论未来如何，都不会改变。每一次亲吻，每一次拥抱，都如同是在告诉对方：无论多远，你总是在我的心头。</w:t>
      </w:r>
      <w:r>
        <w:rPr>
          <w:sz w:val="32"/>
          <w:szCs w:val="32"/>
        </w:rPr>
        <w:t>&lt;/p&gt;&lt;p&gt;&lt;img src="/static-img/73wx6lfAOcqy_4H93jov5wsSRI-t5LLaug62HaGn0Q9Q-hba419EipSbIsa32BM5GxwrwCg-75k1V645kwXrJWDt3x1HlBfb16J9o9YBMYKally_pFDNw1TGploP6YzJ.jpg"&gt;&lt;/p&gt;&lt;p&gt;</w:t>
      </w:r>
      <w:r>
        <w:rPr>
          <w:sz w:val="32"/>
          <w:szCs w:val="32"/>
        </w:rPr>
        <w:t>情感之旅上的小插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沉浸在爱河之中，也会忘记现实。在某个晚上，我们喝了一些酒，兴奋地说起将来的计划。当他谈及未来的时候，我也忍不住加入话题，那种温暖和期待让人难以自持。但就在这个瞬间，一阵突如其来的疼痛打断了我们的欢乐。他抓紧我的手，说：“别担心，这只是过去留下的痕迹。”那种勇气和坚韧，让我更加深信，只要有他，就没有什么是克服不了的。</w:t>
      </w:r>
      <w:r>
        <w:rPr>
          <w:sz w:val="32"/>
          <w:szCs w:val="32"/>
        </w:rPr>
        <w:t>&lt;/p&gt;&lt;p&gt;&lt;img src="/static-img/l9DQl_8k-WgN3heVTrkC0AsSRI-t5LLaug62HaGn0Q9Q-hba419EipSbIsa32BM5GxwrwCg-75k1V645kwXrJWDt3x1HlBfb16J9o9YBMYKally_pFDNw1TGploP6YzJ.jpg"&gt;&lt;/p&gt;&lt;p&gt;</w:t>
      </w:r>
      <w:r>
        <w:rPr>
          <w:sz w:val="32"/>
          <w:szCs w:val="32"/>
        </w:rPr>
        <w:t>爱情里的勇气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当初他决定去前线时，我虽然害怕，但也明白作为一个战士，要完成使命是不容易的事。而现在，他回来了，与此同时，对他的关怀和支持也是对抗内心恐惧的一个重要方面。这段时间里，即便面对生活中的困难挑战，我们依然相互扶持，因为只有这样才能让彼此感到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退伍回来，要了我好几次，这句话背后的意义超越了一般人的理解，它承载着两个人的故事，以及他们之间无形而又不可思议的情感纽带。在这个过程中，无论是艰苦还是幸福，他们都是伴侣，是生命中的另一半。这份关系，如同最坚固的地基，将支撑我们共同度过未知的人生路程，而那个“好几次”，则成为连接过去与未来的桥梁，用它去跨越任何障碍，只为能够永远陪伴在对方身边。</w:t>
      </w:r>
      <w:r>
        <w:rPr>
          <w:sz w:val="32"/>
          <w:szCs w:val="32"/>
        </w:rPr>
        <w:t>&lt;/p&gt;&lt;p&gt;&lt;a href = "/doc/478481-</w:t>
      </w:r>
      <w:r>
        <w:rPr>
          <w:sz w:val="32"/>
          <w:szCs w:val="32"/>
        </w:rPr>
        <w:t>战火退散爱意盈袖男朋友的归来与我心中的秘密</w:t>
      </w:r>
      <w:r>
        <w:rPr>
          <w:sz w:val="32"/>
          <w:szCs w:val="32"/>
        </w:rPr>
        <w:t>.doc" rel="alternate" download="478481-</w:t>
      </w:r>
      <w:r>
        <w:rPr>
          <w:sz w:val="32"/>
          <w:szCs w:val="32"/>
        </w:rPr>
        <w:t>战火退散爱意盈袖男朋友的归来与我心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