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仙魅世我与那些神秘的美人计在这个由妖精和仙子构成的世界里我遇见了一个又一个让人心动却又充满诡计的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妖仙魅世里，每个人都可能成为另一个人的美人计。也许你会遇到一个神秘的女子，眼眸如星辰般闪烁，她的笑容可以让人沉醉，让人忘却了这个世界上的所有烦恼和忧愁。</w:t>
      </w:r>
      <w:r>
        <w:rPr>
          <w:sz w:val="32"/>
          <w:szCs w:val="32"/>
        </w:rPr>
        <w:t>&lt;/p&gt;&lt;p&gt;&lt;img src="/static-img/CVhxe-XFCPRfkF9ZZLup7PzKTWnsPZxi87KSC-g0ox1-iyh-3jOEIDAtNkTc0z0O.jpg"&gt;&lt;/p&gt;&lt;p&gt;</w:t>
      </w:r>
      <w:r>
        <w:rPr>
          <w:sz w:val="32"/>
          <w:szCs w:val="32"/>
        </w:rPr>
        <w:t>我记得那是一个月圆之夜，我走在一条幽静的小路上，突然听到了一阵清脆的歌声，那声音仿佛是来自天边最美丽的鸟儿。我跟着声音走，发现了那个神秘女子。她坐在一棵古老的大树下唱歌，那种纯净的声音让我心动不已。</w:t>
      </w:r>
      <w:r>
        <w:rPr>
          <w:sz w:val="32"/>
          <w:szCs w:val="32"/>
        </w:rPr>
        <w:t>&lt;/p&gt;&lt;p&gt;</w:t>
      </w:r>
      <w:r>
        <w:rPr>
          <w:sz w:val="32"/>
          <w:szCs w:val="32"/>
        </w:rPr>
        <w:t>她看到我后，用一种温柔而又有些诡计的目光看着我，然后缓缓地站起身来。她说：“如果你愿意的话，我可以教你如何用你的声音吸引每一个人。” 我被她的话语所打动，不由自主地同意了。</w:t>
      </w:r>
      <w:r>
        <w:rPr>
          <w:sz w:val="32"/>
          <w:szCs w:val="32"/>
        </w:rPr>
        <w:t>&lt;/p&gt;&lt;p&gt;&lt;img src="/static-img/-emKnVAVHHwTPW3JmzlPofzKTWnsPZxi87KSC-g0ox3Cc4lVkxPa7RVVqqbIGWV_NyI2-dyBwG4D74OXhZHYHJiXiaC1-DoPWizgWkEqKyqTo9i33_XpifOdmqEOhd59.jpg"&gt;&lt;/p&gt;&lt;p&gt;</w:t>
      </w:r>
      <w:r>
        <w:rPr>
          <w:sz w:val="32"/>
          <w:szCs w:val="32"/>
        </w:rPr>
        <w:t>她带我去了一个隐蔽的地方，一片充满奇异植物和神秘动物的地方。在这里，她教给我各种各样的技巧，从如何使用身体语言到如何控制自己的情绪，从如何调整呼吸到如何运用魔法。每一次练习，都让我感到自己变得更加迷人，更有力量。</w:t>
      </w:r>
      <w:r>
        <w:rPr>
          <w:sz w:val="32"/>
          <w:szCs w:val="32"/>
        </w:rPr>
        <w:t>&lt;/p&gt;&lt;p&gt;</w:t>
      </w:r>
      <w:r>
        <w:rPr>
          <w:sz w:val="32"/>
          <w:szCs w:val="32"/>
        </w:rPr>
        <w:t>但是随着时间的流逝，我开始意识到，这些技巧并不是那么简单，它们背后隐藏着复杂的情感纠葛和深刻的心理战术。我开始怀疑，这些妖仙魅世中的美人们是否真的是出于善意，而是我自己被他们的一举一动所蒙蔽？</w:t>
      </w:r>
      <w:r>
        <w:rPr>
          <w:sz w:val="32"/>
          <w:szCs w:val="32"/>
        </w:rPr>
        <w:t>&lt;/p&gt;&lt;p&gt;&lt;img src="/static-img/CzzZMeFoB3mmtikVqZi8Y_zKTWnsPZxi87KSC-g0ox3Cc4lVkxPa7RVVqqbIGWV_NyI2-dyBwG4D74OXhZHYHJiXiaC1-DoPWizgWkEqKyqTo9i33_XpifOdmqEOhd59.jpg"&gt;&lt;/p&gt;&lt;p&gt;</w:t>
      </w:r>
      <w:r>
        <w:rPr>
          <w:sz w:val="32"/>
          <w:szCs w:val="32"/>
        </w:rPr>
        <w:t>有一次，在一次特别重要的情境中，我决定不再依赖这些技巧，而是真诚地表达我的感情。那时，我才明白真正的魅力并不仅仅来自外表或技能，而是来源于内心深处的人格与品质。</w:t>
      </w:r>
      <w:r>
        <w:rPr>
          <w:sz w:val="32"/>
          <w:szCs w:val="32"/>
        </w:rPr>
        <w:t>&lt;/p&gt;&lt;p&gt;</w:t>
      </w:r>
      <w:r>
        <w:rPr>
          <w:sz w:val="32"/>
          <w:szCs w:val="32"/>
        </w:rPr>
        <w:t>从此以后，即使在妖仙魅世中，我也不再追求那些短暂而虚幻的胜利。我选择坚守自己的信念，用真挚的情感去影响周围的人。而那些曾经对我产生过影响的人，也渐渐地消失在我的记忆中，只留下对自由与真实生活更为强烈的情感渴望。</w:t>
      </w:r>
      <w:r>
        <w:rPr>
          <w:sz w:val="32"/>
          <w:szCs w:val="32"/>
        </w:rPr>
        <w:t>&lt;/p&gt;&lt;p&gt;&lt;img src="/static-img/nWfoDJHRJ_t3c5a1OrA3PfzKTWnsPZxi87KSC-g0ox3Cc4lVkxPa7RVVqqbIGWV_NyI2-dyBwG4D74OXhZHYHJiXiaC1-DoPWizgWkEqKyqTo9i33_XpifOdmqEOhd59.jpg"&gt;&lt;/p&gt;&lt;p&gt;&lt;a href = "/doc/478686-</w:t>
      </w:r>
      <w:r>
        <w:rPr>
          <w:sz w:val="32"/>
          <w:szCs w:val="32"/>
        </w:rPr>
        <w:t>妖仙魅世我与那些神秘的美人计在这个由妖精和仙子构成的世界里我遇见了一个又一个让人心动却又充满诡计的美</w:t>
      </w:r>
      <w:r>
        <w:rPr>
          <w:sz w:val="32"/>
          <w:szCs w:val="32"/>
        </w:rPr>
        <w:t>.doc" rel="alternate" download="478686-</w:t>
      </w:r>
      <w:r>
        <w:rPr>
          <w:sz w:val="32"/>
          <w:szCs w:val="32"/>
        </w:rPr>
        <w:t>妖仙魅世我与那些神秘的美人计在这个由妖精和仙子构成的世界里我遇见了一个又一个让人心动却又充满诡计的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