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谁都知道我爱你情感的文字编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坐在电脑前，手指轻触键盘，想象着那些曾经深藏心底的情感如同文字般流畅地展现在屏幕上。今天，我想要讲述的是关于“谁都知道我爱你</w:t>
      </w:r>
      <w:r>
        <w:rPr>
          <w:sz w:val="32"/>
          <w:szCs w:val="32"/>
        </w:rPr>
        <w:t>txt”</w:t>
      </w:r>
      <w:r>
        <w:rPr>
          <w:sz w:val="32"/>
          <w:szCs w:val="32"/>
        </w:rPr>
        <w:t>的故事，这不仅是一段文字，更是一种情感的传递。</w:t>
      </w:r>
      <w:r>
        <w:rPr>
          <w:sz w:val="32"/>
          <w:szCs w:val="32"/>
        </w:rPr>
        <w:t>&lt;/p&gt;&lt;p&gt;&lt;img src="/static-img/bKhXBQ7c-4DoYOTCAx4gS-WaZzoCxzlQ5muUwRxfjUrc4RmucXcq57RghPTmZaNC.png"&gt;&lt;/p&gt;&lt;p&gt;</w:t>
      </w:r>
      <w:r>
        <w:rPr>
          <w:sz w:val="32"/>
          <w:szCs w:val="32"/>
        </w:rPr>
        <w:t>文本中的无声语言</w:t>
      </w:r>
      <w:r>
        <w:rPr>
          <w:sz w:val="32"/>
          <w:szCs w:val="32"/>
        </w:rPr>
        <w:t>&lt;/p&gt;&lt;p&gt;</w:t>
      </w:r>
      <w:r>
        <w:rPr>
          <w:sz w:val="32"/>
          <w:szCs w:val="32"/>
        </w:rPr>
        <w:t>每一行代码，每一个字母，都蕴含着作者的情感。在这个数字时代，我们常常将自己的思想、感情通过文字与他人分享。但有时，这些文字超越了简单的表达，它们成为了我们心灵深处的声音。</w:t>
      </w:r>
      <w:r>
        <w:rPr>
          <w:sz w:val="32"/>
          <w:szCs w:val="32"/>
        </w:rPr>
        <w:t>&lt;/p&gt;&lt;p&gt;&lt;img src="/static-img/K-j5Gsqv6uqMtyhSBQFDG-WaZzoCxzlQ5muUwRxfjUppBqvjHmvq4SfNd8DP-LukZghkbktKvFMr_-G-WoGM8TrQdcIp9-Pyy3IzBVDmerw525CMUyzQlJsu9r1PXwb05x0fRZfL7osDzt7xtnsawRcVHjpmpi_M1kO0aRcIsgoRm-nQqviAsjeLtrkwAuzidNSmTu3NyQXpAk6I8H2eMg.png"&gt;&lt;/p&gt;&lt;p&gt;</w:t>
      </w:r>
      <w:r>
        <w:rPr>
          <w:sz w:val="32"/>
          <w:szCs w:val="32"/>
        </w:rPr>
        <w:t>编织情感的网络</w:t>
      </w:r>
      <w:r>
        <w:rPr>
          <w:sz w:val="32"/>
          <w:szCs w:val="32"/>
        </w:rPr>
        <w:t>&lt;/p&gt;&lt;p&gt;</w:t>
      </w:r>
      <w:r>
        <w:rPr>
          <w:sz w:val="32"/>
          <w:szCs w:val="32"/>
        </w:rPr>
        <w:t>互联网是连接世界各地人的桥梁，而这些</w:t>
      </w:r>
      <w:r>
        <w:rPr>
          <w:sz w:val="32"/>
          <w:szCs w:val="32"/>
        </w:rPr>
        <w:t>txt</w:t>
      </w:r>
      <w:r>
        <w:rPr>
          <w:sz w:val="32"/>
          <w:szCs w:val="32"/>
        </w:rPr>
        <w:t>文件，就像是网上的小船，在海洋中航行，寻找能够理解它们意义的人。比如，“谁都知道我爱你”这四个字，不需要任何解释，它们就像是一个明亮的小灯笼，对于那些明白其含义的人来说，是一种温暖和力量。</w:t>
      </w:r>
      <w:r>
        <w:rPr>
          <w:sz w:val="32"/>
          <w:szCs w:val="32"/>
        </w:rPr>
        <w:t>&lt;/p&gt;&lt;p&gt;&lt;img src="/static-img/BlXQQXhvjA61tpByQBtJ4uWaZzoCxzlQ5muUwRxfjUppBqvjHmvq4SfNd8DP-LukZghkbktKvFMr_-G-WoGM8TrQdcIp9-Pyy3IzBVDmerw525CMUyzQlJsu9r1PXwb05x0fRZfL7osDzt7xtnsawRcVHjpmpi_M1kO0aRcIsgoRm-nQqviAsjeLtrkwAuzidNSmTu3NyQXpAk6I8H2eMg.png"&gt;&lt;/p&gt;&lt;p&gt;</w:t>
      </w:r>
      <w:r>
        <w:rPr>
          <w:sz w:val="32"/>
          <w:szCs w:val="32"/>
        </w:rPr>
        <w:t>隐藏在代码里的诗意</w:t>
      </w:r>
      <w:r>
        <w:rPr>
          <w:sz w:val="32"/>
          <w:szCs w:val="32"/>
        </w:rPr>
        <w:t>&lt;/p&gt;&lt;p&gt;</w:t>
      </w:r>
      <w:r>
        <w:rPr>
          <w:sz w:val="32"/>
          <w:szCs w:val="32"/>
        </w:rPr>
        <w:t>当我打开那个</w:t>
      </w:r>
      <w:r>
        <w:rPr>
          <w:sz w:val="32"/>
          <w:szCs w:val="32"/>
        </w:rPr>
        <w:t>txt</w:t>
      </w:r>
      <w:r>
        <w:rPr>
          <w:sz w:val="32"/>
          <w:szCs w:val="32"/>
        </w:rPr>
        <w:t>文件，那两句简短的话：</w:t>
      </w:r>
      <w:r>
        <w:rPr>
          <w:sz w:val="32"/>
          <w:szCs w:val="32"/>
        </w:rPr>
        <w:t>&amp;#34;</w:t>
      </w:r>
      <w:r>
        <w:rPr>
          <w:sz w:val="32"/>
          <w:szCs w:val="32"/>
        </w:rPr>
        <w:t>谁都知道我爱你</w:t>
      </w:r>
      <w:r>
        <w:rPr>
          <w:sz w:val="32"/>
          <w:szCs w:val="32"/>
        </w:rPr>
        <w:t>&amp;#34;</w:t>
      </w:r>
      <w:r>
        <w:rPr>
          <w:sz w:val="32"/>
          <w:szCs w:val="32"/>
        </w:rPr>
        <w:t>，仿佛是来自另一个世界的声音。那份直接而真挚，让人不禁感到敬畏。这不是普通的文本，它承载着对某个人或某事物深深的喜爱和热忱。</w:t>
      </w:r>
      <w:r>
        <w:rPr>
          <w:sz w:val="32"/>
          <w:szCs w:val="32"/>
        </w:rPr>
        <w:t>&lt;/p&gt;&lt;p&gt;&lt;img src="/static-img/TyQkuGhfg54uwlfxB0YZRuWaZzoCxzlQ5muUwRxfjUppBqvjHmvq4SfNd8DP-LukZghkbktKvFMr_-G-WoGM8TrQdcIp9-Pyy3IzBVDmerw525CMUyzQlJsu9r1PXwb05x0fRZfL7osDzt7xtnsawRcVHjpmpi_M1kO0aRcIsgoRm-nQqviAsjeLtrkwAuzidNSmTu3NyQXpAk6I8H2eMg.png"&gt;&lt;/p&gt;&lt;p&gt;</w:t>
      </w:r>
      <w:r>
        <w:rPr>
          <w:sz w:val="32"/>
          <w:szCs w:val="32"/>
        </w:rPr>
        <w:t>跨越时间与空间的情感联系</w:t>
      </w:r>
      <w:r>
        <w:rPr>
          <w:sz w:val="32"/>
          <w:szCs w:val="32"/>
        </w:rPr>
        <w:t>&lt;/p&gt;&lt;p&gt;</w:t>
      </w:r>
      <w:r>
        <w:rPr>
          <w:sz w:val="32"/>
          <w:szCs w:val="32"/>
        </w:rPr>
        <w:t>在这个快速变化的世界里，我们很少有机会停下来去体会那些简单却珍贵的情感。但是，当我们用这样的方式来表达自己时，即使身远万里，也能瞬间建立起一种奇妙的心理联系。这就是为什么人们仍然愿意花时间去阅读这些古老而又永恒的话语所在——因为它们触动了他们内心最柔软的地方。</w:t>
      </w:r>
      <w:r>
        <w:rPr>
          <w:sz w:val="32"/>
          <w:szCs w:val="32"/>
        </w:rPr>
        <w:t>&lt;/p&gt;&lt;p&gt;&lt;img src="/static-img/c2GGdYH1uVd04qVuibjj0uWaZzoCxzlQ5muUwRxfjUppBqvjHmvq4SfNd8DP-LukZghkbktKvFMr_-G-WoGM8TrQdcIp9-Pyy3IzBVDmerw525CMUyzQlJsu9r1PXwb05x0fRZfL7osDzt7xtnsawRcVHjpmpi_M1kO0aRcIsgoRm-nQqviAsjeLtrkwAuzidNSmTu3NyQXpAk6I8H2eMg.png"&gt;&lt;/p&gt;&lt;p&gt;</w:t>
      </w:r>
      <w:r>
        <w:rPr>
          <w:sz w:val="32"/>
          <w:szCs w:val="32"/>
        </w:rPr>
        <w:t>情绪共鸣与人类连接</w:t>
      </w:r>
      <w:r>
        <w:rPr>
          <w:sz w:val="32"/>
          <w:szCs w:val="32"/>
        </w:rPr>
        <w:t>&lt;/p&gt;&lt;p&gt;</w:t>
      </w:r>
      <w:r>
        <w:rPr>
          <w:sz w:val="32"/>
          <w:szCs w:val="32"/>
        </w:rPr>
        <w:t>记得那一次，你把你的全部情绪倾注到键盘上，然后发送出去。你可能不知道，但那个时候，你已经做出了让别人感觉到被理解，被尊重，被爱的一个巨大的步骤。当有人读到“谁都知道我爱你”，他们会停止一切，一点一点地重新构建起彼此之间的心灵连结。</w:t>
      </w:r>
      <w:r>
        <w:rPr>
          <w:sz w:val="32"/>
          <w:szCs w:val="32"/>
        </w:rPr>
        <w:t>&lt;/p&gt;&lt;p&gt;</w:t>
      </w:r>
      <w:r>
        <w:rPr>
          <w:sz w:val="32"/>
          <w:szCs w:val="32"/>
        </w:rPr>
        <w:t>总结</w:t>
      </w:r>
      <w:r>
        <w:rPr>
          <w:sz w:val="32"/>
          <w:szCs w:val="32"/>
        </w:rPr>
        <w:t>&lt;/p&gt;&lt;p&gt;“</w:t>
      </w:r>
      <w:r>
        <w:rPr>
          <w:sz w:val="32"/>
          <w:szCs w:val="32"/>
        </w:rPr>
        <w:t>谁都知道我爱你</w:t>
      </w:r>
      <w:r>
        <w:rPr>
          <w:sz w:val="32"/>
          <w:szCs w:val="32"/>
        </w:rPr>
        <w:t>txt”</w:t>
      </w:r>
      <w:r>
        <w:rPr>
          <w:sz w:val="32"/>
          <w:szCs w:val="32"/>
        </w:rPr>
        <w:t>并非只是几个简单的话语，而是一个微型的心灵交响曲。它穿透了虚拟界限，将我们的真实感情带入现实生活中，为人们提供了一种特殊且独特的情感交流方式。在这个信息爆炸时代，这样的交流形式虽然简洁，却至关重要，因为它提醒我们，即便是在技术高度发达的情况下，只要有真诚之心，用最原始、最纯真的方式去表达自我的勇气，那么即使是在虚拟空间，也能找到属于自己的位置，从而更好地理解彼此。</w:t>
      </w:r>
      <w:r>
        <w:rPr>
          <w:sz w:val="32"/>
          <w:szCs w:val="32"/>
        </w:rPr>
        <w:t>&lt;/p&gt;&lt;p&gt;&lt;a href = "/doc/478690-</w:t>
      </w:r>
      <w:r>
        <w:rPr>
          <w:sz w:val="32"/>
          <w:szCs w:val="32"/>
        </w:rPr>
        <w:t>谁都知道我爱你情感的文字编织</w:t>
      </w:r>
      <w:r>
        <w:rPr>
          <w:sz w:val="32"/>
          <w:szCs w:val="32"/>
        </w:rPr>
        <w:t>.doc" rel="alternate" download="478690-</w:t>
      </w:r>
      <w:r>
        <w:rPr>
          <w:sz w:val="32"/>
          <w:szCs w:val="32"/>
        </w:rPr>
        <w:t>谁都知道我爱你情感的文字编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