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玉温香</w:t>
      </w:r>
      <w:r>
        <w:rPr>
          <w:sz w:val="48"/>
          <w:szCs w:val="48"/>
        </w:rPr>
        <w:t>-</w:t>
      </w:r>
      <w:r>
        <w:rPr>
          <w:sz w:val="48"/>
          <w:szCs w:val="48"/>
        </w:rPr>
        <w:t>缤纷花园里的软玉温香探索传统工艺品中的自然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花园里盛开着各种各样的花朵，空气中弥漫着一阵阵清新的香味。这里，有一处特别的地方，那是由传统工艺品店主手工制作的软玉温香展示区。这里的软玉，不仅外观细腻、色泽饱满，而且散发出的淡雅芬芳，让人不禁沉醉其中。</w:t>
      </w:r>
      <w:r>
        <w:rPr>
          <w:sz w:val="32"/>
          <w:szCs w:val="32"/>
        </w:rPr>
        <w:t>&lt;/p&gt;&lt;p&gt;&lt;img src="/static-img/58wxLFe1gO3t1-2D8vvJJWK8Td6FyjGu8zgSusAdn-mBl9ckVbO9oaGXVYNfc4KI.jpg"&gt;&lt;/p&gt;&lt;p&gt;“</w:t>
      </w:r>
      <w:r>
        <w:rPr>
          <w:sz w:val="32"/>
          <w:szCs w:val="32"/>
        </w:rPr>
        <w:t>软玉温香”这个词汇，不仅形容了这些玉器的质地和气息，也隐喻了它们所承载的文化内涵和艺术价值。它如同春天里的桃花，绽放而不张扬；又如同秋风中的桂花，淡雅而不失韵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块展览区，每一件作品都是对传统工艺技艺的一次精心演绎。店主用心挑选高质量的白色大理石作为原料，然后经过多次精细打磨，使得每个玉器都呈现出一种独特的人文情怀。在阳光下，这些软玉仿佛活过来，它们轻柔地反射着周围环境中最真实的情感与意境。</w:t>
      </w:r>
      <w:r>
        <w:rPr>
          <w:sz w:val="32"/>
          <w:szCs w:val="32"/>
        </w:rPr>
        <w:t>&lt;/p&gt;&lt;p&gt;&lt;img src="/static-img/C7dFdQXcjFQgS-VQXTGWsWK8Td6FyjGu8zgSusAdn-kDcPeBIAt1ZQ9fpvgfvjnAnNibdlvcIcgc-sJezwUdHAglmAPS2Ep6xIdLUX_l9LUb8X1R9tI4evT0u29Zc-o4KJGk-xS5b59gL3raLSsQ4sxEXxoCFEh3909fOueLCQWBl9ckVbO9oaGXVYNfc4KI.jpg"&gt;&lt;/p&gt;&lt;p&gt;</w:t>
      </w:r>
      <w:r>
        <w:rPr>
          <w:sz w:val="32"/>
          <w:szCs w:val="32"/>
        </w:rPr>
        <w:t>有趣的是，这些软玉温香并不是单纯被雕刻出来，而是在一定程度上融合了现代设计元素，使其既符合古典审美，又富有当代特色。例如，一块圆润的小球，上面镌刻着经典诗句，却配以现代简约的手法，以金属丝编织成的一个小环扣，便于佩戴或装饰家居空间。此物非彼时也，如同穿越时空，将古今结合，让人深感历史与现代之间无缝对话之美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款名为“梦回江南”的系列产品，是专为纪念爱情故事设计。一只手工雕琢的小巧盒子内部嵌入了一片薄薄的地图，上面标记着著名景点，如西湖、三国城等地。而盒子的表面则是描绘了一幅江南水乡风光画，色彩鲜艳生动，让人仿佛能听到潺潺流水声和远方女儿家的笑语。</w:t>
      </w:r>
      <w:r>
        <w:rPr>
          <w:sz w:val="32"/>
          <w:szCs w:val="32"/>
        </w:rPr>
        <w:t>&lt;/p&gt;&lt;p&gt;&lt;img src="/static-img/5gbrgumbdWO1w5ryyiVvK2K8Td6FyjGu8zgSusAdn-kDcPeBIAt1ZQ9fpvgfvjnAnNibdlvcIcgc-sJezwUdHAglmAPS2Ep6xIdLUX_l9LUb8X1R9tI4evT0u29Zc-o4KJGk-xS5b59gL3raLSsQ4sxEXxoCFEh3909fOueLCQWBl9ckVbO9oaGXVYNfc4KI.png"&gt;&lt;/p&gt;&lt;p&gt;</w:t>
      </w:r>
      <w:r>
        <w:rPr>
          <w:sz w:val="32"/>
          <w:szCs w:val="32"/>
        </w:rPr>
        <w:t>这些作品，不仅因为其材质之佳，更因其背后充满了创作者对生活细节的敏锐捕捉，以及他们对于文化传承与创新精神的一种尝试。不论是作为礼品赠送，或是在家中摆放装饰，都能让人们从日常繁忙中抽身，一份宁静、一份悠然，与自然之美相遇，无需言语，只需触摸即可感受到那份“软玉温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软玉温香”这一品牌已经走进更多人的生活，为那些追求品质生活、珍视文化根基的人提供了一种独特的心灵慰藉。在这个快节奏、高科技发展时代，我们寻找真正能够安抚心灵、引领我们回到本源世界的声音。那声音，就是来自于那些被打磨得如此完美，“软玉温香”的声音——它诉说的是一个关于慢生活、关于亲近自然、关于回归本真的故事。</w:t>
      </w:r>
      <w:r>
        <w:rPr>
          <w:sz w:val="32"/>
          <w:szCs w:val="32"/>
        </w:rPr>
        <w:t>&lt;/p&gt;&lt;p&gt;&lt;img src="/static-img/y6XGuMqAcxeeq5ipaPG07mK8Td6FyjGu8zgSusAdn-kDcPeBIAt1ZQ9fpvgfvjnAnNibdlvcIcgc-sJezwUdHAglmAPS2Ep6xIdLUX_l9LUb8X1R9tI4evT0u29Zc-o4KJGk-xS5b59gL3raLSsQ4sxEXxoCFEh3909fOueLCQWBl9ckVbO9oaGXVYNfc4KI.jpg"&gt;&lt;/p&gt;&lt;p&gt;&lt;a href = "/doc/478833-</w:t>
      </w:r>
      <w:r>
        <w:rPr>
          <w:sz w:val="32"/>
          <w:szCs w:val="32"/>
        </w:rPr>
        <w:t>软玉温香</w:t>
      </w:r>
      <w:r>
        <w:rPr>
          <w:sz w:val="32"/>
          <w:szCs w:val="32"/>
        </w:rPr>
        <w:t>-</w:t>
      </w:r>
      <w:r>
        <w:rPr>
          <w:sz w:val="32"/>
          <w:szCs w:val="32"/>
        </w:rPr>
        <w:t>缤纷花园里的软玉温香探索传统工艺品中的自然之美</w:t>
      </w:r>
      <w:r>
        <w:rPr>
          <w:sz w:val="32"/>
          <w:szCs w:val="32"/>
        </w:rPr>
        <w:t>.doc" rel="alternate" download="478833-</w:t>
      </w:r>
      <w:r>
        <w:rPr>
          <w:sz w:val="32"/>
          <w:szCs w:val="32"/>
        </w:rPr>
        <w:t>软玉温香</w:t>
      </w:r>
      <w:r>
        <w:rPr>
          <w:sz w:val="32"/>
          <w:szCs w:val="32"/>
        </w:rPr>
        <w:t>-</w:t>
      </w:r>
      <w:r>
        <w:rPr>
          <w:sz w:val="32"/>
          <w:szCs w:val="32"/>
        </w:rPr>
        <w:t>缤纷花园里的软玉温香探索传统工艺品中的自然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