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家中那段难忘的日子爷爷的一次小幽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家庭生活中的点缀</w:t>
      </w:r>
      <w:r>
        <w:rPr>
          <w:sz w:val="32"/>
          <w:szCs w:val="32"/>
        </w:rPr>
        <w:t>&lt;/p&gt;&lt;p&gt;&lt;img src="/static-img/NW_quXGWnNNtgt8AKPmXAjUZhCXzvQEvwMMphUXpUWMnhCOfqu7l2w6AuKxpDvvX.jpg"&gt;&lt;/p&gt;&lt;p&gt;</w:t>
      </w:r>
      <w:r>
        <w:rPr>
          <w:sz w:val="32"/>
          <w:szCs w:val="32"/>
        </w:rPr>
        <w:t>在一个阳光明媚的周末，家庭成员们都聚集在我们家的客厅里。爸爸正在电视前看球赛，我和弟妹则在一旁打闹。我妈妈正在厨房忙碌着做午餐。就在这个时候，一道清脆的声音从厨房传了出来：“哎呀，这个咸菜怎么这么咸！”紧接着，我的爷爷拿起一个装满咸菜的小坛子走进客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爷爷的神秘行动</w:t>
      </w:r>
      <w:r>
        <w:rPr>
          <w:sz w:val="32"/>
          <w:szCs w:val="32"/>
        </w:rPr>
        <w:t>&lt;/p&gt;&lt;p&gt;&lt;img src="/static-img/FEKDE-Jam7S46Zxv7-uuZjUZhCXzvQEvwMMphUXpUWPneaVRCNEHv3zVAyMbYcHOVatVg71dO2AkO6Yj_IwphQATH-PI-sYysfeXjdLW2IFCmtGIjm3Ov8wA8eEky1sW.jpg"&gt;&lt;/p&gt;&lt;p&gt;</w:t>
      </w:r>
      <w:r>
        <w:rPr>
          <w:sz w:val="32"/>
          <w:szCs w:val="32"/>
        </w:rPr>
        <w:t>他先是对我说：“来给你尝尝新鲜出炉的辣椒酱。”我不疑有它，便伸出了舌头。但刚要舔了一口，那辣椒酱仿佛像火一样，在嘴里燃烧起来。我急速地用水冲下嘴巴，但已经晚了，那痛感让我脸红耳赤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妈妈惊讶与失语</w:t>
      </w:r>
      <w:r>
        <w:rPr>
          <w:sz w:val="32"/>
          <w:szCs w:val="32"/>
        </w:rPr>
        <w:t>&lt;/p&gt;&lt;p&gt;&lt;img src="/static-img/ckdM95MHRo6fvnGgOYvixTUZhCXzvQEvwMMphUXpUWPneaVRCNEHv3zVAyMbYcHOVatVg71dO2AkO6Yj_IwphQATH-PI-sYysfeXjdLW2IFCmtGIjm3Ov8wA8eEky1sW.jpg"&gt;&lt;/p&gt;&lt;p&gt;</w:t>
      </w:r>
      <w:r>
        <w:rPr>
          <w:sz w:val="32"/>
          <w:szCs w:val="32"/>
        </w:rPr>
        <w:t>这时，从厨房走出的是我妈妈，她一边笑着一边问：“这是什么？为什么你们两个都那么兴奋？”她看到桌上的咸菜后，不禁皱了眉头，然后转向我和弟妹，“你们吃过吗？”我们摇摇头，她便疑惑地看着我们，又回到了厨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爷爷弄得妈妈说不出话来</w:t>
      </w:r>
      <w:r>
        <w:rPr>
          <w:sz w:val="32"/>
          <w:szCs w:val="32"/>
        </w:rPr>
        <w:t>&lt;/p&gt;&lt;p&gt;&lt;img src="/static-img/UajGb0hOwNwTVHjFYRWLAzUZhCXzvQEvwMMphUXpUWPneaVRCNEHv3zVAyMbYcHOVatVg71dO2AkO6Yj_IwphQATH-PI-sYysfeXjdLW2IFCmtGIjm3Ov8wA8eEky1sW.png"&gt;&lt;/p&gt;&lt;p&gt;</w:t>
      </w:r>
      <w:r>
        <w:rPr>
          <w:sz w:val="32"/>
          <w:szCs w:val="32"/>
        </w:rPr>
        <w:t>突然间，我的奶奶推门而入，看到了这一幕。她愣住了，因为她的目光一直盯着那个小坛子。那是她一年前才买来的特产，而现在却被他们当成试味品使用。她气得面色铁青，却又不知道如何开口，只能站在那里，用手指轻轻敲击空调遥控器，说不出话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情绪高涨与冷静处理</w:t>
      </w:r>
      <w:r>
        <w:rPr>
          <w:sz w:val="32"/>
          <w:szCs w:val="32"/>
        </w:rPr>
        <w:t>&lt;/p&gt;&lt;p&gt;&lt;img src="/static-img/1Ct4DRhdvnD24cr_Px8QiDUZhCXzvQEvwMMphUXpUWPneaVRCNEHv3zVAyMbYcHOVatVg71dO2AkO6Yj_IwphQATH-PI-sYysfeXjdLW2IFCmtGIjm3Ov8wA8eEky1sW.jpg"&gt;&lt;/p&gt;&lt;p&gt;</w:t>
      </w:r>
      <w:r>
        <w:rPr>
          <w:sz w:val="32"/>
          <w:szCs w:val="32"/>
        </w:rPr>
        <w:t>这时，我把手里的水杯递给她，说“奶奶，你喝点水吧。”虽然只是随口一句话，但也让场面缓和了一些。她深吸了一口气，对我们说：“好吧，就这样吧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后续事件与教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事后，我们全家人围坐在一起讨论这件事。尽管大家都觉得很有趣，但也知道不能再犯类似错误。在此之后，每次提到那天的事，都会有人笑着说：“记得那次您弄得您老婆说不出话来吗？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这个简单的小幽默就像是一颗钉子，将我们的记忆固定下来。而且，它还教会了我们，无论多么微不足道的事情，也可能成为家族历史上最不可忘怀的一刻。</w:t>
      </w:r>
      <w:r>
        <w:rPr>
          <w:sz w:val="32"/>
          <w:szCs w:val="32"/>
        </w:rPr>
        <w:t>&lt;/p&gt;&lt;p&gt;&lt;a href = "/doc/478859-</w:t>
      </w:r>
      <w:r>
        <w:rPr>
          <w:sz w:val="32"/>
          <w:szCs w:val="32"/>
        </w:rPr>
        <w:t>家中那段难忘的日子爷爷的一次小幽默</w:t>
      </w:r>
      <w:r>
        <w:rPr>
          <w:sz w:val="32"/>
          <w:szCs w:val="32"/>
        </w:rPr>
        <w:t>.doc" rel="alternate" download="478859-</w:t>
      </w:r>
      <w:r>
        <w:rPr>
          <w:sz w:val="32"/>
          <w:szCs w:val="32"/>
        </w:rPr>
        <w:t>家中那段难忘的日子爷爷的一次小幽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