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课堂上悄然发生的跳舞革命夹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课室，意外的爆发</w:t>
      </w:r>
      <w:r>
        <w:rPr>
          <w:sz w:val="32"/>
          <w:szCs w:val="32"/>
        </w:rPr>
        <w:t>&lt;/p&gt;&lt;p&gt;&lt;img src="/static-img/9gT6SdRZULHUtZFnPx3A00ULtPEV0LYCxciLxqXdZQMkEt79hPDezB7OEsY7_QMt.jpg"&gt;&lt;/p&gt;&lt;p&gt;</w:t>
      </w:r>
      <w:r>
        <w:rPr>
          <w:sz w:val="32"/>
          <w:szCs w:val="32"/>
        </w:rPr>
        <w:t>在一个平凡无奇的下午，一所普通中学的一节课即将开始。学生们三三两两地走进了教室，坐在自己的座位上，等待老师讲解。但就在这时，一股不可抗拒的情感突然涌现出来，它是对生活平淡无奇的一个反叛，是对日常规律的一次打破。在这个静谧而又安静的小空间里，上了一节课，但却不再是以传统方式进行，这一天，将会成为他们记忆中最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gJw5zBKb4Cq9fH7uKIrbkULtPEV0LYCxciLxqXdZQN1UqZuYcTOOKMMXPTbG6-euCaHGkkshtbeUGeGPZ9ItcKn-zhwo7i0k2jZcJVj9ccpqbPNcEkJ31powOUNed04bg6Kf1YLcyHlb6cHNW_CuXCHsF1fejyY6SgzDJ2EYLE5yg5SYVknxXuLbk0HGUVf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种流行于当代年轻人的街舞风格，它结合了多种元素，如嘻哈、摇滚、爵士等，不仅有着独特的手法和步伐，还融入了现代音乐文化。这一天，当那个勇敢的心灵决定在上课时间内尝试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他们并不知道这将开启什么样的旅程。他们知道的是，只要能够让自己喜欢的事情成为可能，那么所有一切都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异响与震撼</w:t>
      </w:r>
      <w:r>
        <w:rPr>
          <w:sz w:val="32"/>
          <w:szCs w:val="32"/>
        </w:rPr>
        <w:t>&lt;/p&gt;&lt;p&gt;&lt;img src="/static-img/E0wBJA7Z7lhmqTgut0NyQUULtPEV0LYCxciLxqXdZQN1UqZuYcTOOKMMXPTbG6-euCaHGkkshtbeUGeGPZ9ItcKn-zhwo7i0k2jZcJVj9ccpqbPNcEkJ31powOUNed04bg6Kf1YLcyHlb6cHNW_CuXCHsF1fejyY6SgzDJ2EYLE5yg5SYVknxXuLbk0HGUVf.jpg"&gt;&lt;/p&gt;&lt;p&gt;</w:t>
      </w:r>
      <w:r>
        <w:rPr>
          <w:sz w:val="32"/>
          <w:szCs w:val="32"/>
        </w:rPr>
        <w:t>当那首激昂的话语结束后，没有人预料到接下来会发生的事。当一个学生站起来，用力拉开书桌，将书本堆砌成保护墙，然后他慢慢地放松身体，缓缓抬起脚尖，在空旷的地面上落下重重的一击。这一刻，无声地震动着整个教室。他的手指紧握微微颤抖，而双腿则像是被一种神秘力量控制着，每一次跃动都带来不同的旋转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伴们的惊讶与加入</w:t>
      </w:r>
      <w:r>
        <w:rPr>
          <w:sz w:val="32"/>
          <w:szCs w:val="32"/>
        </w:rPr>
        <w:t>&lt;/p&gt;&lt;p&gt;&lt;img src="/static-img/ZeYBMZUNubHGRrDAIwFkMEULtPEV0LYCxciLxqXdZQN1UqZuYcTOOKMMXPTbG6-euCaHGkkshtbeUGeGPZ9ItcKn-zhwo7i0k2jZcJVj9ccpqbPNcEkJ31powOUNed04bg6Kf1YLcyHlb6cHNW_CuXCHsF1fejyY6SgzDJ2EYLE5yg5SYVknxXuLbk0HGUVf.jpg"&gt;&lt;/p&gt;&lt;p&gt;</w:t>
      </w:r>
      <w:r>
        <w:rPr>
          <w:sz w:val="32"/>
          <w:szCs w:val="32"/>
        </w:rPr>
        <w:t>第一个响应的人是一个名叫小明的小男生，他也曾经沉迷于街舞，不过由于害怕同学笑话，便把这种爱好隐藏起来。他看到这一幕后，被深深吸引，从容不迫地走向前去，与那个最初的人一起跳起了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。在这个过程中，小明发现到了释放自我、表达个性的乐趣，同时也感受到了其他同伴眼中的惊讶和羡慕，他们开始逐渐加入进来，形成了一群群互相协调、高潮迭起的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与理解</w:t>
      </w:r>
      <w:r>
        <w:rPr>
          <w:sz w:val="32"/>
          <w:szCs w:val="32"/>
        </w:rPr>
        <w:t>&lt;/p&gt;&lt;p&gt;&lt;img src="/static-img/nG6KM_lIczlHwxSVKrgAeUULtPEV0LYCxciLxqXdZQN1UqZuYcTOOKMMXPTbG6-euCaHGkkshtbeUGeGPZ9ItcKn-zhwo7i0k2jZcJVj9ccpqbPNcEkJ31powOUNed04bg6Kf1YLcyHlb6cHNW_CuXCHsF1fejyY6SgzDJ2EYLE5yg5SYVknxXuLbk0HGUVf.jpg"&gt;&lt;/p&gt;&lt;p&gt;</w:t>
      </w:r>
      <w:r>
        <w:rPr>
          <w:sz w:val="32"/>
          <w:szCs w:val="32"/>
        </w:rPr>
        <w:t>当教室里充满了欢快且充实的声音时，一位老教授站在黑板前，看着这些孩子们正如一幅画一样美丽地演绎出一种新的语言。他清楚地感觉到，这不是简单的学习或娱乐，而是青春期儿童对于自由探索和自我表达的一次巨大飞跃。老师意识到，他不能阻止这样的自然流露，也无法忽视这样珍贵的心灵体验，因此选择保持沉默，并暗暗为这些孩子点赞，因为他知道，这就是教育真正意义上的突破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光照亮未来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特殊的一堂课被永远铭记在每个参与者的心间。而那份勇气，以及当下的快乐，让他们明白，即使是在最严肃的地方，也可以找到属于自己的世界。尽管之后没有人再继续那些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但是那种精神，却一直影响着他们，使得每个人都能更加真诚、更为自信地面对未来。而对于那些见证过这一切的人来说，那些瞬间，就像是一盏灯塔，为我们指引方向，为我们的生命增添色彩。</w:t>
      </w:r>
      <w:r>
        <w:rPr>
          <w:sz w:val="32"/>
          <w:szCs w:val="32"/>
        </w:rPr>
        <w:t>&lt;/p&gt;&lt;p&gt;&lt;a href = "/doc/479194-</w:t>
      </w:r>
      <w:r>
        <w:rPr>
          <w:sz w:val="32"/>
          <w:szCs w:val="32"/>
        </w:rPr>
        <w:t>在课堂上悄然发生的跳舞革命夹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479194-</w:t>
      </w:r>
      <w:r>
        <w:rPr>
          <w:sz w:val="32"/>
          <w:szCs w:val="32"/>
        </w:rPr>
        <w:t>在课堂上悄然发生的跳舞革命夹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