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处处吻全程拉丝伸舌头情感的细腻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爱意和温柔的世界里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处处吻全程拉丝伸舌头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仅是一种身体上的接触，更是心灵之间最深层次的交流。以下是对这一主题的一些深入思考：</w:t>
      </w:r>
      <w:r>
        <w:rPr>
          <w:sz w:val="32"/>
          <w:szCs w:val="32"/>
        </w:rPr>
        <w:t>&lt;/p&gt;&lt;p&gt;&lt;img src="/static-img/LVI0YZ4pMtc4ybWJ3uPNsSZoxPJmheIT9b2AYBr60WEutzb3tfDQ2uzBklYN_GMW.jpg"&gt;&lt;/p&gt;&lt;p&gt;</w:t>
      </w:r>
      <w:r>
        <w:rPr>
          <w:sz w:val="32"/>
          <w:szCs w:val="32"/>
        </w:rPr>
        <w:t>情感连接之基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交流是人类社交生活中不可或缺的一部分，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处处吻全程拉丝伸舌头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正是在这种交流中的一个重要环节。这不仅体现了人们对彼此亲密接触的需求，也反映了人与人之间的情感联系所依赖于身体语言的表达。</w:t>
      </w:r>
      <w:r>
        <w:rPr>
          <w:sz w:val="32"/>
          <w:szCs w:val="32"/>
        </w:rPr>
        <w:t>&lt;/p&gt;&lt;p&gt;&lt;img src="/static-img/aj0XdG3QZVjoOypHxgcrXiZoxPJmheIT9b2AYBr60WGGIf8HGFJ8EQfVECLACou-LkWa7NVksA0iH-0QYWypC9ntJ6FPsHmR4bVWYxuUpx5wCrpqhYmATekdOCub02hCTloUbvmzJ1MvQ-69crmbp1WQjPAGKWeKMvq1-WJeZMbycz8u4r_U_OIcXAAdV8Pg.jpg"&gt;&lt;/p&gt;&lt;p&gt;</w:t>
      </w:r>
      <w:r>
        <w:rPr>
          <w:sz w:val="32"/>
          <w:szCs w:val="32"/>
        </w:rPr>
        <w:t>亲密关系之象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很多文化中，口腔性交被视为一种特殊的亲昵行为，它代表着两个人之间极高程度的情感投入和信任。因此，当我们说到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全程拉丝伸舌头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时，我们实际上是在谈论的是两个人的关系到了何种程度，以及他们相互间是否能够建立起这样的信任。</w:t>
      </w:r>
      <w:r>
        <w:rPr>
          <w:sz w:val="32"/>
          <w:szCs w:val="32"/>
        </w:rPr>
        <w:t>&lt;/p&gt;&lt;p&gt;&lt;img src="/static-img/huHqDNQvfwzxBRwAHvAIHSZoxPJmheIT9b2AYBr60WGGIf8HGFJ8EQfVECLACou-LkWa7NVksA0iH-0QYWypC9ntJ6FPsHmR4bVWYxuUpx5wCrpqhYmATekdOCub02hCTloUbvmzJ1MvQ-69crmbp1WQjPAGKWeKMvq1-WJeZMbycz8u4r_U_OIcXAAdV8Pg.jpg"&gt;&lt;/p&gt;&lt;p&gt;</w:t>
      </w:r>
      <w:r>
        <w:rPr>
          <w:sz w:val="32"/>
          <w:szCs w:val="32"/>
        </w:rPr>
        <w:t>性别平等与尊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性别平等是一个核心价值观。而当我们讨论“全程”、“拉丝”、“伸舌头”的过程时，我们必须强调双方都应该享有完全同等的地位，并且这种行为应基于共识、自愿以及双方均获得满足。如果没有这些条件，这样的行为就可能变成一种不平等或者甚至是暴力。</w:t>
      </w:r>
      <w:r>
        <w:rPr>
          <w:sz w:val="32"/>
          <w:szCs w:val="32"/>
        </w:rPr>
        <w:t>&lt;/p&gt;&lt;p&gt;&lt;img src="/static-img/uPB-k9lKyQAq2uoOCf7MfyZoxPJmheIT9b2AYBr60WGGIf8HGFJ8EQfVECLACou-LkWa7NVksA0iH-0QYWypC9ntJ6FPsHmR4bVWYxuUpx5wCrpqhYmATekdOCub02hCTloUbvmzJ1MvQ-69crmbp1WQjPAGKWeKMvq1-WJeZMbycz8u4r_U_OIcXAAdV8Pg.png"&gt;&lt;/p&gt;&lt;p&gt;</w:t>
      </w:r>
      <w:r>
        <w:rPr>
          <w:sz w:val="32"/>
          <w:szCs w:val="32"/>
        </w:rPr>
        <w:t>健康安全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伴随着越来越多的人开始探索更深层次的情感连接，“全程”、“拉丝”、“伸舌头”的实践也带来了新的健康风险。因此，在进行任何形式的人际接触之前，了解并采取适当措施以保护自己和他人的健康安全至关重要。</w:t>
      </w:r>
      <w:r>
        <w:rPr>
          <w:sz w:val="32"/>
          <w:szCs w:val="32"/>
        </w:rPr>
        <w:t>&lt;/p&gt;&lt;p&gt;&lt;img src="/static-img/LVxzq3Dcg78ZU8koM-vwPyZoxPJmheIT9b2AYBr60WGGIf8HGFJ8EQfVECLACou-LkWa7NVksA0iH-0QYWypC9ntJ6FPsHmR4bVWYxuUpx5wCrpqhYmATekdOCub02hCTloUbvmzJ1MvQ-69crmbp1WQjPAGKWeKMvq1-WJeZMbycz8u4r_U_OIcXAAdV8Pg.jpg"&gt;&lt;/p&gt;&lt;p&gt;</w:t>
      </w:r>
      <w:r>
        <w:rPr>
          <w:sz w:val="32"/>
          <w:szCs w:val="32"/>
        </w:rPr>
        <w:t>心理学角度下的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学家们常常会从不同的角度研究人类的情绪表现，其中包括性的行为。在分析“全程拉丝伸舌头”的心理动机时，可以发现这背后隐藏着人们对于无条件接受、被接受以及释放内心欲望的一种渴望，这也是情绪满足的一个途径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差异与多样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文化背景下，对于身体接触尤其是口腔性交持有的态度和看法各不相同。在某些文化中，这种做法被视为禁忌，而在另一些文化中则可能作为正常甚至推荐的一部分。理解并尊重这些差异对于构建包容性的社会环境至关重要。此外，对于跨文化交流来说，更需要加强沟通，以确保双方都能舒适地参与到互动中去。</w:t>
      </w:r>
      <w:r>
        <w:rPr>
          <w:sz w:val="32"/>
          <w:szCs w:val="32"/>
        </w:rPr>
        <w:t>&lt;/p&gt;&lt;p&gt;&lt;a href = "/doc/479357-</w:t>
      </w:r>
      <w:r>
        <w:rPr>
          <w:sz w:val="32"/>
          <w:szCs w:val="32"/>
        </w:rPr>
        <w:t>处处吻全程拉丝伸舌头情感的细腻探索</w:t>
      </w:r>
      <w:r>
        <w:rPr>
          <w:sz w:val="32"/>
          <w:szCs w:val="32"/>
        </w:rPr>
        <w:t>.doc" rel="alternate" download="479357-</w:t>
      </w:r>
      <w:r>
        <w:rPr>
          <w:sz w:val="32"/>
          <w:szCs w:val="32"/>
        </w:rPr>
        <w:t>处处吻全程拉丝伸舌头情感的细腻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