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细数胸口的韩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，一边细数胸口的韩国故事</w:t>
      </w:r>
      <w:r>
        <w:rPr>
          <w:sz w:val="32"/>
          <w:szCs w:val="32"/>
        </w:rPr>
        <w:t>&lt;/p&gt;&lt;p&gt;&lt;img src="/static-img/czlTITMA-GQ5D0h9v45StfGS1ImEZ3AwFBJdtEg3PY90lHlksertP2U3JjrMRZz9.jpg"&gt;&lt;/p&gt;&lt;p&gt;</w:t>
      </w:r>
      <w:r>
        <w:rPr>
          <w:sz w:val="32"/>
          <w:szCs w:val="32"/>
        </w:rPr>
        <w:t>在这个充满科技与美丽的时代，面膜已不再是简单的护肤品，它成为了我们日常生活中不可或缺的一部分。尤其是在韩国，这个曾经以“三星”和“</w:t>
      </w:r>
      <w:r>
        <w:rPr>
          <w:sz w:val="32"/>
          <w:szCs w:val="32"/>
        </w:rPr>
        <w:t>LG”</w:t>
      </w:r>
      <w:r>
        <w:rPr>
          <w:sz w:val="32"/>
          <w:szCs w:val="32"/>
        </w:rPr>
        <w:t>闻名世界的地方，现在还多了一个新的标签——美容王国。这里，不仅有着全球最先进的技术，还有着无数年轻人追求完美肌肤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面膜，一次旅行</w:t>
      </w:r>
      <w:r>
        <w:rPr>
          <w:sz w:val="32"/>
          <w:szCs w:val="32"/>
        </w:rPr>
        <w:t>&lt;/p&gt;&lt;p&gt;&lt;img src="/static-img/NFZx1kBt7e3vrYJfrPRkzfGS1ImEZ3AwFBJdtEg3PY_wlrhUzdkioJInar8uXb0hV2AVfp5Jd8AIbMgkT_7qctwEdPy-boChnvAzNadqsWeqm05HkBvF5ZessXRSz5Iu7PtXQTz4TJD-uJhPiVgxfQ.jpg"&gt;&lt;/p&gt;&lt;p&gt;</w:t>
      </w:r>
      <w:r>
        <w:rPr>
          <w:sz w:val="32"/>
          <w:szCs w:val="32"/>
        </w:rPr>
        <w:t>每当我想起那一次在首尔漫步时，被路人偶然瞥见的一幕深深打动，我就觉得自己仿佛穿越到了另一个世界。在繁忙的人流之中，一位女士坐在街角的小摊前，她的手指轻巧地抚摸着自己的脸颊，那是一张精致透亮的皮肤，就像是天使般纯净。而旁边，摊主正在为她涂抹一种看似普通却实则高科技含量巨大的面膜。这就是所谓的一边亲着一面膜胸口韩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，是韩国独特的文化风尚和对健康生活方式的追求。对于这些年轻女性来说，他们并不只是想要做到看起来漂亮，更重要的是要保持内心与外貌同样清澈透明。他们相信，只要每天都用上最新款式、功能最强大的产品，即使是短暂几分钟，也能让自己获得一种精神上的慰藉，好像整个世界都在她们周围旋转一样。</w:t>
      </w:r>
      <w:r>
        <w:rPr>
          <w:sz w:val="32"/>
          <w:szCs w:val="32"/>
        </w:rPr>
        <w:t>&lt;/p&gt;&lt;p&gt;&lt;img src="/static-img/vt_3l3tpU6rcfP95Fr9_aPGS1ImEZ3AwFBJdtEg3PY_wlrhUzdkioJInar8uXb0hV2AVfp5Jd8AIbMgkT_7qctwEdPy-boChnvAzNadqsWeqm05HkBvF5ZessXRSz5Iu7PtXQTz4TJD-uJhPiVgxfQ.jpg"&gt;&lt;/p&gt;&lt;p&gt;</w:t>
      </w:r>
      <w:r>
        <w:rPr>
          <w:sz w:val="32"/>
          <w:szCs w:val="32"/>
        </w:rPr>
        <w:t>面部按摩，与汗水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个过程中，他们往往会配合专业按摩技巧，让身体产生放松感，同时也激活皮肤细胞，让它们更有效地吸收营养素。这不仅是一种消遣，也是一种艺术形式，每一次按压都是对肌肉和神经系统进行温柔而精准的大师级别治疗。</w:t>
      </w:r>
      <w:r>
        <w:rPr>
          <w:sz w:val="32"/>
          <w:szCs w:val="32"/>
        </w:rPr>
        <w:t>&lt;/p&gt;&lt;p&gt;&lt;img src="/static-img/fr3AeJzOKPpx6vnDQBJGw_GS1ImEZ3AwFBJdtEg3PY_wlrhUzdkioJInar8uXb0hV2AVfp5Jd8AIbMgkT_7qctwEdPy-boChnvAzNadqsWeqm05HkBvF5ZessXRSz5Iu7PtXQTz4TJD-uJhPiVgxfQ.jpeg"&gt;&lt;/p&gt;&lt;p&gt;</w:t>
      </w:r>
      <w:r>
        <w:rPr>
          <w:sz w:val="32"/>
          <w:szCs w:val="32"/>
        </w:rPr>
        <w:t>韩式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：洗礼我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，“一边亲着一面膜胸口韩国”的故事只限于室内，那么真正体验过那些由传统手法与现代技术结合而来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（健身中心），人们才能完全领略到这场全方位革新带给我们的震撼体验。在那里，每个瞬间，都如同时间倒流一般悠长，而一切痛苦与疲惫，却似乎随风散去。</w:t>
      </w:r>
      <w:r>
        <w:rPr>
          <w:sz w:val="32"/>
          <w:szCs w:val="32"/>
        </w:rPr>
        <w:t>&lt;/p&gt;&lt;p&gt;&lt;img src="/static-img/DSa1qnGA-bjN-rx-b5suJvGS1ImEZ3AwFBJdtEg3PY_wlrhUzdkioJInar8uXb0hV2AVfp5Jd8AIbMgkT_7qctwEdPy-boChnvAzNadqsWeqm05HkBvF5ZessXRSz5Iu7PtXQTz4TJD-uJhPiVgxfQ.jpg"&gt;&lt;/p&gt;&lt;p&gt;</w:t>
      </w:r>
      <w:r>
        <w:rPr>
          <w:sz w:val="32"/>
          <w:szCs w:val="32"/>
        </w:rPr>
        <w:t>这些私密空间里的秘密武器，其实并非奇迹，而是小小的一个电力足以驱散疲劳、缓解紧张心理状态的手持仪器。一阵微妙刺激，便可将所有烦恼从肩头卸下，使得脖子变得柔软至极，甚至连整个人都会因为这种感觉而感到舒坦无比。那份从心底升腾的情感，如同被释放出去一样自由自在地飘逸开来，无需言语即可表达出它全部情感丰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不是单向镜下的幻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论关于“一边亲着一面膜</w:t>
      </w:r>
      <w:r>
        <w:rPr>
          <w:sz w:val="32"/>
          <w:szCs w:val="32"/>
        </w:rPr>
        <w:t>chestup Korea”</w:t>
      </w:r>
      <w:r>
        <w:rPr>
          <w:sz w:val="32"/>
          <w:szCs w:val="32"/>
        </w:rPr>
        <w:t>，我们必须记住，这一切不过是旅途中的几个停靠点。在那些静谧又充满生机的地方，我们找到了一种平衡，我们学会了如何把握自己的身体，从内部到外部，从心灵到形象，最终形成了一个完整的人格魅力。这正如那句老话所说：“真诚之花，不待春风；善良之树，不待灌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那个喧嚣都市里，或许，你已经发现了一条不同的道路——探索属于你的那种绝佳防晒乳液、寻找那个能够治愈你的痘印产品，或许，你已经开始了这样一个旅程。你可以选择任何时候，只要你愿意，就像那些来自不同国家和背景的人们一样，将自己的梦想化作现实，因为这里没有固定的答案，有的是无尽可能性的未来等待你去描绘。你既可以成为那个被众人仰望的地球上的超级英雄，但更重要的是，你可以成为那个永远不会迷失方向，在不断变化中的自己身上找回平衡和力量。你是否准备好迎接这样的挑战？</w:t>
      </w:r>
      <w:r>
        <w:rPr>
          <w:sz w:val="32"/>
          <w:szCs w:val="32"/>
        </w:rPr>
        <w:t>&lt;/p&gt;&lt;p&gt;&lt;a href = "/doc/479448-</w:t>
      </w:r>
      <w:r>
        <w:rPr>
          <w:sz w:val="32"/>
          <w:szCs w:val="32"/>
        </w:rPr>
        <w:t>一边亲着一面膜一边细数胸口的韩国故事</w:t>
      </w:r>
      <w:r>
        <w:rPr>
          <w:sz w:val="32"/>
          <w:szCs w:val="32"/>
        </w:rPr>
        <w:t>.doc" rel="alternate" download="479448-</w:t>
      </w:r>
      <w:r>
        <w:rPr>
          <w:sz w:val="32"/>
          <w:szCs w:val="32"/>
        </w:rPr>
        <w:t>一边亲着一面膜一边细数胸口的韩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