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时代的开端探索史上第一位勇于打破界限的文字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世界里，传统与现代、古典与流行、严肃与幽默等概念曾经被认为是不可调和的对立面。然而，有一位前卫而又不失深思熟虑的作者，他用自己的作品挑战了这些界限，创造出了史上第一混搭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种全新的文本艺术形式。</w:t>
      </w:r>
      <w:r>
        <w:rPr>
          <w:sz w:val="32"/>
          <w:szCs w:val="32"/>
        </w:rPr>
        <w:t>&lt;/p&gt;&lt;p&gt;&lt;img src="/static-img/8ysmUkP0kKw3HN6Z25CTJy7q6Z9j2uljMkZ5AoBiNK8.jpg"&gt;&lt;/p&gt;&lt;p&gt;</w:t>
      </w:r>
      <w:r>
        <w:rPr>
          <w:sz w:val="32"/>
          <w:szCs w:val="32"/>
        </w:rPr>
        <w:t>文字革命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无名氏文人，在当时社会中被视为异类。他不满现有的文学界划分，不仅因为他对各种风格都有着浓厚兴趣，而且更因为他相信，每一种表达方式都是美妙且宝贵的。他的追求是一种跨越传统限制，寻找新语境、新风貌的一次大冒险。</w:t>
      </w:r>
      <w:r>
        <w:rPr>
          <w:sz w:val="32"/>
          <w:szCs w:val="32"/>
        </w:rPr>
        <w:t>&lt;/p&gt;&lt;p&gt;&lt;img src="/static-img/FGpq-K8R_iDfHCw-OKOOfnUo5Px6R2xnSGHQPb5uCdkbMkkt-EbZzQbKbcozEPAtToozj94AOHOSCRpwF5gev_jGzIkLrniMMke0dx5BoD6y-MVkv0j1bUn5t-puuuTW.jpg"&gt;&lt;/p&gt;&lt;p&gt;</w:t>
      </w:r>
      <w:r>
        <w:rPr>
          <w:sz w:val="32"/>
          <w:szCs w:val="32"/>
        </w:rPr>
        <w:t>创作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巧而充满奇想的小屋内，这个独特的人物开始了他的实验。在这里，他将诗歌、小说、戏剧甚至漫画元素融合在一起，形成了一种独有的语言风格。这份混合也带来了意想不到的情感共鸣，让读者得以从多角度理解故事背后的深层含义。</w:t>
      </w:r>
      <w:r>
        <w:rPr>
          <w:sz w:val="32"/>
          <w:szCs w:val="32"/>
        </w:rPr>
        <w:t>&lt;/p&gt;&lt;p&gt;&lt;img src="/static-img/zG8qpM03ndzV_spv8N0nSHUo5Px6R2xnSGHQPb5uCdkbMkkt-EbZzQbKbcozEPAtToozj94AOHOSCRpwF5gev_jGzIkLrniMMke0dx5BoD6y-MVkv0j1bUn5t-puuuTW.jpg"&gt;&lt;/p&gt;&lt;p&gt;</w:t>
      </w:r>
      <w:r>
        <w:rPr>
          <w:sz w:val="32"/>
          <w:szCs w:val="32"/>
        </w:rPr>
        <w:t>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的人们往往习惯于将自己局限于某一条道路，而这位敢于挑战者却选择了另一种不同的道路。他用作品来反映社会问题，同时也提醒人们不要忘记生活中的快乐和幽默。这种反叛精神激励着许多年轻的心灵，他们开始质疑既定的规则，并寻求自我表达的自由。</w:t>
      </w:r>
      <w:r>
        <w:rPr>
          <w:sz w:val="32"/>
          <w:szCs w:val="32"/>
        </w:rPr>
        <w:t>&lt;/p&gt;&lt;p&gt;&lt;img src="/static-img/6s732EqkNVoqDDTV3rTCzXUo5Px6R2xnSGHQPb5uCdkbMkkt-EbZzQbKbcozEPAtToozj94AOHOSCRpwF5gev_jGzIkLrniMMke0dx5BoD6y-MVkv0j1bUn5t-puuuTW.jpg"&gt;&lt;/p&gt;&lt;p&gt;</w:t>
      </w:r>
      <w:r>
        <w:rPr>
          <w:sz w:val="32"/>
          <w:szCs w:val="32"/>
        </w:rPr>
        <w:t>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创新性的作品逐渐吸引了更多人的注意。他们通过阅读这样的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体验到了前所未有的阅读愉悦。这不仅仅是一个新的文学形式，它还成为了一股文化潮流，其影响力远远超出了文学圈，对整个社会产生了深远作用。</w:t>
      </w:r>
      <w:r>
        <w:rPr>
          <w:sz w:val="32"/>
          <w:szCs w:val="32"/>
        </w:rPr>
        <w:t>&lt;/p&gt;&lt;p&gt;&lt;img src="/static-img/DelGdH05FFEGLLqcjuz4mnUo5Px6R2xnSGHQPb5uCdkbMkkt-EbZzQbKbcozEPAtToozj94AOHOSCRpwF5gev_jGzIkLrniMMke0dx5BoD6y-MVkv0j1bUn5t-puuuTW.jpg"&gt;&lt;/p&gt;&lt;p&gt;</w:t>
      </w:r>
      <w:r>
        <w:rPr>
          <w:sz w:val="32"/>
          <w:szCs w:val="32"/>
        </w:rPr>
        <w:t>生成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个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使得后来的创作者们更加开放心态地接受不同类型的手法和技术，他们试图去融合更多样化的声音，以此来丰富和扩展人类表达能力。这场文化变革，为后世留下了一笔宝贵财富，也成为了我们今天可以学习借鉴的一个重要历史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时代已然过去，但它留下的思想遗产依旧活跃其中。而那个勇敢挑战界限的人物，他的事迹虽然未能完全记录下来，但他的精神却在每一段文字间跳跃，如同生命中的那道光芒，将会继续照亮未来每一个想要尝试新事物的人的心灵。</w:t>
      </w:r>
      <w:r>
        <w:rPr>
          <w:sz w:val="32"/>
          <w:szCs w:val="32"/>
        </w:rPr>
        <w:t>&lt;/p&gt;&lt;p&gt;&lt;a href = "/doc/479522-</w:t>
      </w:r>
      <w:r>
        <w:rPr>
          <w:sz w:val="32"/>
          <w:szCs w:val="32"/>
        </w:rPr>
        <w:t>混搭时代的开端探索史上第一位勇于打破界限的文字艺术家</w:t>
      </w:r>
      <w:r>
        <w:rPr>
          <w:sz w:val="32"/>
          <w:szCs w:val="32"/>
        </w:rPr>
        <w:t>.doc" rel="alternate" download="479522-</w:t>
      </w:r>
      <w:r>
        <w:rPr>
          <w:sz w:val="32"/>
          <w:szCs w:val="32"/>
        </w:rPr>
        <w:t>混搭时代的开端探索史上第一位勇于打破界限的文字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