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对弈双人床上扑克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对弈：双人床上扑克视频教程</w:t>
      </w:r>
      <w:r>
        <w:rPr>
          <w:sz w:val="32"/>
          <w:szCs w:val="32"/>
        </w:rPr>
        <w:t>&lt;/p&gt;&lt;p&gt;&lt;img src="/static-img/ZMQ4H5AuTnK6HSas1OIUvyIF9wfcOiyJKDx5P6qOcalFKlPz2qsfCJaNSlLk3CC7.png"&gt;&lt;/p&gt;&lt;p&gt;</w:t>
      </w:r>
      <w:r>
        <w:rPr>
          <w:sz w:val="32"/>
          <w:szCs w:val="32"/>
        </w:rPr>
        <w:t>在现代社会中，游戏不仅仅是消遣和娱乐的方式，它也成为了人们社交互动的一种手段。尤其是在浪漫关系中，通过一场微型的赌局，可以加深彼此间的情感纽带。在这种情况下，双人床上扑克变成了一个既能提供乐趣又能增进情感的活动。以下我们将探讨如何进行这一特殊的游戏，并且会介绍一套专为此目的设计的双人床上扑克视频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</w:t>
      </w:r>
      <w:r>
        <w:rPr>
          <w:sz w:val="32"/>
          <w:szCs w:val="32"/>
        </w:rPr>
        <w:t>&lt;/p&gt;&lt;p&gt;&lt;img src="/static-img/ozedex1YgJHqQzJGzmirryIF9wfcOiyJKDx5P6qOcakMxCN7B-IE8h_Fu5TqiHY2tR4-1hgXFm3xM1Q_073QgeYgBlvwwOoo0t-fw_W4jcE1GMnu9HHVBSnU8JS3nnCH-1kooOXizZzvKcnc__yvKEHyEHnf0KKQg1RjjaLePMo.png"&gt;&lt;/p&gt;&lt;p&gt;</w:t>
      </w:r>
      <w:r>
        <w:rPr>
          <w:sz w:val="32"/>
          <w:szCs w:val="32"/>
        </w:rPr>
        <w:t>首先，你需要准备好所需的工具和环境。除了标准的手牌扑克以外，还需要一张大到可以放置两人的桌子，以及舒适的小桌灯，这样才能在夜晚也玩得愉快。此外，一些温馨的小装饰，如蜡烛或花朵，也会让整个氛围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</w:t>
      </w:r>
      <w:r>
        <w:rPr>
          <w:sz w:val="32"/>
          <w:szCs w:val="32"/>
        </w:rPr>
        <w:t>&lt;/p&gt;&lt;p&gt;&lt;img src="/static-img/ig4TVUfR4qIBZrOVrJayGCIF9wfcOiyJKDx5P6qOcakMxCN7B-IE8h_Fu5TqiHY2tR4-1hgXFm3xM1Q_073QgeYgBlvwwOoo0t-fw_W4jcE1GMnu9HHVBSnU8JS3nnCH-1kooOXizZzvKcnc__yvKEHyEHnf0KKQg1RjjaLePMo.png"&gt;&lt;/p&gt;&lt;p&gt;</w:t>
      </w:r>
      <w:r>
        <w:rPr>
          <w:sz w:val="32"/>
          <w:szCs w:val="32"/>
        </w:rPr>
        <w:t>了解基本规则是必不可少的一部分，无论你是一个新手还是老手，都应该复习一下基本的扑克规则。这包括但不限于掷骰子、发牌、抢地主等。在这个过程中，不要忘了保持礼貌和耐心，因为即使最经验丰富的人也有可能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65YLjhX_bxA1k75yLFvE4iIF9wfcOiyJKDx5P6qOcakMxCN7B-IE8h_Fu5TqiHY2tR4-1hgXFm3xM1Q_073QgeYgBlvwwOoo0t-fw_W4jcE1GMnu9HHVBSnU8JS3nnCH-1kooOXizZzvKcnc__yvKEHyEHnf0KKQg1RjjaLePMo.png"&gt;&lt;/p&gt;&lt;p&gt;</w:t>
      </w:r>
      <w:r>
        <w:rPr>
          <w:sz w:val="32"/>
          <w:szCs w:val="32"/>
        </w:rPr>
        <w:t>虽然家中的小房间并不适合长时间的大额赌注，但这并不能减少游戏中的竞争性。一旦开始，就要全神贯注地参与比赛。你可以尝试不同的策略，比如观察你的伴侣是否有特定的行为模式，然后利用这些信息来提高自己的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AFptH7cVIc0KGPO19Dt1JSIF9wfcOiyJKDx5P6qOcakMxCN7B-IE8h_Fu5TqiHY2tR4-1hgXFm3xM1Q_073QgeYgBlvwwOoo0t-fw_W4jcE1GMnu9HHVBSnU8JS3nnCH-1kooOXizZzvKcnc__yvKEHyEHnf0KKQg1RjjaLePMo.png"&gt;&lt;/p&gt;&lt;p&gt;</w:t>
      </w:r>
      <w:r>
        <w:rPr>
          <w:sz w:val="32"/>
          <w:szCs w:val="32"/>
        </w:rPr>
        <w:t>在这样的私密环境里，每个人的行为都充满了潜台词。学会使用眼神交流、肢体语言等非语言沟通来影响对方的心理状态，这对于赢得比赛同样重要。而且，在这个过程中，你们还能够更好地理解对方的心思，从而加深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你们可以点亮一些柔和的灯光，让房间充满了一种宁静而诱惑的情绪。如果条件允许，可以播放一些轻柔音乐或者放松的声音，以帮助你们进入一种放松但高度警觉的心态，同时也是提升情感共鸣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您选择的是针对两人玩家的特殊版本，有时候商店里的产品可能没有考虑到这种特殊需求。在学习如何操作时，最好的方法就是实践，不断尝试直至掌握每一个步骤。此外，一些高级技巧，如快速记忆牌面以及心理学上的暗示法，也值得进一步学习以提升您的整体表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提到的各种元素，我们已经准备好了进行一次完美无瑕的双人床上扑克之旅。而最终目的是享受这个共同经历，而不是单纯追求获胜。不过，如果你真的想成为专业者，那么不要忽视那些看似微不足道却极其关键的小细节，因为它们往往决定了胜负。最后，记住，最重要的是享受这段时光，与爱侣一起度过美好的夜晚，是任何其他东西都不足为数的事物。不妨现在就开始你的探索之旅吧！</w:t>
      </w:r>
      <w:r>
        <w:rPr>
          <w:sz w:val="32"/>
          <w:szCs w:val="32"/>
        </w:rPr>
        <w:t>&lt;/p&gt;&lt;p&gt;&lt;a href = "/doc/479841-</w:t>
      </w:r>
      <w:r>
        <w:rPr>
          <w:sz w:val="32"/>
          <w:szCs w:val="32"/>
        </w:rPr>
        <w:t>亲密对弈双人床上扑克视频教程</w:t>
      </w:r>
      <w:r>
        <w:rPr>
          <w:sz w:val="32"/>
          <w:szCs w:val="32"/>
        </w:rPr>
        <w:t>.doc" rel="alternate" download="479841-</w:t>
      </w:r>
      <w:r>
        <w:rPr>
          <w:sz w:val="32"/>
          <w:szCs w:val="32"/>
        </w:rPr>
        <w:t>亲密对弈双人床上扑克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