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意外的插班生一位英语老师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意外的插班生：一位英语老师的奇遇</w:t>
      </w:r>
      <w:r>
        <w:rPr>
          <w:sz w:val="32"/>
          <w:szCs w:val="32"/>
        </w:rPr>
        <w:t>&lt;/p&gt;&lt;p&gt;&lt;img src="/static-img/1cLQFimyzHxw6RnN4J04bjMW1Iaob55FHngkXszBejg4AMc_HhqNUkFVKQ8Rp1RD.jpg"&gt;&lt;/p&gt;&lt;p&gt;</w:t>
      </w:r>
      <w:r>
        <w:rPr>
          <w:sz w:val="32"/>
          <w:szCs w:val="32"/>
        </w:rPr>
        <w:t>在一个普通的春日午后，一所普通的小学的普通英语课上发生了一件不寻常的事情。故事里的主人公是一位年轻有为的教师，他名叫李明，是学校最近招聘的一位新教师。在他刚开始工作不久，学校突然通知他要临时接替另一位老师，因为原来的英语老师突发急病无法上班。李明虽然有些紧张，但他也知道这是个锻炼自己机智应变能力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走进教室时，他发现学生们都已经坐在了自己的位置上了。他先是简单地介绍自己，然后迅速检查了教材和备课资料，确定自己能顺利进行今天的课程。不过，他很快就意识到，这个班级似乎有些特殊。一开始，学生们对他的表现还算满意，但随着时间推移，他们开始显得越来越不耐烦。原来，这些孩子们早已习惯了他们熟悉的老老师，每天都会带给他们一些小惊喜，比如神秘兑换卡片或者让他们参与一些趣味小游戏。</w:t>
      </w:r>
      <w:r>
        <w:rPr>
          <w:sz w:val="32"/>
          <w:szCs w:val="32"/>
        </w:rPr>
        <w:t>&lt;/p&gt;&lt;p&gt;&lt;img src="/static-img/1xh2QMOAonweVpzZJTIAATMW1Iaob55FHngkXszBeji0TvZU0EGBxPW1hvqvi0sBaJ2irkgxK_AqnqiTx0r4N3WxTeMgAwFpmC6X7sVeW1GATQzrWB_EM2f6NunwlIQ6RCM8HP2OudR21CIho3x3EL5fpysuRcPAB87c9REZVeg.jpg"&gt;&lt;/p&gt;&lt;p&gt;</w:t>
      </w:r>
      <w:r>
        <w:rPr>
          <w:sz w:val="32"/>
          <w:szCs w:val="32"/>
        </w:rPr>
        <w:t>面对这样的情况，李明决定采取行动。他首先尝试与学生建立联系，用一些简单的问题询问他们对当前课程感兴趣的话题。这一下子打破了沉默，让原本冷漠的小朋友们渐渐展露出了真实的情绪和需求。接着，他灵机一动，将即将进行的一节语法练习改成了一场模拟旅行，让孩子们扮演不同国家的人民，并用英文交流彼此之间的情况。这次尝试立刻收到了回响，孩子们兴奋地加入到了这个虚构世界中，不仅学习到了新的语言知识，还增强了国际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激发学生们学习热情，李明提出一个创新的点子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超级英雄挑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在这项活动中，每个学生都被赋予一个超级英雄身份，他们需要使用英文解释自己的能力和愿望，以及如何帮助其他同学克服困难。此举让每个人都成了主角，从而培养起一种积极向上的竞争心态，同时也提高了他们表达自我思想和想法的能力。</w:t>
      </w:r>
      <w:r>
        <w:rPr>
          <w:sz w:val="32"/>
          <w:szCs w:val="32"/>
        </w:rPr>
        <w:t>&lt;/p&gt;&lt;p&gt;&lt;img src="/static-img/skn51CACvaCaEWVsIF6U1zMW1Iaob55FHngkXszBeji0TvZU0EGBxPW1hvqvi0sBaJ2irkgxK_AqnqiTx0r4N3WxTeMgAwFpmC6X7sVeW1GATQzrWB_EM2f6NunwlIQ6RCM8HP2OudR21CIho3x3EL5fpysuRcPAB87c9REZVeg.jpg"&gt;&lt;/p&gt;&lt;p&gt;</w:t>
      </w:r>
      <w:r>
        <w:rPr>
          <w:sz w:val="32"/>
          <w:szCs w:val="32"/>
        </w:rPr>
        <w:t>经过几周时间，这个由偶然插入成为永久成员的小组变得更加团结起来。而这些变化，也影响到了整个班级气氛，使得原本可能会因为换教师而感到不安或沮丧的心理状态得到缓解。在这个过程中，无论是通过游戏还是角色扮演，都无疑加深了孩子们对于英文学习本身以及它潜力巨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真正意义上的旧任英语老师康复并重新回到岗位时，她不得不承认，在她的短暂缺席期间，由于那位临时插班生的勇敢创新，小学三年级</w:t>
      </w:r>
      <w:r>
        <w:rPr>
          <w:sz w:val="32"/>
          <w:szCs w:val="32"/>
        </w:rPr>
        <w:t>C</w:t>
      </w:r>
      <w:r>
        <w:rPr>
          <w:sz w:val="32"/>
          <w:szCs w:val="32"/>
        </w:rPr>
        <w:t>组竟然成长出了一群更加活跃、自信且充满创造力的新人。她感谢那个曾经作为补丁般存在过的人，因为他的出现，为她带来了宝贵的人手经验，并为整个教学团队注入了一股前所未有的活力。而对于那个曾经作为“插班生”的青年教师来说，这段经历无疑是一个不可磨灭的人生财富，它将激励他继续在教育领域里探索、创造，并以更多独特方式启发那些渴望学习新知识、新技能的小伙伴们。</w:t>
      </w:r>
      <w:r>
        <w:rPr>
          <w:sz w:val="32"/>
          <w:szCs w:val="32"/>
        </w:rPr>
        <w:t>&lt;/p&gt;&lt;p&gt;&lt;img src="/static-img/vtcqy20NgdnbJRqNDKblCzMW1Iaob55FHngkXszBeji0TvZU0EGBxPW1hvqvi0sBaJ2irkgxK_AqnqiTx0r4N3WxTeMgAwFpmC6X7sVeW1GATQzrWB_EM2f6NunwlIQ6RCM8HP2OudR21CIho3x3EL5fpysuRcPAB87c9REZVeg.jpg"&gt;&lt;/p&gt;&lt;p&gt;&lt;a href = "/doc/480020-</w:t>
      </w:r>
      <w:r>
        <w:rPr>
          <w:sz w:val="32"/>
          <w:szCs w:val="32"/>
        </w:rPr>
        <w:t>课堂上意外的插班生一位英语老师的奇遇</w:t>
      </w:r>
      <w:r>
        <w:rPr>
          <w:sz w:val="32"/>
          <w:szCs w:val="32"/>
        </w:rPr>
        <w:t>.doc" rel="alternate" download="480020-</w:t>
      </w:r>
      <w:r>
        <w:rPr>
          <w:sz w:val="32"/>
          <w:szCs w:val="32"/>
        </w:rPr>
        <w:t>课堂上意外的插班生一位英语老师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