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一段爱情的温柔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数字化的时代，人们追求的是一种不受时间限制的情感纽带。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束温暖的光芒，穿透了电子屏幕与现实世界之间的界限，让真挚的情感得以传递和保存。</w:t>
      </w:r>
      <w:r>
        <w:rPr>
          <w:sz w:val="32"/>
          <w:szCs w:val="32"/>
        </w:rPr>
        <w:t>&lt;/p&gt;&lt;p&gt;&lt;img src="/static-img/n18UBQSH3eIENAMwZavizVdmI_A0QPlcybCCxzd_K5ly5WqTtsmt87EH07OwAOa9.jpg"&gt;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新兴的文本形式，它将传统的手写信件与现代科技结合起来，创造了一种独特的心灵交流方式。这项技术让人们可以用文字记录下彼此间最珍贵的瞬间，无论是浪漫告白、感恩之言还是简单的一句问候。</w:t>
      </w:r>
      <w:r>
        <w:rPr>
          <w:sz w:val="32"/>
          <w:szCs w:val="32"/>
        </w:rPr>
        <w:t>&lt;/p&gt;&lt;p&gt;&lt;img src="/static-img/4ebzWV0JtEBxcCy5LkxyXFdmI_A0QPlcybCCxzd_K5n9aTi3XjT43i-vyE1T1yesyGgO8oE4aIhaUSeBILpNew.jpg"&gt;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魅力在于其手工艺般的人文关怀。在信息爆炸时代，这种沉浸式体验给予人心灵上的抚慰。它不仅仅是一个信息载体，更是情感表达和回忆保存的一个窗口，让每一次交流都充满了深意和温度。</w:t>
      </w:r>
      <w:r>
        <w:rPr>
          <w:sz w:val="32"/>
          <w:szCs w:val="32"/>
        </w:rPr>
        <w:t>&lt;/p&gt;&lt;p&gt;&lt;img src="/static-img/Sw1einKIpwuXQZBW21VqGldmI_A0QPlcybCCxzd_K5n9aTi3XjT43i-vyE1T1yesyGgO8oE4aIhaUSeBILpNew.jpg"&gt;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感情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想要留住恋爱初期或重要时刻的小确幸的人来说，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一个不可多得的心愿箱。当你用文字装饰着你的心意，用笔触勾勒出对方的心形，当这份情感被转化为物理存在，你就拥有了永恒的地标——一份真正属于自己的礼物。</w:t>
      </w:r>
      <w:r>
        <w:rPr>
          <w:sz w:val="32"/>
          <w:szCs w:val="32"/>
        </w:rPr>
        <w:t>&lt;/p&gt;&lt;p&gt;&lt;img src="/static-img/fFNvpBtrW3VOkH-bbA5neldmI_A0QPlcybCCxzd_K5n9aTi3XjT43i-vyE1T1yesyGgO8oE4aIhaUSeBILpNew.jpg"&gt;&lt;/p&gt;&lt;p&gt;</w:t>
      </w:r>
      <w:r>
        <w:rPr>
          <w:sz w:val="32"/>
          <w:szCs w:val="32"/>
        </w:rPr>
        <w:t xml:space="preserve">如何制作高质量的纸婚 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制作高质量的纸</w:t>
      </w:r>
      <w:r>
        <w:rPr>
          <w:sz w:val="32"/>
          <w:szCs w:val="32"/>
        </w:rPr>
        <w:t>marriedtxt</w:t>
      </w:r>
      <w:r>
        <w:rPr>
          <w:sz w:val="32"/>
          <w:szCs w:val="32"/>
        </w:rPr>
        <w:t>需要耐心与技巧。一开始，可以从选择合适的手写字体开始，然后逐步加入个人风格，比如插入小图画或者特殊符号。此外，不妨尝试使用不同颜色的墨水，或是在页面中添加一些轻微的手绘元素，以增强作品的个性气息。</w:t>
      </w:r>
      <w:r>
        <w:rPr>
          <w:sz w:val="32"/>
          <w:szCs w:val="32"/>
        </w:rPr>
        <w:t>&lt;/p&gt;&lt;p&gt;&lt;img src="/static-img/f3UF6qg2DD-g7h1YJJ49I1dmI_A0QPlcybCCxzd_K5n9aTi3XjT43i-vyE1T1yesyGgO8oE4aIhaUSeBILpNew.jpg"&gt;&lt;/p&gt;&lt;p&gt;</w:t>
      </w:r>
      <w:r>
        <w:rPr>
          <w:sz w:val="32"/>
          <w:szCs w:val="32"/>
        </w:rPr>
        <w:t>传递情感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不仅能够更好地表达自己，也能传承并保护我们的文化遗产。手写信件作为一种古老而美丽的事物，在数字化潮流中依然闪耀着它独有的光芒，为我们提供了一种反思过去，同时面向未来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</w:t>
      </w:r>
      <w:r>
        <w:rPr>
          <w:sz w:val="32"/>
          <w:szCs w:val="32"/>
        </w:rPr>
        <w:t>paper marriedtxt</w:t>
      </w:r>
      <w:r>
        <w:rPr>
          <w:sz w:val="32"/>
          <w:szCs w:val="32"/>
        </w:rPr>
        <w:t>会有更多创新应用，如智能识别系统、自动书写等，这些都会使这种艺术形式更加精致和便捷。不过，无论如何变化，都不会改变这一点：无论是对话还是静默，那份来自内心深处的声音，是人类沟通过程中最宝贵的一部分。</w:t>
      </w:r>
      <w:r>
        <w:rPr>
          <w:sz w:val="32"/>
          <w:szCs w:val="32"/>
        </w:rPr>
        <w:t>&lt;/p&gt;&lt;p&gt;&lt;a href = "/doc/480627-</w:t>
      </w:r>
      <w:r>
        <w:rPr>
          <w:sz w:val="32"/>
          <w:szCs w:val="32"/>
        </w:rPr>
        <w:t>纸婚一段爱情的温柔编织</w:t>
      </w:r>
      <w:r>
        <w:rPr>
          <w:sz w:val="32"/>
          <w:szCs w:val="32"/>
        </w:rPr>
        <w:t>.doc" rel="alternate" download="480627-</w:t>
      </w:r>
      <w:r>
        <w:rPr>
          <w:sz w:val="32"/>
          <w:szCs w:val="32"/>
        </w:rPr>
        <w:t>纸婚一段爱情的温柔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