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庄中的秘密揭开村长那又黑又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村长是社区管理和领导的重要人物。他们通常负责处理各种事务，从维护公共设施到协调农民之间的矛盾。然而，有时候，人们会有一个不太恰当的问题：村长那又黑又粗的东西到底是什么？</w:t>
      </w:r>
      <w:r>
        <w:rPr>
          <w:sz w:val="32"/>
          <w:szCs w:val="32"/>
        </w:rPr>
        <w:t>&lt;/p&gt;&lt;p&gt;&lt;img src="/static-img/dNZJeo-4ywxzB27a6niUezbi7W4eWeWQdRHtPBd63SBOBsa6hAPj4ksRhBKEK4Ab.jpg"&gt;&lt;/p&gt;&lt;p&gt;</w:t>
      </w:r>
      <w:r>
        <w:rPr>
          <w:sz w:val="32"/>
          <w:szCs w:val="32"/>
        </w:rPr>
        <w:t>这个问题可能源自于一些不恰当的笑话或者误解，但实际上，它反映了对村庄生活中某些秘密或未被公开的事物的一种好奇心。在一些偏远或闭塞的地方，这样的谜题可能会引起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一位河北省村长隐瞒其“又黑又粗”的工具真相的小说曾经在网络上引起了热议。这位名叫李刚的村长，被发现拥有一个非常特别的手枪，其外形确实与传说中的“黑粗”工具相似。由于手枪并非合法携带，因此李刚遭到了警方调查，最终因违规携带武器而被处罚。</w:t>
      </w:r>
      <w:r>
        <w:rPr>
          <w:sz w:val="32"/>
          <w:szCs w:val="32"/>
        </w:rPr>
        <w:t>&lt;/p&gt;&lt;p&gt;&lt;img src="/static-img/XF2w1UPvXxAGhGee9MT6Qjbi7W4eWeWQdRHtPBd63SACAOuvF5NtJ2M1k6JEr6PPkMZsu35_CaJ_LlK4HrMAM9y8VWYoPIW2K0Umfecy3cyrOCjWZVOdesG7FNPn3sarlr_q4emIAmtMa7bKsE9K3Cuw_OOBnOlkmFkValjuO0Krd26A5D22spfKD9S67ApqXXum-Crp17OPrD6N1wYkMQ.jpg"&gt;&lt;/p&gt;&lt;p&gt;</w:t>
      </w:r>
      <w:r>
        <w:rPr>
          <w:sz w:val="32"/>
          <w:szCs w:val="32"/>
        </w:rPr>
        <w:t>类似的案例还有很多。在四川省的一个小镇，一位名叫王明的人因为将自己的私人物品展示给别人看，而被指控拥有“又黑又粗”的东西，最终导致了他与邻居间严重矛盾升级甚至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显示出，当人们面对这种神秘现象时，他们往往会通过猜测、揣摩甚至是流言蜚语来满足自己的好奇心。但这也提醒我们，要尊重他人的隐私，不要随意揣测或散播不实信息。</w:t>
      </w:r>
      <w:r>
        <w:rPr>
          <w:sz w:val="32"/>
          <w:szCs w:val="32"/>
        </w:rPr>
        <w:t>&lt;/p&gt;&lt;p&gt;&lt;img src="/static-img/g_mueD9cSbbnyFLJO01oOzbi7W4eWeWQdRHtPBd63SACAOuvF5NtJ2M1k6JEr6PPkMZsu35_CaJ_LlK4HrMAM9y8VWYoPIW2K0Umfecy3cyrOCjWZVOdesG7FNPn3sarlr_q4emIAmtMa7bKsE9K3Cuw_OOBnOlkmFkValjuO0Krd26A5D22spfKD9S67ApqXXum-Crp17OPrD6N1wYkMQ.jpg"&gt;&lt;/p&gt;&lt;p&gt;</w:t>
      </w:r>
      <w:r>
        <w:rPr>
          <w:sz w:val="32"/>
          <w:szCs w:val="32"/>
        </w:rPr>
        <w:t>对于那些真正关心社会正义和法律问题的人来说，“村长那又黑又粗的东西”可能是一个触及更深层次议题的话题，比如如何加强基层公务员队伍建设，提高他们服务群众时的心理素质和专业能力，以及如何完善相关法律法规，以防止类似情况发生再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故事还是真实事件中，“村长那又黑 又粗的东西”都成为了一个难以忘怀的话题，它反映了人民群众对于权力行使者行为的一种监督，也提醒着我们要保持一种开放、包容的心态去理解周围世界。</w:t>
      </w:r>
      <w:r>
        <w:rPr>
          <w:sz w:val="32"/>
          <w:szCs w:val="32"/>
        </w:rPr>
        <w:t>&lt;/p&gt;&lt;p&gt;&lt;img src="/static-img/BJTpU2at3IHC441SBizRETbi7W4eWeWQdRHtPBd63SACAOuvF5NtJ2M1k6JEr6PPkMZsu35_CaJ_LlK4HrMAM9y8VWYoPIW2K0Umfecy3cyrOCjWZVOdesG7FNPn3sarlr_q4emIAmtMa7bKsE9K3Cuw_OOBnOlkmFkValjuO0Krd26A5D22spfKD9S67ApqXXum-Crp17OPrD6N1wYkMQ.jpg"&gt;&lt;/p&gt;&lt;p&gt;&lt;a href = "/doc/480732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庄中的秘密揭开村长那又黑又粗之谜</w:t>
      </w:r>
      <w:r>
        <w:rPr>
          <w:sz w:val="32"/>
          <w:szCs w:val="32"/>
        </w:rPr>
        <w:t>.doc" rel="alternate" download="480732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庄中的秘密揭开村长那又黑又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