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追忆那些曾经的流金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：追忆那些曾经的流金岁月</w:t>
      </w:r>
      <w:r>
        <w:rPr>
          <w:sz w:val="32"/>
          <w:szCs w:val="32"/>
        </w:rPr>
        <w:t>&lt;/p&gt;&lt;p&gt;&lt;img src="/static-img/DiBFn6XkkYIZ5wBfdUU7ziDGq-JbeePtifdSvmHgsCQQAJrimgQazg_T06jiloO5.jpg"&gt;&lt;/p&gt;&lt;p&gt;</w:t>
      </w:r>
      <w:r>
        <w:rPr>
          <w:sz w:val="32"/>
          <w:szCs w:val="32"/>
        </w:rPr>
        <w:t>在这个信息爆炸的时代，媒体呈现了前所未有的多样性与丰富性。每一次版本更新，都意味着技术的进步、功能的完善，也许甚至是新的故事和新的视角。在这次更新中，花季传媒推出了它最耀眼的一环——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新一代记忆</w:t>
      </w:r>
      <w:r>
        <w:rPr>
          <w:sz w:val="32"/>
          <w:szCs w:val="32"/>
        </w:rPr>
        <w:t xml:space="preserve">&lt;/p&gt;&lt;p&gt;&lt;img src="/static-img/McqSK1yVY4MXdGs3638rLCDGq-JbeePtifdSvmHgsCRGKJUCDsF7zmbVhXlJAbtzrz9cuPq1WkbwHDZsXwQw1wtZneZEXtb2yblk3t_Zq7z3WSbyBVO3VxjgXe2kWDQiJj6_JBF4tnU-nnMXNezWpMYvgy4Nzfmj-DjpbQIBA8k.jpg"&gt;&lt;/p&gt;&lt;p&gt;1.1.1 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自诞生之日起，就以其独特的声音和视角，赢得了无数人的青睐。从最初那颗闪烁着希望光芒的小小播客节目，到如今这家已经成长为业界领先的大型媒体集团，每一步都充满了对未来不懈追求。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是这一路上又一个重要里程碑，它代表着我们对质量、对内容、对用户体验不断追求卓越的决心。</w:t>
      </w:r>
      <w:r>
        <w:rPr>
          <w:sz w:val="32"/>
          <w:szCs w:val="32"/>
        </w:rPr>
        <w:t xml:space="preserve">&lt;/p&gt;&lt;p&gt;&lt;img src="/static-img/SestT4CfmUVt8f9N_YP7dSDGq-JbeePtifdSvmHgsCRGKJUCDsF7zmbVhXlJAbtzrz9cuPq1WkbwHDZsXwQw1wtZneZEXtb2yblk3t_Zq7z3WSbyBVO3VxjgXe2kWDQiJj6_JBF4tnU-nnMXNezWpMYvgy4Nzfmj-DjpbQIBA8k.png"&gt;&lt;/p&gt;&lt;p&gt;1.1.2 </w:t>
      </w:r>
      <w:r>
        <w:rPr>
          <w:sz w:val="32"/>
          <w:szCs w:val="32"/>
        </w:rPr>
        <w:t>黄色春意盎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颜色，在文化中往往象征着暖阳下的活力与欢乐，这正是</w:t>
      </w:r>
      <w:r>
        <w:rPr>
          <w:sz w:val="32"/>
          <w:szCs w:val="32"/>
        </w:rPr>
        <w:t>V3.0</w:t>
      </w:r>
      <w:r>
        <w:rPr>
          <w:sz w:val="32"/>
          <w:szCs w:val="32"/>
        </w:rPr>
        <w:t>更新后的花季传媒所展现出的气息。这不是简单的一个数字版本号，而是一个全面的升级计划，它包含了从内容生产到技术支持，从用户互动到数据分析等多个方面的改进和创新。</w:t>
      </w:r>
      <w:r>
        <w:rPr>
          <w:sz w:val="32"/>
          <w:szCs w:val="32"/>
        </w:rPr>
        <w:t xml:space="preserve">&lt;/p&gt;&lt;p&gt;&lt;img src="/static-img/HdI74ij9rUEjV7J5ykwFYCDGq-JbeePtifdSvmHgsCRGKJUCDsF7zmbVhXlJAbtzrz9cuPq1WkbwHDZsXwQw1wtZneZEXtb2yblk3t_Zq7z3WSbyBVO3VxjgXe2kWDQiJj6_JBF4tnU-nnMXNezWpMYvgy4Nzfmj-DjpbQIBA8k.jpg"&gt;&lt;/p&gt;&lt;p&gt;2 </w:t>
      </w:r>
      <w:r>
        <w:rPr>
          <w:sz w:val="32"/>
          <w:szCs w:val="32"/>
        </w:rPr>
        <w:t>版本亮点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内容深度拓展</w:t>
      </w:r>
      <w:r>
        <w:rPr>
          <w:sz w:val="32"/>
          <w:szCs w:val="32"/>
        </w:rPr>
        <w:t xml:space="preserve">&lt;/p&gt;&lt;p&gt;&lt;img src="/static-img/CmGd2MM5-lPH7jg8pfqg5iDGq-JbeePtifdSvmHgsCRGKJUCDsF7zmbVhXlJAbtzrz9cuPq1WkbwHDZsXwQw1wtZneZEXtb2yblk3t_Zq7z3WSbyBVO3VxjgXe2kWDQiJj6_JBF4tnU-nnMXNezWpMYvgy4Nzfmj-DjpbQIBA8k.jpg"&gt;&lt;/p&gt;&lt;p&gt;2.A </w:t>
      </w:r>
      <w:r>
        <w:rPr>
          <w:sz w:val="32"/>
          <w:szCs w:val="32"/>
        </w:rPr>
        <w:t>榜单热榜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一直专注于提供最新鲜最热门的资讯，让我们的观众能够第一时间了解世界各地发生的事情。但现在，我们更加注重深度报道和专业分析，为那些渴望更深层次理解问题的人提供更多细节和背景知识。这不仅让我们的平台变得更加有价值，也让我们能更好地服务于那些真正需要这些信息的人群。</w:t>
      </w:r>
      <w:r>
        <w:rPr>
          <w:sz w:val="32"/>
          <w:szCs w:val="32"/>
        </w:rPr>
        <w:t xml:space="preserve">&lt;/p&gt;&lt;p&gt;2.B </w:t>
      </w:r>
      <w:r>
        <w:rPr>
          <w:sz w:val="32"/>
          <w:szCs w:val="32"/>
        </w:rPr>
        <w:t>原创作品加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闻报道外，我们还将增加原创综艺节目、新剧集发布，以及增设更多教育类课程，与广大读者建立更紧密的情感联系，同时也提升品牌影响力。此举旨在打造一个既能娱乐又能学习的地方，让人随时随地都能够找到自己喜欢且有益的事物。</w:t>
      </w:r>
      <w:r>
        <w:rPr>
          <w:sz w:val="32"/>
          <w:szCs w:val="32"/>
        </w:rPr>
        <w:t xml:space="preserve">&lt;/p&gt;&lt;p&gt;2.C 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我们引入了一系列社交功能，如评论区互动、分享按钮增强等，使得观众可以更加自由地表达自己的意见，并通过分享来扩大影响力。而对于移动端使用者的体验，更是进行了彻底优化，加快页面加载速度，设计简洁直观的操作界面，以确保无论是在家还是出行时，都能轻松便捷地获取想要的信息或享受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未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O7</w:t>
      </w:r>
      <w:r>
        <w:rPr>
          <w:sz w:val="32"/>
          <w:szCs w:val="32"/>
        </w:rPr>
        <w:t>黄，不仅仅是一次技术上的升级，更是一次对于行业标准与用户需求全面回顾并重新定义的一步棋。在这个不断变化的地球上，无论风雨飘摇还是繁星璀璨，只要我们坚持用心，用智，用情去触摸每一个人，那么即使是最微小的一份力量，也足以激发出巨大的变革。让我们一起期待，一起见证，那些未来的流金岁月！</w:t>
      </w:r>
      <w:r>
        <w:rPr>
          <w:sz w:val="32"/>
          <w:szCs w:val="32"/>
        </w:rPr>
        <w:t>&lt;/p&gt;&lt;p&gt;&lt;a href = "/doc/48075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追忆那些曾经的流金岁月</w:t>
      </w:r>
      <w:r>
        <w:rPr>
          <w:sz w:val="32"/>
          <w:szCs w:val="32"/>
        </w:rPr>
        <w:t>.doc" rel="alternate" download="48075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追忆那些曾经的流金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