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油饼的诱惑传统美食的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9cJ77ZOx6ULqlm2cz1GDGzoIvF7l0dFQLRPQCD-t4zpOVgXrTi9nKh4nOWgLiRtf.jpg"&gt;&lt;/p&gt;&lt;p&gt;</w:t>
      </w:r>
      <w:r>
        <w:rPr>
          <w:sz w:val="32"/>
          <w:szCs w:val="32"/>
        </w:rPr>
        <w:t>在一片繁华都市中，人们总是追求快节奏的生活方式。然而，在这快速流逝的日子里，有一种传统美食却静静地存在，它不仅仅是一种食物，更是一种文化和情感的象征。这就是我们今天要探讨的酥油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UNMJxKSCMFxBTPjrLbNCkzoIvF7l0dFQLRPQCD-t4zr57gbVc9f9malchxX150LzmW3QfyEctNdHPA6mMAISgbtsDs_6wTqr4jSjA7YAWSnge_8yYer6watiS4_LqIPpfnUUW80Mhl1LGP4AQ2_NPQ6wUwVpA7RnV4tAAKpG9ZQb_LheKMvU8X4twxx_dbvKrUTGg3K8-a5gwU1sDAeQBQ.jpg"&gt;&lt;/p&gt;&lt;p&gt;</w:t>
      </w:r>
      <w:r>
        <w:rPr>
          <w:sz w:val="32"/>
          <w:szCs w:val="32"/>
        </w:rPr>
        <w:t>酥油饼，是中国古代的一种小吃，以其独特的口感和味道深受人们喜爱。它由面粉、水、糖和牛奶制成，经过精细加工后，呈现出金黄色的外皮与软糯内馅，这样的口感让人一尝难忘。那么，它是如何一步步走向我们的餐桌上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制作出来？</w:t>
      </w:r>
      <w:r>
        <w:rPr>
          <w:sz w:val="32"/>
          <w:szCs w:val="32"/>
        </w:rPr>
        <w:t>&lt;/p&gt;&lt;p&gt;&lt;img src="/static-img/a5QgsBxXou3sSQ8YlbpoSjoIvF7l0dFQLRPQCD-t4zr57gbVc9f9malchxX150LzmW3QfyEctNdHPA6mMAISgbtsDs_6wTqr4jSjA7YAWSnge_8yYer6watiS4_LqIPpfnUUW80Mhl1LGP4AQ2_NPQ6wUwVpA7RnV4tAAKpG9ZQb_LheKMvU8X4twxx_dbvKrUTGg3K8-a5gwU1sDAeQBQ.jpg"&gt;&lt;/p&gt;&lt;p&gt;</w:t>
      </w:r>
      <w:r>
        <w:rPr>
          <w:sz w:val="32"/>
          <w:szCs w:val="32"/>
        </w:rPr>
        <w:t>酥油饼制作起来并不复杂，但却需要一定的手艺。在市井小巷或家中的厨房里，可以看到烘焙师们认真地将面团揉捏，然后用筛子轻轻敲打，使得面团变得更加细腻。而在烘焙过程中，他们会不断地检查是否达到最佳状态，这个过程可能会花费几个小时甚至整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&lt;img src="/static-img/eRHzmd9J_dqyBT3CnMzZ4DoIvF7l0dFQLRPQCD-t4zr57gbVc9f9malchxX150LzmW3QfyEctNdHPA6mMAISgbtsDs_6wTqr4jSjA7YAWSnge_8yYer6watiS4_LqIPpfnUUW80Mhl1LGP4AQ2_NPQ6wUwVpA7RnV4tAAKpG9ZQb_LheKMvU8X4twxx_dbvKrUTGg3K8-a5gwU1sDAeQBQ.jpg"&gt;&lt;/p&gt;&lt;p&gt;</w:t>
      </w:r>
      <w:r>
        <w:rPr>
          <w:sz w:val="32"/>
          <w:szCs w:val="32"/>
        </w:rPr>
        <w:t>尽管现在市场上有很多现代化食品，但酥油饼依然能吸引着无数人的目光。这背后隐藏着一个不可忽视的事实：人们对传统文化越来越重视。在这个快节奏时代，我们渴望一些能够带给我们回忆往昔时光的小确幸，而这些往昔记忆大多与家乡、母亲或者祖母有关。而酥油饼恰好触动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融入现代生活？</w:t>
      </w:r>
      <w:r>
        <w:rPr>
          <w:sz w:val="32"/>
          <w:szCs w:val="32"/>
        </w:rPr>
        <w:t>&lt;/p&gt;&lt;p&gt;&lt;img src="/static-img/zwvNgMInct8sET5OCyhZGjoIvF7l0dFQLRPQCD-t4zr57gbVc9f9malchxX150LzmW3QfyEctNdHPA6mMAISgbtsDs_6wTqr4jSjA7YAWSnge_8yYer6watiS4_LqIPpfnUUW80Mhl1LGP4AQ2_NPQ6wUwVpA7RnV4tAAKpG9ZQb_LheKMvU8X4twxx_dbvKrUTGg3K8-a5gwU1sDAeQBQ.jpg"&gt;&lt;/p&gt;&lt;p&gt;</w:t>
      </w:r>
      <w:r>
        <w:rPr>
          <w:sz w:val="32"/>
          <w:szCs w:val="32"/>
        </w:rPr>
        <w:t>随着时间推移，酥油饼也逐渐融入了现代生活。不论是在高档酒店的大堂里，或是在街角的小摊位上，都可以找到这款古老而又新潮的小吃。商贩们利用各种手段，如包装设计等，让这种传统食品更符合现代消费者的需求，同时也保持了其原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去看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进步和饮食习惯改变，不少地方的人开始寻找新的材料来替换传统配料，比如使用豆乳代替牛奶。但这样的变化并没有减少人们对酥油饼热爱，只不过提供了一些选择性给消费者。此外，由于健康意识提升，一些地方开始探索低糖、高蛋白版本，让这个古老美食得到更新改良，为更多人提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忙碌都市里的白领还是家庭主妇，一旦尝试过那层金黄色外皮下柔软糯甜的地球，你就会发现自己被误入了一个完全不同的世界，那是一个充满温暖与幸福的地方，那就是“误入正途 酥油饼”的故事。</w:t>
      </w:r>
      <w:r>
        <w:rPr>
          <w:sz w:val="32"/>
          <w:szCs w:val="32"/>
        </w:rPr>
        <w:t>&lt;/p&gt;&lt;p&gt;&lt;a href = "/doc/480794-</w:t>
      </w:r>
      <w:r>
        <w:rPr>
          <w:sz w:val="32"/>
          <w:szCs w:val="32"/>
        </w:rPr>
        <w:t>酥油饼的诱惑传统美食的现代魅力</w:t>
      </w:r>
      <w:r>
        <w:rPr>
          <w:sz w:val="32"/>
          <w:szCs w:val="32"/>
        </w:rPr>
        <w:t>.doc" rel="alternate" download="480794-</w:t>
      </w:r>
      <w:r>
        <w:rPr>
          <w:sz w:val="32"/>
          <w:szCs w:val="32"/>
        </w:rPr>
        <w:t>酥油饼的诱惑传统美食的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