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背后的诡计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是一种古老而复杂的策略，涉及到个人间的利益交换、权力博弈以及社会伦理的冲突。这种行为往往会引起公众的广泛关注，并对受害者及其家庭造成深远影响。</w:t>
      </w:r>
      <w:r>
        <w:rPr>
          <w:sz w:val="32"/>
          <w:szCs w:val="32"/>
        </w:rPr>
        <w:t>&lt;/p&gt;&lt;p&gt;&lt;img src="/static-img/6cSRkYvuIm5pQ6mni6xR1T7c85v-ZKd_sS1hWoOmubMHQt6t5ALOPs24a-cCczdt.jpg"&gt;&lt;/p&gt;&lt;p&gt;</w:t>
      </w:r>
      <w:r>
        <w:rPr>
          <w:sz w:val="32"/>
          <w:szCs w:val="32"/>
        </w:rPr>
        <w:t>诡计之源：嫁祸于人的背后往往隐藏着复杂的情感纠葛和利益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祸于人通常是出自于个体之间不平等的地位、资源或者情感关系，使得弱势一方无法自保，从而选择利用强势一方来保护自己或实现自己的目标，这种现象在职场中尤为常见。</w:t>
      </w:r>
      <w:r>
        <w:rPr>
          <w:sz w:val="32"/>
          <w:szCs w:val="32"/>
        </w:rPr>
        <w:t>&lt;/p&gt;&lt;p&gt;&lt;img src="/static-img/tE9Qg-P_JUiWbzwuhyrScD7c85v-ZKd_sS1hWoOmubOAjhQ0XxKpYBYKumKmBBz7eCiyeSwLoY2GIIMaCYpzuMqx8pMCuOYmL4nSP2RGmp8jaVCq4V-r3IIDmd9tNk9sE3UY9rRm4e-OB9-VZwkGBXPjpzkGbEV0igdBHXM12HSBl9ckVbO9oaGXVYNfc4KI.png"&gt;&lt;/p&gt;&lt;p&gt;</w:t>
      </w:r>
      <w:r>
        <w:rPr>
          <w:sz w:val="32"/>
          <w:szCs w:val="32"/>
        </w:rPr>
        <w:t>社会观察：嫁祸于人的行为是否合法取决于具体情况和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案例中，嫁祸可能被视作一种逃避责任的手段，但如果证据不足，甚至可能导致真正的罪犯逃脱法律制裁。在其他情况下，如果婚姻关系中的欺骗达到一定程度，可以构成犯罪，如虚假陈述、诈骗等。</w:t>
      </w:r>
      <w:r>
        <w:rPr>
          <w:sz w:val="32"/>
          <w:szCs w:val="32"/>
        </w:rPr>
        <w:t>&lt;/p&gt;&lt;p&gt;&lt;img src="/static-img/q8xLS2YuSMQffAr5WL_wfD7c85v-ZKd_sS1hWoOmubOAjhQ0XxKpYBYKumKmBBz7eCiyeSwLoY2GIIMaCYpzuMqx8pMCuOYmL4nSP2RGmp8jaVCq4V-r3IIDmd9tNk9sE3UY9rRm4e-OB9-VZwkGBXPjpzkGbEV0igdBHXM12HSBl9ckVbO9oaGXVYNfc4KI.png"&gt;&lt;/p&gt;&lt;p&gt;</w:t>
      </w:r>
      <w:r>
        <w:rPr>
          <w:sz w:val="32"/>
          <w:szCs w:val="32"/>
        </w:rPr>
        <w:t>法律追责：如何有效地追究那些通过嫁祸获得不正当利益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有人实施了嫁祸策略时，法律体系可以通过调查与审判程序来揭露事实真相，并给予适当的惩罚，以维护社会公正和秩序。同时，对受害者的补偿也是解决问题的一部分。</w:t>
      </w:r>
      <w:r>
        <w:rPr>
          <w:sz w:val="32"/>
          <w:szCs w:val="32"/>
        </w:rPr>
        <w:t>&lt;/p&gt;&lt;p&gt;&lt;img src="/static-img/s16DUl5EOKCn_78xDdo08T7c85v-ZKd_sS1hWoOmubOAjhQ0XxKpYBYKumKmBBz7eCiyeSwLoY2GIIMaCYpzuMqx8pMCuOYmL4nSP2RGmp8jaVCq4V-r3IIDmd9tNk9sE3UY9rRm4e-OB9-VZwkGBXPjpzkGbEV0igdBHXM12HSBl9ckVbO9oaGXVYNfc4KI.png"&gt;&lt;/p&gt;&lt;p&gt;</w:t>
      </w:r>
      <w:r>
        <w:rPr>
          <w:sz w:val="32"/>
          <w:szCs w:val="32"/>
        </w:rPr>
        <w:t>社会心理：公众对嫁祸事件的心理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嫾狎事件触发的是人们对于诚信与道德价值观念的一次性检验。当新闻媒体报道此类事件时，它们通常能够激起民众的情绪波动，从愤怒到同情，再到思考，每个人都有不同的反应，这些都是对现代社会价值观的一个反映。</w:t>
      </w:r>
      <w:r>
        <w:rPr>
          <w:sz w:val="32"/>
          <w:szCs w:val="32"/>
        </w:rPr>
        <w:t>&lt;/p&gt;&lt;p&gt;&lt;img src="/static-img/xXZecQcN6UfleAm1sRU8Nz7c85v-ZKd_sS1hWoOmubOAjhQ0XxKpYBYKumKmBBz7eCiyeSwLoY2GIIMaCYpzuMqx8pMCuOYmL4nSP2RGmp8jaVCq4V-r3IIDmd9tNk9sE3UY9rRm4e-OB9-VZwkGBXPjpzkGbEV0igdBHXM12HSBl9ckVbO9oaGXVYNfc4KI.png"&gt;&lt;/p&gt;&lt;p&gt;</w:t>
      </w:r>
      <w:r>
        <w:rPr>
          <w:sz w:val="32"/>
          <w:szCs w:val="32"/>
        </w:rPr>
        <w:t>影响评估：长期来说，一个社区或国家允许这样的现象存在，将如何影响其整体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问题忽视都会带来长远风险。如果一个社区容忍并接受了这种行为，那么它将鼓励更多的人采取类似的做法，最终破坏了信任基础和合作精神。因此，对此类问题必须持有一种严肃态度，并采取有效措施进行预防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建议：个人应如何防止自己成为别人的牺牲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他人要保持警觉，不要轻易相信陌生人的话语；在重要事务上保持独立判断，不盲目跟随他人；建立良好的社交网络，有助于在需要帮助的时候得到支持。此外，在日常生活中培养批判性思维，对所接触到的信息进行仔细核实，以免落入陷阱。</w:t>
      </w:r>
      <w:r>
        <w:rPr>
          <w:sz w:val="32"/>
          <w:szCs w:val="32"/>
        </w:rPr>
        <w:t>&lt;/p&gt;&lt;p&gt;&lt;a href = "/doc/480858-</w:t>
      </w:r>
      <w:r>
        <w:rPr>
          <w:sz w:val="32"/>
          <w:szCs w:val="32"/>
        </w:rPr>
        <w:t>嫁祸于人背后的诡计与社会反响</w:t>
      </w:r>
      <w:r>
        <w:rPr>
          <w:sz w:val="32"/>
          <w:szCs w:val="32"/>
        </w:rPr>
        <w:t>.doc" rel="alternate" download="480858-</w:t>
      </w:r>
      <w:r>
        <w:rPr>
          <w:sz w:val="32"/>
          <w:szCs w:val="32"/>
        </w:rPr>
        <w:t>嫁祸于人背后的诡计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