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玄战记古今英雄传穿越奇幻的战争史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今交汇的战场上，英雄们会如何披荆斩棘？</w:t>
      </w:r>
      <w:r>
        <w:rPr>
          <w:sz w:val="32"/>
          <w:szCs w:val="32"/>
        </w:rPr>
        <w:t>&lt;/p&gt;&lt;p&gt;&lt;img src="/static-img/yFOznJMVMzLL6aGguqoLv_5nlE6tqZ1UZhNsl6zlsU-k0HyA4V9OfHoHDvfr6ztW.jpg"&gt;&lt;/p&gt;&lt;p&gt;</w:t>
      </w:r>
      <w:r>
        <w:rPr>
          <w:sz w:val="32"/>
          <w:szCs w:val="32"/>
        </w:rPr>
        <w:t>太玄战记：古今英雄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遥远而又神秘的世界里，有着无数个不为人知的故事，而这些故事却是连接着历史与未来的一根线。它们讲述的是勇敢者之间的较量，是智慧与力量的对决。在这个充满幻想和奇迹的地方，每一个角落都隐藏着传奇。</w:t>
      </w:r>
      <w:r>
        <w:rPr>
          <w:sz w:val="32"/>
          <w:szCs w:val="32"/>
        </w:rPr>
        <w:t>&lt;/p&gt;&lt;p&gt;&lt;img src="/static-img/_oCNPwBbaszQYLg_N9Mlhv5nlE6tqZ1UZhNsl6zlsU92TfRza-u-XHIzftpenP9aGvMULdIDZh8rMxpX02aFhIGAM6h11Ax2YsSlrziOSLrXEXKqoe1IQ91ebO34WlIpazoe24HyUzfLqob-7y-LgqxJ7_yhAYCsMmjyPgRkJIZ8sUPXeZsz9-iBbgg5_kyC.jpg"&gt;&lt;/p&gt;&lt;p&gt;</w:t>
      </w:r>
      <w:r>
        <w:rPr>
          <w:sz w:val="32"/>
          <w:szCs w:val="32"/>
        </w:rPr>
        <w:t>每个时代都有其独特之处，那些怎样的人物能够跨越时间，成为永恒的传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玄战记中的角色们，不仅仅是普通的人类，他们拥有超乎常人的能力，或是精通某种强大的魔法，或是在战斗中展现出非凡的手段。他们来自不同的时代，却因为某些不可抗力，被卷入了一场又一场不同于世间常见战争。这不仅是一场肉体上的搏斗，更是一场精神上的考验。</w:t>
      </w:r>
      <w:r>
        <w:rPr>
          <w:sz w:val="32"/>
          <w:szCs w:val="32"/>
        </w:rPr>
        <w:t>&lt;/p&gt;&lt;p&gt;&lt;img src="/static-img/4Ow_c7qagy4qqs1Y9YsuWP5nlE6tqZ1UZhNsl6zlsU92TfRza-u-XHIzftpenP9aGvMULdIDZh8rMxpX02aFhIGAM6h11Ax2YsSlrziOSLrXEXKqoe1IQ91ebO34WlIpazoe24HyUzfLqob-7y-LgqxJ7_yhAYCsMmjyPgRkJIZ8sUPXeZsz9-iBbgg5_kyC.jpg"&gt;&lt;/p&gt;&lt;p&gt;</w:t>
      </w:r>
      <w:r>
        <w:rPr>
          <w:sz w:val="32"/>
          <w:szCs w:val="32"/>
        </w:rPr>
        <w:t>他们穿梭于时空之中，一次次地面对未知，他们用自己的生命去证明什么是真正意义上的勇气。每一次胜利，都像是将星辰点亮，但每一次失败，也如同夜幕降临。而这正是太玄战记所要表达的情感深度——即使在最艰难的时候，即使面对绝望，人类依然能找到希望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所经历过的一切，又该如何被后人铭记呢？</w:t>
      </w:r>
      <w:r>
        <w:rPr>
          <w:sz w:val="32"/>
          <w:szCs w:val="32"/>
        </w:rPr>
        <w:t>&lt;/p&gt;&lt;p&gt;&lt;img src="/static-img/eA8wCUrtIwyVcyLy2brus_5nlE6tqZ1UZhNsl6zlsU92TfRza-u-XHIzftpenP9aGvMULdIDZh8rMxpX02aFhIGAM6h11Ax2YsSlrziOSLrXEXKqoe1IQ91ebO34WlIpazoe24HyUzfLqob-7y-LgqxJ7_yhAYCsMmjyPgRkJIZ8sUPXeZsz9-iBbgg5_kyC.jpg"&gt;&lt;/p&gt;&lt;p&gt;</w:t>
      </w:r>
      <w:r>
        <w:rPr>
          <w:sz w:val="32"/>
          <w:szCs w:val="32"/>
        </w:rPr>
        <w:t>在这个由虚构和历史交织而成的大陆上，每一位英雄都有自己的一篇章。有些人留下了遗嘱，他人的手笔记录了他们光辉的一生；有些则是口耳相传，流转至今。但无论如何，这些故事总是在某个角落悄然发生，它们给予我们关于勇气、忠诚、爱情等主题深刻思考，让我们从中汲取灵感，从而推动社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不断变化的地球上，有谁能保证那些曾经英勇作出的决定和牺牲不会随风散去？只有通过书写，将这些往昔的事迹保存下来，以便后来者了解过去，为未来指引方向。在这样的背景下，我们也许更应该珍惜现在，并且将我们的行动变成新的传奇，让子孙后代回忆起我们的足迹。</w:t>
      </w:r>
      <w:r>
        <w:rPr>
          <w:sz w:val="32"/>
          <w:szCs w:val="32"/>
        </w:rPr>
        <w:t>&lt;/p&gt;&lt;p&gt;&lt;img src="/static-img/-NMbdD0GqsGtUNqqOifaeP5nlE6tqZ1UZhNsl6zlsU92TfRza-u-XHIzftpenP9aGvMULdIDZh8rMxpX02aFhIGAM6h11Ax2YsSlrziOSLrXEXKqoe1IQ91ebO34WlIpazoe24HyUzfLqob-7y-LgqxJ7_yhAYCsMmjyPgRkJIZ8sUPXeZsz9-iBbgg5_kyC.jpg"&gt;&lt;/p&gt;&lt;p&gt;</w:t>
      </w:r>
      <w:r>
        <w:rPr>
          <w:sz w:val="32"/>
          <w:szCs w:val="32"/>
        </w:rPr>
        <w:t>最后，在这一片混沌与繁华之间，最终哪种选择会让你心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玄战记并不是简单的一个结局，它是一个始终没有结束的话题，因为它包含了所有可能发生的事情，无论何时何地，只要有人愿意去寻找，就一定可以找到属于自己的故事。不管你选择成为一个伟大领袖还是默默付出的守护者，你的心路历程都会是一个独特而重要的篇章。在这条道路上，你会遇到挑战，也会发现自我，最终实现你的梦想。</w:t>
      </w:r>
      <w:r>
        <w:rPr>
          <w:sz w:val="32"/>
          <w:szCs w:val="32"/>
        </w:rPr>
        <w:t>&lt;/p&gt;&lt;p&gt;&lt;a href = "/doc/480859-</w:t>
      </w:r>
      <w:r>
        <w:rPr>
          <w:sz w:val="32"/>
          <w:szCs w:val="32"/>
        </w:rPr>
        <w:t>太玄战记古今英雄传穿越奇幻的战争史诗</w:t>
      </w:r>
      <w:r>
        <w:rPr>
          <w:sz w:val="32"/>
          <w:szCs w:val="32"/>
        </w:rPr>
        <w:t>.doc" rel="alternate" download="480859-</w:t>
      </w:r>
      <w:r>
        <w:rPr>
          <w:sz w:val="32"/>
          <w:szCs w:val="32"/>
        </w:rPr>
        <w:t>太玄战记古今英雄传穿越奇幻的战争史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