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大隻戶岳丰的不凡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個遙遠的小村庄裡，有一位名叫岳丰的人，他的外表給人留下了深刻的印象。他的身材高大，肌肉结实，尤其是他的臂膀和腿部，那里的肌肉线条分明，显得异常结实。这一切都让他看起来像是個强悍的工匠或是勇猛的战士。</w:t>
      </w:r>
      <w:r>
        <w:rPr>
          <w:sz w:val="32"/>
          <w:szCs w:val="32"/>
        </w:rPr>
        <w:t>&lt;/p&gt;&lt;p&gt;&lt;img src="/static-img/9xP1rbtSEisW3-a6N96IvpPB7QBMUxMybZ0i5bpkck0uY8TwBoSMFjpnEk_XoNRB.png"&gt;&lt;/p&gt;&lt;p&gt;</w:t>
      </w:r>
      <w:r>
        <w:rPr>
          <w:sz w:val="32"/>
          <w:szCs w:val="32"/>
        </w:rPr>
        <w:t>然而，最令人震惊的是他的脸上长满了浓密的毛发，这些毛发不仅覆盖了整个面部，还延伸到颈部，让人联想到野兽。这样的外貌给人的第一印象往往是不太好，但岳丰并没有因为这点而感到自卑。他知道自己的独特之处，也认识到了它带来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仍然是一个谦逊的人，对待每一个人都以礼相待，无论是对朋友还是对陌生人，都能展现出他那温文尔雅的一面。在村子里，他总是在帮助别人，无论是修理房屋还是照顾老弱，是个真正的大隻戶（善良、慷慨、宽厚）。</w:t>
      </w:r>
      <w:r>
        <w:rPr>
          <w:sz w:val="32"/>
          <w:szCs w:val="32"/>
        </w:rPr>
        <w:t>&lt;/p&gt;&lt;p&gt;&lt;img src="/static-img/fqcN4KRE1FKxVRhS0nJo5JPB7QBMUxMybZ0i5bpkck12EF8gdGH_1Uvq7j1G9kE3RqONdvSNMEGICIiSgHB2HgQrufOhVlsHL7KZEnNETOFyYLnLE_Jl6R8e40QPk19sPI3VbMJKvVGm8xSBt1uqFH22Pn8hGe5uGQAmp2wm9bDSVg01mFyoIvHqpzAJhsOC.jpg"&gt;&lt;/p&gt;&lt;p&gt;</w:t>
      </w:r>
      <w:r>
        <w:rPr>
          <w:sz w:val="32"/>
          <w:szCs w:val="32"/>
        </w:rPr>
        <w:t>除了这些，他还是一位有着极高手艺技巧的手工艺者。他能够精心制作各种各样的工具，从简单的手锯到复杂的地图仪器，每件作品都是精心雕琢过的艺术品，不仅功能性强，而且美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人们常常会谈及岳丰制造的一把特别的手铐，它不仅坚固耐用，而且设计巧妙，即使最狡猾的小偷也难以逃脱。这种手铐成为了村子中的传奇故事之一，而这个故事背后正是由一个满头浓密毛发的大隻戶所创造出来。</w:t>
      </w:r>
      <w:r>
        <w:rPr>
          <w:sz w:val="32"/>
          <w:szCs w:val="32"/>
        </w:rPr>
        <w:t>&lt;/p&gt;&lt;p&gt;&lt;img src="/static-img/t5eDNhZncupE2K_5bWcbTJPB7QBMUxMybZ0i5bpkck12EF8gdGH_1Uvq7j1G9kE3RqONdvSNMEGICIiSgHB2HgQrufOhVlsHL7KZEnNETOFyYLnLE_Jl6R8e40QPk19sPI3VbMJKvVGm8xSBt1uqFH22Pn8hGe5uGQAmp2wm9bDSVg01mFyoIvHqpzAJhsOC.png"&gt;&lt;/p&gt;&lt;p&gt;</w:t>
      </w:r>
      <w:r>
        <w:rPr>
          <w:sz w:val="32"/>
          <w:szCs w:val="32"/>
        </w:rPr>
        <w:t>随着时间流逝，岳丰的事迹越来越多地被传唱开来。一时间，“岳丰满多毛的大隣户”成了全村口中的热门话题。他那特殊的外观虽然让一些人感到困惑甚至恐惧，但对于那些真正了解他的人来说，却成为了他独特魅力的体现。而对于那些需要帮助的人来说，更是一种安心与信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谁会忘记那个夏天，当一次突如其来的洪水威胁着整个村庄时，岳丰毫不犹豫地挺身而出，用自己的力量挽救了所有生命。那场景至今仍令许多人回想起，一位曾经被误解但终究证明自己伟大的人——“巨大的脆弱”，一个拥有非凡力量与爱心的心灵大隣户。</w:t>
      </w:r>
      <w:r>
        <w:rPr>
          <w:sz w:val="32"/>
          <w:szCs w:val="32"/>
        </w:rPr>
        <w:t>&lt;/p&gt;&lt;p&gt;&lt;img src="/static-img/K4zcvouLLGF3UaJPNr9KiJPB7QBMUxMybZ0i5bpkck12EF8gdGH_1Uvq7j1G9kE3RqONdvSNMEGICIiSgHB2HgQrufOhVlsHL7KZEnNETOFyYLnLE_Jl6R8e40QPk19sPI3VbMJKvVGm8xSBt1uqFH22Pn8hGe5uGQAmp2wm9bDSVg01mFyoIvHqpzAJhsOC.jpg"&gt;&lt;/p&gt;&lt;p&gt;&lt;a href = "/doc/481158-</w:t>
      </w:r>
      <w:r>
        <w:rPr>
          <w:sz w:val="32"/>
          <w:szCs w:val="32"/>
        </w:rPr>
        <w:t>毛茸茸的大隻戶岳丰的不凡之举</w:t>
      </w:r>
      <w:r>
        <w:rPr>
          <w:sz w:val="32"/>
          <w:szCs w:val="32"/>
        </w:rPr>
        <w:t>.doc" rel="alternate" download="481158-</w:t>
      </w:r>
      <w:r>
        <w:rPr>
          <w:sz w:val="32"/>
          <w:szCs w:val="32"/>
        </w:rPr>
        <w:t>毛茸茸的大隻戶岳丰的不凡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