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浪漫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那份爱的初见？</w:t>
      </w:r>
      <w:r>
        <w:rPr>
          <w:sz w:val="32"/>
          <w:szCs w:val="32"/>
        </w:rPr>
        <w:t>&lt;/p&gt;&lt;p&gt;&lt;img src="/static-img/FGIP-ZWTUjU1jdrVi8oT-0xfo8Y0gj3_2xQ1R08aDFrSSyWR1qucnKHOJJTW5awK.jpg"&gt;&lt;/p&gt;&lt;p&gt;</w:t>
      </w:r>
      <w:r>
        <w:rPr>
          <w:sz w:val="32"/>
          <w:szCs w:val="32"/>
        </w:rPr>
        <w:t>在一个宁静的小镇上，住着一位名叫李明的年轻画家。他对艺术有着浓厚的兴趣，每天都沉浸在画布与笔墨之间寻找灵感。然而，在他的生活中，却总是缺少了那份特别的东西——爱情。</w:t>
      </w:r>
      <w:r>
        <w:rPr>
          <w:sz w:val="32"/>
          <w:szCs w:val="32"/>
        </w:rPr>
        <w:t>&lt;/p&gt;&lt;p&gt;</w:t>
      </w:r>
      <w:r>
        <w:rPr>
          <w:sz w:val="32"/>
          <w:szCs w:val="32"/>
        </w:rPr>
        <w:t>他遇到了谁，让他的世界焕然一新？</w:t>
      </w:r>
      <w:r>
        <w:rPr>
          <w:sz w:val="32"/>
          <w:szCs w:val="32"/>
        </w:rPr>
        <w:t>&lt;/p&gt;&lt;p&gt;&lt;img src="/static-img/vyD2FfzCG0ftgZQi1E39Zkxfo8Y0gj3_2xQ1R08aDFr4ZxUjaBZ53yGdyhVXxUSFe5le_2HYY5XSBCBarwJg2LiDc2O_qbWbBFpVlzoVXEgO0G_0-2Ap5FseZo39sMGDIYg1cmlVyg2CJ-hsQBy84g.jpeg"&gt;&lt;/p&gt;&lt;p&gt;</w:t>
      </w:r>
      <w:r>
        <w:rPr>
          <w:sz w:val="32"/>
          <w:szCs w:val="32"/>
        </w:rPr>
        <w:t>一天，当李明走进当地的一家咖啡馆时，他注意到了一束独特的野玫瑰，它们不仅色彩鲜艳，而且似乎散发着一种特殊的香气。店主告诉他，这些野玫瑰是从偏远山区采摘而来的，据说它们能够带来幸福和美好的缘分。就在这时，一位女孩走进了咖啡馆，她的笑容就像那束野玫瑰一样迷人。</w:t>
      </w:r>
      <w:r>
        <w:rPr>
          <w:sz w:val="32"/>
          <w:szCs w:val="32"/>
        </w:rPr>
        <w:t>&lt;/p&gt;&lt;p&gt;</w:t>
      </w:r>
      <w:r>
        <w:rPr>
          <w:sz w:val="32"/>
          <w:szCs w:val="32"/>
        </w:rPr>
        <w:t>她为何成为心尖上的所有？</w:t>
      </w:r>
      <w:r>
        <w:rPr>
          <w:sz w:val="32"/>
          <w:szCs w:val="32"/>
        </w:rPr>
        <w:t>&lt;/p&gt;&lt;p&gt;&lt;img src="/static-img/oPJNkKwY0AybgvKuqJg6eUxfo8Y0gj3_2xQ1R08aDFr4ZxUjaBZ53yGdyhVXxUSFe5le_2HYY5XSBCBarwJg2LiDc2O_qbWbBFpVlzoVXEgO0G_0-2Ap5FseZo39sMGDIYg1cmlVyg2CJ-hsQBy84g.jpg"&gt;&lt;/p&gt;&lt;p&gt;</w:t>
      </w:r>
      <w:r>
        <w:rPr>
          <w:sz w:val="32"/>
          <w:szCs w:val="32"/>
        </w:rPr>
        <w:t>女孩自称小雨，是来镇上参加研讨会的一个学者。她对历史和文化有着深入研究，对李明来说，小雨不仅外表迷人，更重要的是，她那种对知识渴望探索的心态让他感到十分共鸣。两人开始了深入交流，他们关于艺术、文学以及哲学的话题让彼此都充满激动和期待。</w:t>
      </w:r>
      <w:r>
        <w:rPr>
          <w:sz w:val="32"/>
          <w:szCs w:val="32"/>
        </w:rPr>
        <w:t>&lt;/p&gt;&lt;p&gt;</w:t>
      </w:r>
      <w:r>
        <w:rPr>
          <w:sz w:val="32"/>
          <w:szCs w:val="32"/>
        </w:rPr>
        <w:t>他们如何共同成长，与那些普通的人不同？</w:t>
      </w:r>
      <w:r>
        <w:rPr>
          <w:sz w:val="32"/>
          <w:szCs w:val="32"/>
        </w:rPr>
        <w:t>&lt;/p&gt;&lt;p&gt;&lt;img src="/static-img/eDYz3q7ggWF_SPRZ-Ddinkxfo8Y0gj3_2xQ1R08aDFr4ZxUjaBZ53yGdyhVXxUSFe5le_2HYY5XSBCBarwJg2LiDc2O_qbWbBFpVlzoVXEgO0G_0-2Ap5FseZo39sMGDIYg1cmlVyg2CJ-hsQBy84g.png"&gt;&lt;/p&gt;&lt;p&gt;</w:t>
      </w:r>
      <w:r>
        <w:rPr>
          <w:sz w:val="32"/>
          <w:szCs w:val="32"/>
        </w:rPr>
        <w:t>随着时间的推移，李明和小雨之间的情感日益加深，他们一起去野外绘画，去图书馆探讨，他们甚至还计划一起去那个传说中的山区采集更多那些神秘而美丽的野玫瑰。在这个过程中，他们学会了相互尊重，也学会了如何更好地理解对方。而这些共同经历，不仅丰富了他们的心灵，也使得他们之间的情感更加坚固。</w:t>
      </w:r>
      <w:r>
        <w:rPr>
          <w:sz w:val="32"/>
          <w:szCs w:val="32"/>
        </w:rPr>
        <w:t>&lt;/p&gt;&lt;p&gt;</w:t>
      </w:r>
      <w:r>
        <w:rPr>
          <w:sz w:val="32"/>
          <w:szCs w:val="32"/>
        </w:rPr>
        <w:t>他们最终如何证明，那份初次见面并非偶然？</w:t>
      </w:r>
      <w:r>
        <w:rPr>
          <w:sz w:val="32"/>
          <w:szCs w:val="32"/>
        </w:rPr>
        <w:t>&lt;/p&gt;&lt;p&gt;&lt;img src="/static-img/kTeeZupfCWVlT62eGcgPy0xfo8Y0gj3_2xQ1R08aDFr4ZxUjaBZ53yGdyhVXxUSFe5le_2HYY5XSBCBarwJg2LiDc2O_qbWbBFpVlzoVXEgO0G_0-2Ap5FseZo39sMGDIYg1cmlVyg2CJ-hsQBy84g.jpg"&gt;&lt;/p&gt;&lt;p&gt;</w:t>
      </w:r>
      <w:r>
        <w:rPr>
          <w:sz w:val="32"/>
          <w:szCs w:val="32"/>
        </w:rPr>
        <w:t>有一天，小雨突然提出要回她的故乡，因为她的论文已经准备就绪，并且需要回到学校进行答辩。当听闻这一消息时，李明心里既难过又焦虑。但是在小雨离开前，他决定做出一个决定。他将自己的作品集中送给小雨作为纪念，并写下了一封真挚的情书。在情书里，他提到了那些心尖上的野玫瑰，以及它们代表的一切：无条件、热烈、纯粹与真诚的小爱。在收到这封信后，小雨知道，无论未来发生什么，她都会记得这个城市，以及这里发生的一切奇妙的事情。</w:t>
      </w:r>
      <w:r>
        <w:rPr>
          <w:sz w:val="32"/>
          <w:szCs w:val="32"/>
        </w:rPr>
        <w:t>&lt;/p&gt;&lt;p&gt;</w:t>
      </w:r>
      <w:r>
        <w:rPr>
          <w:sz w:val="32"/>
          <w:szCs w:val="32"/>
        </w:rPr>
        <w:t>是什么让你们两个人的故事变得如此完美呢？</w:t>
      </w:r>
      <w:r>
        <w:rPr>
          <w:sz w:val="32"/>
          <w:szCs w:val="32"/>
        </w:rPr>
        <w:t>&lt;/p&gt;&lt;p&gt;</w:t>
      </w:r>
      <w:r>
        <w:rPr>
          <w:sz w:val="32"/>
          <w:szCs w:val="32"/>
        </w:rPr>
        <w:t>现在，每当李明举起他的笔，或是站在风景如画的地方，他都会想起那个夏天，那个时候，当他第一次看到那束心尖上的野玫瑰，而后与它所带来的幸运相遇。那是一种命中注定的事物，就像那些被誉为“恋人之花”的 野玫瑰，它们只会在某些特别的人生节点出现，以便记录下生命中的点点滴滴。一年之后，小雨回来了，她也带来了自己撰写的手稿，其中包含了一段关于这个城市以及她所遇到的男人——即将出版的小说。这本小说，将讲述一个关于两颗勇敢追求梦想的心灵，以及它们怎样交织成了永恒故事。而对于每个人来说，有没有那么一点点“心尖之花”，或许就是我们生活中最宝贵的事情吧。</w:t>
      </w:r>
      <w:r>
        <w:rPr>
          <w:sz w:val="32"/>
          <w:szCs w:val="32"/>
        </w:rPr>
        <w:t>&lt;/p&gt;&lt;p&gt;&lt;a href = "/doc/481364-</w:t>
      </w:r>
      <w:r>
        <w:rPr>
          <w:sz w:val="32"/>
          <w:szCs w:val="32"/>
        </w:rPr>
        <w:t>心尖野玫瑰浪漫的爱情故事</w:t>
      </w:r>
      <w:r>
        <w:rPr>
          <w:sz w:val="32"/>
          <w:szCs w:val="32"/>
        </w:rPr>
        <w:t>.doc" rel="alternate" download="481364-</w:t>
      </w:r>
      <w:r>
        <w:rPr>
          <w:sz w:val="32"/>
          <w:szCs w:val="32"/>
        </w:rPr>
        <w:t>心尖野玫瑰浪漫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