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儿</w:t>
      </w:r>
      <w:r>
        <w:rPr>
          <w:sz w:val="48"/>
          <w:szCs w:val="48"/>
        </w:rPr>
        <w:t>BY</w:t>
      </w:r>
      <w:r>
        <w:rPr>
          <w:sz w:val="48"/>
          <w:szCs w:val="48"/>
        </w:rPr>
        <w:t>腐竹我和腐竹的海滩狂欢从沙滩排球到晚上的篝火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我的朋友们决定去海边放松一下。我们是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这群人，我们喜欢挑战传统，追求自由。到了海滩，我们先是玩起了沙滩排球，这是一种很适合我们的游戏，它既能让我们锻炼，也能增进彼此之间的友情。</w:t>
      </w:r>
      <w:r>
        <w:rPr>
          <w:sz w:val="32"/>
          <w:szCs w:val="32"/>
        </w:rPr>
        <w:t>&lt;/p&gt;&lt;p&gt;&lt;img src="/static-img/C7S0MxWTTut6ib-pyus4wgqFbl6PT1dKr2EdzYDQ89KD70tRxZDL2YoaIZJGj1Qb.jpg"&gt;&lt;/p&gt;&lt;p&gt;</w:t>
      </w:r>
      <w:r>
        <w:rPr>
          <w:sz w:val="32"/>
          <w:szCs w:val="32"/>
        </w:rPr>
        <w:t>比赛热烈而充满激情，每一次扣杀都伴随着欢呼声。我跳跃在沙地上，身体贴近地面，以最快的速度冲向网前，用尽全身力气击打对手。这就是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所追求的那种生活——无拘无束、勇往直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结束后，我们换上了泳衣，在清凉的海风中游泳。这时候，真正意义上的放松才开始。在水里，我感觉自己就像一只自由飞翔的大鸟，没有任何牵绊，只有与大自然亲密接触。</w:t>
      </w:r>
      <w:r>
        <w:rPr>
          <w:sz w:val="32"/>
          <w:szCs w:val="32"/>
        </w:rPr>
        <w:t>&lt;/p&gt;&lt;p&gt;&lt;img src="/static-img/VfjuGxsyX6rz6gZiIb85KQqFbl6PT1dKr2EdzYDQ89KXObOmhS_Gx3e1JSuiIjBb6KpLMFFFzbVPmGksExFjKqy3Ts6aDugiktihvIYRDgYpc6SDqF_7BWuaDtxuTriGNKr324hEOLklzHOmP_D6Ces3IwWHpQEkpJgHeBZa6io.jpg"&gt;&lt;/p&gt;&lt;p&gt;</w:t>
      </w:r>
      <w:r>
        <w:rPr>
          <w:sz w:val="32"/>
          <w:szCs w:val="32"/>
        </w:rPr>
        <w:t>傍晚时分，我们围坐在篝火旁，一边烤着肉，一边分享着彼此的人生故事。这个时候，冷酷的大海似乎也温柔了一些，它为我们的夜晚点燃了一抹璀璨的星辰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抬头仰望天空，不禁感慨万千，这样的日子，就是最好的记忆。而这些记忆，就像是那些随波逐流、不羁自在的小溪，最终汇聚成强大的河流，为我们的未来注入了活力和力量。</w:t>
      </w:r>
      <w:r>
        <w:rPr>
          <w:sz w:val="32"/>
          <w:szCs w:val="32"/>
        </w:rPr>
        <w:t>&lt;/p&gt;&lt;p&gt;&lt;img src="/static-img/PN1M55YAyZ4cTCXxg3Lq6wqFbl6PT1dKr2EdzYDQ89KXObOmhS_Gx3e1JSuiIjBb6KpLMFFFzbVPmGksExFjKqy3Ts6aDugiktihvIYRDgYpc6SDqF_7BWuaDtxuTriGNKr324hEOLklzHOmP_D6Ces3IwWHpQEkpJgHeBZa6io.jpg"&gt;&lt;/p&gt;&lt;p&gt;&lt;a href = "/doc/481372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我和腐竹的海滩狂欢从沙滩排球到晚上的篝火聚会</w:t>
      </w:r>
      <w:r>
        <w:rPr>
          <w:sz w:val="32"/>
          <w:szCs w:val="32"/>
        </w:rPr>
        <w:t>.doc" rel="alternate" download="481372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我和腐竹的海滩狂欢从沙滩排球到晚上的篝火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