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深了吧唧吧唧吧唧免费网站深度互动娱乐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太深了吧唧吧唧吧唧免费网站如此受欢迎？</w:t>
      </w:r>
      <w:r>
        <w:rPr>
          <w:sz w:val="32"/>
          <w:szCs w:val="32"/>
        </w:rPr>
        <w:t>&lt;/p&gt;&lt;p&gt;&lt;img src="/static-img/mlkCVCBBT25xUNdMf0AOo4F-KyyLih9S7Y5wT1VpffaBl9ckVbO9oaGXVYNfc4KI.jpg"&gt;&lt;/p&gt;&lt;p&gt;</w:t>
      </w:r>
      <w:r>
        <w:rPr>
          <w:sz w:val="32"/>
          <w:szCs w:val="32"/>
        </w:rPr>
        <w:t>在这个数字化的时代，网络平台越来越多地成为人们生活和娱乐的重要部分。太深了吧唧吧唧免费网站作为一款独特的互动娱乐应用，它以其独特的设计和丰富多彩的内容吸引了一大批用户。那么，到底是什么因素使得它成为了网友们热议的话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太深了吧唧免费网站是“免費”的？</w:t>
      </w:r>
      <w:r>
        <w:rPr>
          <w:sz w:val="32"/>
          <w:szCs w:val="32"/>
        </w:rPr>
        <w:t>&lt;/p&gt;&lt;p&gt;&lt;img src="/static-img/apVmwcbeuBTbnzu0GBGrxoF-KyyLih9S7Y5wT1Vpffau9zC7t6XdBDcshPmarIZiAYg_6lwZBuPBiOfQebRhpIymYPOMR7bY53nMXYnbWjv6qMY9LYwujuNe-B3icSJ2.jpg"&gt;&lt;/p&gt;&lt;p&gt;</w:t>
      </w:r>
      <w:r>
        <w:rPr>
          <w:sz w:val="32"/>
          <w:szCs w:val="32"/>
        </w:rPr>
        <w:t>首先，需要明确的是，这个平台并非完全免费，因为它提供的一些高级功能或服务可能会收取一定费用。但从基本使用功能上来说，它确实不收取任何费用。这一点对于追求零成本体验的用户来说是一个巨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太深了吧唧免费网站上找到你感兴趣的事物？</w:t>
      </w:r>
      <w:r>
        <w:rPr>
          <w:sz w:val="32"/>
          <w:szCs w:val="32"/>
        </w:rPr>
        <w:t>&lt;/p&gt;&lt;p&gt;&lt;img src="/static-img/WevhCH7bsgVH1tIFDlTzRoF-KyyLih9S7Y5wT1Vpffau9zC7t6XdBDcshPmarIZiAYg_6lwZBuPBiOfQebRhpIymYPOMR7bY53nMXYnbWjv6qMY9LYwujuNe-B3icSJ2.jpg"&gt;&lt;/p&gt;&lt;p&gt;</w:t>
      </w:r>
      <w:r>
        <w:rPr>
          <w:sz w:val="32"/>
          <w:szCs w:val="32"/>
        </w:rPr>
        <w:t>要想在这个平台上找到自己感兴趣的事物，可以通过几个关键步骤来实现。首先，你可以根据不同的分类如游戏、社交、教育等进行筛选；其次，每个项目通常都有详细介绍和用户评价，这些信息可以帮助你快速判断是否值得尝试。此外，平台还提供推荐系统，它能够根据你的喜好自动为你推送相关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太深了吧唧自由创造空间</w:t>
      </w:r>
      <w:r>
        <w:rPr>
          <w:sz w:val="32"/>
          <w:szCs w:val="32"/>
        </w:rPr>
        <w:t>&lt;/p&gt;&lt;p&gt;&lt;img src="/static-img/IACRPJLgcYs1WGUcnuvsEIF-KyyLih9S7Y5wT1Vpffau9zC7t6XdBDcshPmarIZiAYg_6lwZBuPBiOfQebRhpIymYPOMR7bY53nMXYnbWjv6qMY9LYwujuNe-B3icSJ2.jpg"&gt;&lt;/p&gt;&lt;p&gt;</w:t>
      </w:r>
      <w:r>
        <w:rPr>
          <w:sz w:val="32"/>
          <w:szCs w:val="32"/>
        </w:rPr>
        <w:t>除了浏览现成内容之外，太深了吧唧行业也非常注重用户参与度。在这个自由创造空间里，你可以发表自己的文章、视频或者其他形式的作品，并与全球各地的人分享你的见解。这不仅能够提升个人影响力，也为社区增添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问题：如何保护个人信息？</w:t>
      </w:r>
      <w:r>
        <w:rPr>
          <w:sz w:val="32"/>
          <w:szCs w:val="32"/>
        </w:rPr>
        <w:t>&lt;/p&gt;&lt;p&gt;&lt;img src="/static-img/bR2cF8zPzysJ4g5pEpISW4F-KyyLih9S7Y5wT1Vpffau9zC7t6XdBDcshPmarIZiAYg_6lwZBuPBiOfQebRhpIymYPOMR7bY53nMXYnbWjv6qMY9LYwujuNe-B3icSJ2.jpg"&gt;&lt;/p&gt;&lt;p&gt;</w:t>
      </w:r>
      <w:r>
        <w:rPr>
          <w:sz w:val="32"/>
          <w:szCs w:val="32"/>
        </w:rPr>
        <w:t>随着互联网技术日新月异，一些潜在的问题也逐渐浮出水面，比如隐私泄露、网络欺凌等。而对于这样的担忧，太深了把团队给予足够重视，他们采取了一系列严格措施来保护用户数据，如加密传输数据、定期更新安全软件以及建立专业客服团队，以便及时处理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持续创新是王道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在技术层面还是内容方面，都将不断有新的挑战和机遇出现。对此，我们相信只有不断创新才能保持竞争力的优势。因此，在未来的发展中，我们将继续优化我们的产品，为广大用户带去更好的体验，同时也不断扩展我们的服务范围，让更多人能享受到我们所提供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，我们可以看出，即便是一款相对较新的应用，如果能够充分利用自身优势，并且不断改进，就有可能迅速崛起并赢得市场认可。而对于那些渴望发现新奇事物，不满足于平庸生活的人来说，有一个名字叫做“无尽乐园”——那就是我们共同努力打造的地方。不过话说回来，对于像我这样的小人物而言，最重要的事情莫过于享受这场盛宴，而不是只关注最终结果。在这条旅途中，我愿意陪伴每一位朋友一起前行，看看世界又会发生什么美妙的事情呢！</w:t>
      </w:r>
      <w:r>
        <w:rPr>
          <w:sz w:val="32"/>
          <w:szCs w:val="32"/>
        </w:rPr>
        <w:t>&lt;/p&gt;&lt;p&gt;&lt;a href = "/doc/481916-</w:t>
      </w:r>
      <w:r>
        <w:rPr>
          <w:sz w:val="32"/>
          <w:szCs w:val="32"/>
        </w:rPr>
        <w:t>太深了吧唧吧唧吧唧免费网站深度互动娱乐平台</w:t>
      </w:r>
      <w:r>
        <w:rPr>
          <w:sz w:val="32"/>
          <w:szCs w:val="32"/>
        </w:rPr>
        <w:t>.doc" rel="alternate" download="481916-</w:t>
      </w:r>
      <w:r>
        <w:rPr>
          <w:sz w:val="32"/>
          <w:szCs w:val="32"/>
        </w:rPr>
        <w:t>太深了吧唧吧唧吧唧免费网站深度互动娱乐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