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替补恋人邪恶力量中的不稳定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永恒的黑夜中，有一段隐秘的故事，关于一个被遗忘的恶魔，以及他心中的替补恋人。他们之间的情感纠葛，如同深渊般复杂而又神秘。</w:t>
      </w:r>
      <w:r>
        <w:rPr>
          <w:sz w:val="32"/>
          <w:szCs w:val="32"/>
        </w:rPr>
        <w:t>&lt;/p&gt;&lt;p&gt;&lt;img src="/static-img/eCr8aCzFJjl2p6ulmttLTPuny3Luy8LpYW47k9Y4nmZniUiMt25nduwExLWQFEAV.jpg"&gt;&lt;/p&gt;&lt;p&gt;</w:t>
      </w:r>
      <w:r>
        <w:rPr>
          <w:sz w:val="32"/>
          <w:szCs w:val="32"/>
        </w:rPr>
        <w:t>是谁能成为他的替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传说中，有个名为艾尔摩斯的小恶魔，他原本是属于一个强大家族的一员，但由于某些原因，他被迫离开了自己的家园。他独自一人，在无尽的世界上漂泊，直到有一天，他遇到了一个奇怪的小精灵，这个小精灵对艾尔摩斯产生了深厚的情感，并成为了他的替补恋人。</w:t>
      </w:r>
      <w:r>
        <w:rPr>
          <w:sz w:val="32"/>
          <w:szCs w:val="32"/>
        </w:rPr>
        <w:t>&lt;/p&gt;&lt;p&gt;&lt;img src="/static-img/BnSCXFAC_4MXZrrStFEHO_uny3Luy8LpYW47k9Y4nmb0KI6B_KGtPhHTFjKicU-g_6yNlHP0AmzRCZda85ZmEXtyb1rADf_HvJBiYMtFKNVLQrvD-L59Wi0JCT-DhgB7LoFFQ6dz69ZXk_LozeSUXTQi_lTUGEeihXlOXEYGlDI.jpg"&gt;&lt;/p&gt;&lt;p&gt;</w:t>
      </w:r>
      <w:r>
        <w:rPr>
          <w:sz w:val="32"/>
          <w:szCs w:val="32"/>
        </w:rPr>
        <w:t>为何会有这样的情感纠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精灵之所以能够成为艾尔摩斯的心头好，是因为它拥有着特殊的能力——能够理解和感知到人类的心理状态。当时光开始消耗着艾尔摩斯，他的心也随之变得空虚，而这个小精灵正好满足了他的需求，它不仅给予了他温暖，还帮他解决了一系列的问题，让艾尔摩斯感觉到了久违的情感满足。</w:t>
      </w:r>
      <w:r>
        <w:rPr>
          <w:sz w:val="32"/>
          <w:szCs w:val="32"/>
        </w:rPr>
        <w:t>&lt;/p&gt;&lt;p&gt;&lt;img src="/static-img/M7JStyBaX6PdilL8Mi9a7_uny3Luy8LpYW47k9Y4nmb0KI6B_KGtPhHTFjKicU-g_6yNlHP0AmzRCZda85ZmEXtyb1rADf_HvJBiYMtFKNVLQrvD-L59Wi0JCT-DhgB7LoFFQ6dz69ZXk_LozeSUXTQi_lTUGEeihXlOXEYGlDI.jpg"&gt;&lt;/p&gt;&lt;p&gt;</w:t>
      </w:r>
      <w:r>
        <w:rPr>
          <w:sz w:val="32"/>
          <w:szCs w:val="32"/>
        </w:rPr>
        <w:t>他们之间的情谊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两人之间的情谊日益加深，他们一起经历了风雨，也共同面对各种挑战。尽管其他恶魔们看不起这种非典型组合，但艾尔摩斯并没有因此感到悲伤，因为他知道，只要这位小精灵在身边，就可以抵御一切困难和痛苦。而那个小精靈，也因为与这位强大的恶魔相处而更加坚定地支持着它所爱的人。</w:t>
      </w:r>
      <w:r>
        <w:rPr>
          <w:sz w:val="32"/>
          <w:szCs w:val="32"/>
        </w:rPr>
        <w:t>&lt;/p&gt;&lt;p&gt;&lt;img src="/static-img/qjNOj8tTPAwfgKdIKCQWW_uny3Luy8LpYW47k9Y4nmb0KI6B_KGtPhHTFjKicU-g_6yNlHP0AmzRCZda85ZmEXtyb1rADf_HvJBiYMtFKNVLQrvD-L59Wi0JCT-DhgB7LoFFQ6dz69ZXk_LozeSUXTQi_lTUGEeihXlOXEYGlDI.jpg"&gt;&lt;/p&gt;&lt;p&gt;</w:t>
      </w:r>
      <w:r>
        <w:rPr>
          <w:sz w:val="32"/>
          <w:szCs w:val="32"/>
        </w:rPr>
        <w:t>曾经发生过什么让人震惊的事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巨大的战争爆发，那个国家里最强大的力量都参与其中，而它们都是那些传说中的超自然生物。在那场混乱中，艾尔摩斯和他的替补恋人也不幸卷入其中。然而，即便是在这样危险的情况下，那两个心怀叵测但彼此忠诚的人依然互相扶持，最终成功地逃出了战火重重的地方。但这次冒险也让他们明白，每个人都可能会背叛自己，所以从此之后，他们更加珍惜彼此间那份脆弱却又坚固不移的情谊。</w:t>
      </w:r>
      <w:r>
        <w:rPr>
          <w:sz w:val="32"/>
          <w:szCs w:val="32"/>
        </w:rPr>
        <w:t>&lt;/p&gt;&lt;p&gt;&lt;img src="/static-img/mvWgCpR-rROVw58zN4Z-ofuny3Luy8LpYW47k9Y4nmb0KI6B_KGtPhHTFjKicU-g_6yNlHP0AmzRCZda85ZmEXtyb1rADf_HvJBiYMtFKNVLQrvD-L59Wi0JCT-DhgB7LoFFQ6dz69ZXk_LozeSUXTQi_lTUGEeihXlOXEYGlDI.jpg"&gt;&lt;/p&gt;&lt;p&gt;</w:t>
      </w:r>
      <w:r>
        <w:rPr>
          <w:sz w:val="32"/>
          <w:szCs w:val="32"/>
        </w:rPr>
        <w:t>如今呢？他们还能保持下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 精灵已经变成了一个非常有能力且受尊敬的小人物，它甚至获得了一些新的伙伴来帮助自己保护它所爱的人。尽管仍然存在一些威胁，但是那个曾经孤独、被冷落的小恶魔，现在已经拥有了一群可靠朋友与伙伴。在未来，无论发生什么样的挑战，都不会再有人能够轻易打破这一对如此不可思议配偶间浓烈情意。这就是</w:t>
      </w:r>
      <w:r>
        <w:rPr>
          <w:sz w:val="32"/>
          <w:szCs w:val="32"/>
        </w:rPr>
        <w:t>evil force</w:t>
      </w:r>
      <w:r>
        <w:rPr>
          <w:sz w:val="32"/>
          <w:szCs w:val="32"/>
        </w:rPr>
        <w:t>（邪恶力量）中的另一种美丽：即使是最为荒诞无稽的事物，也能孕育出最纯粹、最真挚的情感。</w:t>
      </w:r>
      <w:r>
        <w:rPr>
          <w:sz w:val="32"/>
          <w:szCs w:val="32"/>
        </w:rPr>
        <w:t>&lt;/p&gt;&lt;p&gt;&lt;a href = "/doc/482012-</w:t>
      </w:r>
      <w:r>
        <w:rPr>
          <w:sz w:val="32"/>
          <w:szCs w:val="32"/>
        </w:rPr>
        <w:t>恶魔的替补恋人邪恶力量中的不稳定情感</w:t>
      </w:r>
      <w:r>
        <w:rPr>
          <w:sz w:val="32"/>
          <w:szCs w:val="32"/>
        </w:rPr>
        <w:t>.doc" rel="alternate" download="482012-</w:t>
      </w:r>
      <w:r>
        <w:rPr>
          <w:sz w:val="32"/>
          <w:szCs w:val="32"/>
        </w:rPr>
        <w:t>恶魔的替补恋人邪恶力量中的不稳定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