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燃烧的热情与艺术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的历史渊源</w:t>
      </w:r>
      <w:r>
        <w:rPr>
          <w:sz w:val="32"/>
          <w:szCs w:val="32"/>
        </w:rPr>
        <w:t>&lt;/p&gt;&lt;p&gt;&lt;img src="/static-img/huw8wwaEZVuZjCYhIU8oKPIIDeYaEVhaLMiHhX-cYL9CP-9bP88ajiN-347Z2hh0.jpg"&gt;&lt;/p&gt;&lt;p&gt;</w:t>
      </w:r>
      <w:r>
        <w:rPr>
          <w:sz w:val="32"/>
          <w:szCs w:val="32"/>
        </w:rPr>
        <w:t>极道花火源于日本，起源于室町时代，它是一种以木乃伊、纸艺和传统工艺结合而成的独特形式。这种艺术形式不仅体现了日本人对自然美景的向往，也反映了他们对于生命力和生存力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的制作技巧</w:t>
      </w:r>
      <w:r>
        <w:rPr>
          <w:sz w:val="32"/>
          <w:szCs w:val="32"/>
        </w:rPr>
        <w:t>&lt;/p&gt;&lt;p&gt;&lt;img src="/static-img/vLSfu06iJIdsOBHRVlHe6vIIDeYaEVhaLMiHhX-cYL_yWEdDnE-kdvlcqc-gsEoTaoopMCOFCSF80sAgVCQz19xWOI0Ynkys9CWea6LsSwuEKvTcMh2BOYynDIAUrnt1ngrJgeWNQzTzIHva5s1jLw.jpg"&gt;&lt;/p&gt;&lt;p&gt;</w:t>
      </w:r>
      <w:r>
        <w:rPr>
          <w:sz w:val="32"/>
          <w:szCs w:val="32"/>
        </w:rPr>
        <w:t>极道花火制作需要精湛的手工技巧，包括但不限于设计构思、材料选择、颜色搭配以及最终组装等多个步骤。每一个细节都需精心挑选，以确保最终呈现出的作品既美观又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在文化中的地位</w:t>
      </w:r>
      <w:r>
        <w:rPr>
          <w:sz w:val="32"/>
          <w:szCs w:val="32"/>
        </w:rPr>
        <w:t>&lt;/p&gt;&lt;p&gt;&lt;img src="/static-img/SAiZuFNxYEgzINwnW7DBLvIIDeYaEVhaLMiHhX-cYL_yWEdDnE-kdvlcqc-gsEoTaoopMCOFCSF80sAgVCQz19xWOI0Ynkys9CWea6LsSwuEKvTcMh2BOYynDIAUrnt1ngrJgeWNQzTzIHva5s1jLw.jpg"&gt;&lt;/p&gt;&lt;p&gt;</w:t>
      </w:r>
      <w:r>
        <w:rPr>
          <w:sz w:val="32"/>
          <w:szCs w:val="32"/>
        </w:rPr>
        <w:t>作为一种传统艺术，极道花火在日本文化中占据了一席之地，它不仅是庆典活动不可或缺的一部分，更是日常生活中的装饰品和礼物。它代表着希望、祝福和新生的象征，对人们的情感有着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도花火在现代社会中的应用</w:t>
      </w:r>
      <w:r>
        <w:rPr>
          <w:sz w:val="32"/>
          <w:szCs w:val="32"/>
        </w:rPr>
        <w:t>&lt;/p&gt;&lt;p&gt;&lt;img src="/static-img/lkJg9mc23N-Az_lM4M1_RvIIDeYaEVhaLMiHhX-cYL_yWEdDnE-kdvlcqc-gsEoTaoopMCOFCSF80sAgVCQz19xWOI0Ynkys9CWea6LsSwuEKvTcMh2BOYynDIAUrnt1ngrJgeWNQzTzIHva5s1jLw.jpg"&gt;&lt;/p&gt;&lt;p&gt;</w:t>
      </w:r>
      <w:r>
        <w:rPr>
          <w:sz w:val="32"/>
          <w:szCs w:val="32"/>
        </w:rPr>
        <w:t>随着技术发展，极道花 火也开始融入现代元素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电子音乐等，使其更具吸引力。在各种展览会、中秋节庆典等活动中，都能看到这项古老艺术得到了新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端条件下的极道流行</w:t>
      </w:r>
      <w:r>
        <w:rPr>
          <w:sz w:val="32"/>
          <w:szCs w:val="32"/>
        </w:rPr>
        <w:t>&lt;/p&gt;&lt;p&gt;&lt;img src="/static-img/jZX71J_NxluxrVL76nWhwfIIDeYaEVhaLMiHhX-cYL_yWEdDnE-kdvlcqc-gsEoTaoopMCOFCSF80sAgVCQz19xWOI0Ynkys9CWea6LsSwuEKvTcMh2BOYynDIAUrnt1ngrJgeWNQzTzIHva5s1jLw.jpg"&gt;&lt;/p&gt;&lt;p&gt;</w:t>
      </w:r>
      <w:r>
        <w:rPr>
          <w:sz w:val="32"/>
          <w:szCs w:val="32"/>
        </w:rPr>
        <w:t>尽管名称为“極 道”，但这种艺术并非只限于恶劣天气下进行，而是在任何环境下都能够展现其独特魅力。不论是在室内还是户外，无论晴雨炎雪，只要有人的地方，就可以欣赏到这份无形却充满活力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带来的文化交流与冲突，以及自然环境不断变化给予人类带来的一系列挑战，我们期望通过极度 花 火这一古老而神奇的传统，让更多的人了解并珍视地球上那些值得我们保护的事物，同时也为未来留下一份永恒且独特的声音。</w:t>
      </w:r>
      <w:r>
        <w:rPr>
          <w:sz w:val="32"/>
          <w:szCs w:val="32"/>
        </w:rPr>
        <w:t>&lt;/p&gt;&lt;p&gt;&lt;a href = "/doc/482078-</w:t>
      </w:r>
      <w:r>
        <w:rPr>
          <w:sz w:val="32"/>
          <w:szCs w:val="32"/>
        </w:rPr>
        <w:t>极道花火燃烧的热情与艺术之光</w:t>
      </w:r>
      <w:r>
        <w:rPr>
          <w:sz w:val="32"/>
          <w:szCs w:val="32"/>
        </w:rPr>
        <w:t>.doc" rel="alternate" download="482078-</w:t>
      </w:r>
      <w:r>
        <w:rPr>
          <w:sz w:val="32"/>
          <w:szCs w:val="32"/>
        </w:rPr>
        <w:t>极道花火燃烧的热情与艺术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