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老板的工作日常我是如何学会不按时到办公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是个小职员，每天早上准时到达办公室，按部就班地完成每一项任务。然而随着时间的推移，我开始意识到这个生活方式并不适合我。我需要改变。</w:t>
      </w:r>
      <w:r>
        <w:rPr>
          <w:sz w:val="32"/>
          <w:szCs w:val="32"/>
        </w:rPr>
        <w:t>&lt;/p&gt;&lt;p&gt;&lt;img src="/static-img/Jg8F3OlgmpMYGc68Rs1dMz72LNGJ4zmiPh6M9Uc-uzA3iruoGWRAYsS7rw2meTHF.jpg"&gt;&lt;/p&gt;&lt;p&gt;</w:t>
      </w:r>
      <w:r>
        <w:rPr>
          <w:sz w:val="32"/>
          <w:szCs w:val="32"/>
        </w:rPr>
        <w:t>起初，这种变化让我感到既困惑又焦虑。老板和同事都习惯了我的守时性，一旦我迟到，他们就会担心是否出了什么问题。但是我决定不再循规蹈矩，不再被工作日常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新的生活方式：睡懒觉、享受悠闲的早晨，然后根据自己的节奏去处理事情。我发现这样做让我更加清醒，也能更好地集中精力在重要的事情上。</w:t>
      </w:r>
      <w:r>
        <w:rPr>
          <w:sz w:val="32"/>
          <w:szCs w:val="32"/>
        </w:rPr>
        <w:t>&lt;/p&gt;&lt;p&gt;&lt;img src="/static-img/mqHGt5FtGLJiaeNFFI-AfD72LNGJ4zmiPh6M9Uc-uzAm8nzgL8hcf2dIQMNerqvD_oakn9_ih1-XVlwVApQBxi9wW-flv6Dmj5MFRh8rTj7GZ60tsGGLtPZR-98ja5WNOtGpQrYsNuLL7gZH5hs22R_hvMWfMcv6J3-JzLiKue41ndgZMUi4TLSPLMFRADmdeS37UrvqL29MhoCKq6YNUA.jpg"&gt;&lt;/p&gt;&lt;p&gt;</w:t>
      </w:r>
      <w:r>
        <w:rPr>
          <w:sz w:val="32"/>
          <w:szCs w:val="32"/>
        </w:rPr>
        <w:t>当然，这种转变没有一帆风顺。在一次次与老板和同事沟通后，他们逐渐理解了我的新工作态度，并且接受了这一点。他们学会了给予我更多的自由，让我有机会按照自己的节奏来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秘诀时，我会说：“不循是关键。” 不要拘泥于传统，不要强迫自己遵循那些可能对你来说并不是最好的规则或习惯。你可以选择属于自己的路程，走得舒服一些，即使这条路可能不会被所有人所认可。</w:t>
      </w:r>
      <w:r>
        <w:rPr>
          <w:sz w:val="32"/>
          <w:szCs w:val="32"/>
        </w:rPr>
        <w:t>&lt;/p&gt;&lt;p&gt;&lt;img src="/static-img/ngeVUYrqhcxYKTqMd9hKET72LNGJ4zmiPh6M9Uc-uzAm8nzgL8hcf2dIQMNerqvD_oakn9_ih1-XVlwVApQBxi9wW-flv6Dmj5MFRh8rTj7GZ60tsGGLtPZR-98ja5WNOtGpQrYsNuLL7gZH5hs22R_hvMWfMcv6J3-JzLiKue41ndgZMUi4TLSPLMFRADmdeS37UrvqL29MhoCKq6YNUA.jpg"&gt;&lt;/p&gt;&lt;p&gt;&lt;a href = "/doc/482094-</w:t>
      </w:r>
      <w:r>
        <w:rPr>
          <w:sz w:val="32"/>
          <w:szCs w:val="32"/>
        </w:rPr>
        <w:t>不循老板的工作日常我是如何学会不按时到办公室的</w:t>
      </w:r>
      <w:r>
        <w:rPr>
          <w:sz w:val="32"/>
          <w:szCs w:val="32"/>
        </w:rPr>
        <w:t>.doc" rel="alternate" download="482094-</w:t>
      </w:r>
      <w:r>
        <w:rPr>
          <w:sz w:val="32"/>
          <w:szCs w:val="32"/>
        </w:rPr>
        <w:t>不循老板的工作日常我是如何学会不按时到办公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