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的誓言恶犬与乞丐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清晨，城市的街道上充满了人们匆忙赶往工作的身影。然而，在一条偏僻的小巷里，一场意外发生了。在这里，生活似乎比其他地方更加艰难。</w:t>
      </w:r>
      <w:r>
        <w:rPr>
          <w:sz w:val="32"/>
          <w:szCs w:val="32"/>
        </w:rPr>
        <w:t>&lt;/p&gt;&lt;p&gt;&lt;img src="/static-img/CG6HXaw2ihXmZjZJNPD1qEah_yCQ5ckentltNID9mleDiu8tPEkkG0ERQcwmCl_2.jpg"&gt;&lt;/p&gt;&lt;p&gt;</w:t>
      </w:r>
      <w:r>
        <w:rPr>
          <w:sz w:val="32"/>
          <w:szCs w:val="32"/>
        </w:rPr>
        <w:t>街头的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小明自幼失去父母，被迫流落街头。他用尽毕生所学——即使是最简单的手工艺——来换取一点点食物和庇护。他的眼睛透着深沉的忧郁，而他那苍白而坚定的面容，让人不由得心生同情。</w:t>
      </w:r>
      <w:r>
        <w:rPr>
          <w:sz w:val="32"/>
          <w:szCs w:val="32"/>
        </w:rPr>
        <w:t>&lt;/p&gt;&lt;p&gt;&lt;img src="/static-img/PiexsaS1BWHdXB_hvIYbm0ah_yCQ5ckentltNID9mldsaAVkQEk6XLfHb3YnginsaaObZx3VpJXuzL05wG6vEs0XY062FZsLSWscKVcjcfK8B7BqswQSbHBEgDSPU_v0v54cid1S_pj1vC3L5znOUujlLaiy_P3p2UXf8Ggz6FElKpjfwM0PFXaYjHdyY2jSBxtKFXrL9fTGG6llAEOR5w.jpg"&gt;&lt;/p&gt;&lt;p&gt;</w:t>
      </w:r>
      <w:r>
        <w:rPr>
          <w:sz w:val="32"/>
          <w:szCs w:val="32"/>
        </w:rPr>
        <w:t>就在这时，一只恶犬突然冲出了一家废弃商店，它发出低沉且凶猛的声音，将小明惊吓得连忙逃跑。但是在慌乱中，他忘记了自己的东西：一本手工制作的手纸和一些零花钱，这些都是他赖以生存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犬与乞丐</w:t>
      </w:r>
      <w:r>
        <w:rPr>
          <w:sz w:val="32"/>
          <w:szCs w:val="32"/>
        </w:rPr>
        <w:t>&lt;/p&gt;&lt;p&gt;&lt;img src="/static-img/lVB5GBddGchWKtbn9zspLUah_yCQ5ckentltNID9mldsaAVkQEk6XLfHb3YnginsaaObZx3VpJXuzL05wG6vEs0XY062FZsLSWscKVcjcfK8B7BqswQSbHBEgDSPU_v0v54cid1S_pj1vC3L5znOUujlLaiy_P3p2UXf8Ggz6FElKpjfwM0PFXaYjHdyY2jSBxtKFXrL9fTGG6llAEOR5w.jpg"&gt;&lt;/p&gt;&lt;p&gt;</w:t>
      </w:r>
      <w:r>
        <w:rPr>
          <w:sz w:val="32"/>
          <w:szCs w:val="32"/>
        </w:rPr>
        <w:t>恶犬被称为“黑牙”，它曾经是一名战士训练的宠物，但随着主人死亡，它便成为了街头的一个常客。黑牙对任何陌生的生物都抱有戒备之心，因为它知道这个世界并没有给予过它温暖。不过，它也知道自己不能再继续这样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黑牙发现小明留下来的东西后，它开始思考起人类的情感和善良。在一次偶然的情况下，黑牙决定帮助小明找回它们，并开始跟随着他周游于城市中的每一个角落。</w:t>
      </w:r>
      <w:r>
        <w:rPr>
          <w:sz w:val="32"/>
          <w:szCs w:val="32"/>
        </w:rPr>
        <w:t>&lt;/p&gt;&lt;p&gt;&lt;img src="/static-img/-sQYuY_7_tEjRpt2j6dVeEah_yCQ5ckentltNID9mldsaAVkQEk6XLfHb3YnginsaaObZx3VpJXuzL05wG6vEs0XY062FZsLSWscKVcjcfK8B7BqswQSbHBEgDSPU_v0v54cid1S_pj1vC3L5znOUujlLaiy_P3p2UXf8Ggz6FElKpjfwM0PFXaYjHdyY2jSBxtKFXrL9fTGG6llAEOR5w.jpg"&gt;&lt;/p&gt;&lt;p&gt;</w:t>
      </w:r>
      <w:r>
        <w:rPr>
          <w:sz w:val="32"/>
          <w:szCs w:val="32"/>
        </w:rPr>
        <w:t>变革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小明注意到自己背后的尾巴逐渐减少，而那个凶猛又可怕的狗已经成为他的守护神。不仅如此，那个曾经让人害怕的地步，现在竟然会温柔地将捡拾到的垃圾交到小明的手中，或是在雨天为其撑起伞。这一切都让小明感到震惊，但同时，也带给他一种前所未有的安全感和归属感。</w:t>
      </w:r>
      <w:r>
        <w:rPr>
          <w:sz w:val="32"/>
          <w:szCs w:val="32"/>
        </w:rPr>
        <w:t>&lt;/p&gt;&lt;p&gt;&lt;img src="/static-img/Cr2k_rOy4_KuH0UKb_qWzEah_yCQ5ckentltNID9mldsaAVkQEk6XLfHb3YnginsaaObZx3VpJXuzL05wG6vEs0XY062FZsLSWscKVcjcfK8B7BqswQSbHBEgDSPU_v0v54cid1S_pj1vC3L5znOUujlLaiy_P3p2UXf8Ggz6FElKpjfwM0PFXaYjHdyY2jSBxtKFXrL9fTGG6llAEOR5w.jpg"&gt;&lt;/p&gt;&lt;p&gt;</w:t>
      </w:r>
      <w:r>
        <w:rPr>
          <w:sz w:val="32"/>
          <w:szCs w:val="32"/>
        </w:rPr>
        <w:t>尽管黑牙依旧保持警惕，但它也学会了从人类那里接受爱与信任。当两个社会边缘的人类互相扶持时，他们之间建立起了一种奇妙而强大的联系。这不是关于种族、阶级或身份等差异，而是基于共同体验中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利用手工艺品积累了一笔不菲的小钱财，他终于能够租住一个安静的地方，并开设了一家微型手工坊。虽然还远非富裕，但是这种独立生活方式让他们感到无比幸福。而黑牙，则成为了他的忠实助理，不仅保护着店铺，还帮助客户找到那些隐藏在角落里的精美作品，使得他们获得更多认可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悄然降临的时候，小 明决定通过举办一次慈善活动，用这些收入来帮助其他像他一样的人们摆脱困境。他邀请所有能听见故事的人加入，包括那些曾经躲避在商店角落、如今已经成为市民重要成员的人们。而作为表彰，他们决定命名这条街道为“希望之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你走过这条被命名为“希望之巷”的街道，你可能会看到两个形象鲜活的情景：乞丐、小老板，以及那位一直守候在身旁的大狗。但现在，他们并不再是孤独者或反社会元素，而是一个团结合作、共同创造价值以及分享爱心的小社区。此刻，每个人都拥有属于自己的故事，其中包含的是勇气、友谊，以及生命力的无限可能性。</w:t>
      </w:r>
      <w:r>
        <w:rPr>
          <w:sz w:val="32"/>
          <w:szCs w:val="32"/>
        </w:rPr>
        <w:t>&lt;/p&gt;&lt;p&gt;&lt;a href = "/doc/482108-</w:t>
      </w:r>
      <w:r>
        <w:rPr>
          <w:sz w:val="32"/>
          <w:szCs w:val="32"/>
        </w:rPr>
        <w:t>街头的誓言恶犬与乞丐的奇缘</w:t>
      </w:r>
      <w:r>
        <w:rPr>
          <w:sz w:val="32"/>
          <w:szCs w:val="32"/>
        </w:rPr>
        <w:t>.doc" rel="alternate" download="482108-</w:t>
      </w:r>
      <w:r>
        <w:rPr>
          <w:sz w:val="32"/>
          <w:szCs w:val="32"/>
        </w:rPr>
        <w:t>街头的誓言恶犬与乞丐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