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九公社团建活动融合传统文化与现代娱乐的独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传统与现代的完美结合？</w:t>
      </w:r>
      <w:r>
        <w:rPr>
          <w:sz w:val="32"/>
          <w:szCs w:val="32"/>
        </w:rPr>
        <w:t>&lt;/p&gt;&lt;p&gt;&lt;img src="/static-img/iJJ2kDAkKNCR9D29kDwT4KYOYEVifhugoUZbnpc3rnj7MvLSWvmJrl1Bu_sANPmq.jpg"&gt;&lt;/p&gt;&lt;p&gt;</w:t>
      </w:r>
      <w:r>
        <w:rPr>
          <w:sz w:val="32"/>
          <w:szCs w:val="32"/>
        </w:rPr>
        <w:t>播九公社，作为一个集文化交流、艺术创作与社区生活于一体的平台，它不仅仅是一个地方，更是一种精神。这里，每个人都能找到属于自己的位置，无论是对古老传统的热爱还是对未来创新技术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融合过去与现在的？</w:t>
      </w:r>
      <w:r>
        <w:rPr>
          <w:sz w:val="32"/>
          <w:szCs w:val="32"/>
        </w:rPr>
        <w:t>&lt;/p&gt;&lt;p&gt;&lt;img src="/static-img/8FnC1__8oq0RyjfCKxapmqYOYEVifhugoUZbnpc3rngvs6xCkbqWB2eX16BO8E8n6JFSuYJS6jq70SqO6CUDfbWGmZ6NRWR54r7DBRBAzO9aSl3mdyEMufhsSi9BYJWqYr7IiveQuqEInS3TdumzwCwKuYneNlfhOtvAXggAz-dZShZNQZTqfq8NBUTaYhYpQx1JcrZquQmmAzMZF1cVOg.jpg"&gt;&lt;/p&gt;&lt;p&gt;</w:t>
      </w:r>
      <w:r>
        <w:rPr>
          <w:sz w:val="32"/>
          <w:szCs w:val="32"/>
        </w:rPr>
        <w:t>播九公社团建活动，就是这样一种独特体验。在这里，组织者将传统文化元素巧妙地融入到现代娱乐活动中，让人在享受当代乐趣的同时，也能深刻感受到历史和文化的魅力。例如，一次团建活动可能会以古代诗词为主题，要求参与者通过现代科技手段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或智能手机应用程序，来探索诗词背后的故事和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者们会经历什么样的过程？</w:t>
      </w:r>
      <w:r>
        <w:rPr>
          <w:sz w:val="32"/>
          <w:szCs w:val="32"/>
        </w:rPr>
        <w:t>&lt;/p&gt;&lt;p&gt;&lt;img src="/static-img/_Cd3IvE00h9PqsqBuyP_vaYOYEVifhugoUZbnpc3rngvs6xCkbqWB2eX16BO8E8n6JFSuYJS6jq70SqO6CUDfbWGmZ6NRWR54r7DBRBAzO9aSl3mdyEMufhsSi9BYJWqYr7IiveQuqEInS3TdumzwCwKuYneNlfhOtvAXggAz-dZShZNQZTqfq8NBUTaYhYpQx1JcrZquQmmAzMZF1cVOg.jpg"&gt;&lt;/p&gt;&lt;p&gt;</w:t>
      </w:r>
      <w:r>
        <w:rPr>
          <w:sz w:val="32"/>
          <w:szCs w:val="32"/>
        </w:rPr>
        <w:t>在参加播九公社团建活动之前，每个参与者都会先接受一次专业培训，这包括对传统文化知识的一般了解，以及如何运用现代工具去探索这些知识。然后，他们将被分成小组，并接收一个具体任务，比如制作一首结合了当代音乐和古典诗词的情歌，或是设计一款结合了历史元素和移动互动功能的小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一种合作方式？</w:t>
      </w:r>
      <w:r>
        <w:rPr>
          <w:sz w:val="32"/>
          <w:szCs w:val="32"/>
        </w:rPr>
        <w:t>&lt;/p&gt;&lt;p&gt;&lt;img src="/static-img/A3hntIQmEUhpuvobrIbzz6YOYEVifhugoUZbnpc3rngvs6xCkbqWB2eX16BO8E8n6JFSuYJS6jq70SqO6CUDfbWGmZ6NRWR54r7DBRBAzO9aSl3mdyEMufhsSi9BYJWqYr7IiveQuqEInS3TdumzwCwKuYneNlfhOtvAXggAz-dZShZNQZTqfq8NBUTaYhYpQx1JcrZquQmmAzMZF1cVOg.jpg"&gt;&lt;/p&gt;&lt;p&gt;</w:t>
      </w:r>
      <w:r>
        <w:rPr>
          <w:sz w:val="32"/>
          <w:szCs w:val="32"/>
        </w:rPr>
        <w:t>整个过程中，最重要的是合作与沟通。在这个过程中，每个成员都需要依靠彼此，为完成任务而努力。这不仅锻炼了他们解决问题和协调工作能力，还增强了他们之间的人际关系，同时也培养了一种共同价值观——尊重并保护我们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于我们来说意味着什么？</w:t>
      </w:r>
      <w:r>
        <w:rPr>
          <w:sz w:val="32"/>
          <w:szCs w:val="32"/>
        </w:rPr>
        <w:t>&lt;/p&gt;&lt;p&gt;&lt;img src="/static-img/VMUihZzQfQlbRrnte2xCzqYOYEVifhugoUZbnpc3rngvs6xCkbqWB2eX16BO8E8n6JFSuYJS6jq70SqO6CUDfbWGmZ6NRWR54r7DBRBAzO9aSl3mdyEMufhsSi9BYJWqYr7IiveQuqEInS3TdumzwCwKuYneNlfhOtvAXggAz-dZShZNQZTqfq8NBUTaYhYpQx1JcrZquQmmAzMZF1cVOg.png"&gt;&lt;/p&gt;&lt;p&gt;</w:t>
      </w:r>
      <w:r>
        <w:rPr>
          <w:sz w:val="32"/>
          <w:szCs w:val="32"/>
        </w:rPr>
        <w:t>通过这种形式，我们不仅能够更好地理解并保留我们的文化遗产，而且还能够利用这种理解来激发创造力，使之成为推动社会进步的一部分。此外，这种跨越时间层面的思考也让我们更加珍惜我们所拥有的，而不是简单地接受现状，从而促使人们更加积极主动地投身于社会发展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将得到什么回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样的团队建设活动结束时，每个参与者都会带走一些宝贵的心得体会：无论是关于自己对于传统文化更深入理解，还是关于如何有效使用现代工具提升工作效率；无论是在情感上的共鸣，或是在技能上的提升，都将成为他们人生旅途上宝贵的一笔财富。而这一切，只有因为那个充满活力的播九公社才可能实现。</w:t>
      </w:r>
      <w:r>
        <w:rPr>
          <w:sz w:val="32"/>
          <w:szCs w:val="32"/>
        </w:rPr>
        <w:t>&lt;/p&gt;&lt;p&gt;&lt;a href = "/doc/482144-</w:t>
      </w:r>
      <w:r>
        <w:rPr>
          <w:sz w:val="32"/>
          <w:szCs w:val="32"/>
        </w:rPr>
        <w:t>播九公社团建活动融合传统文化与现代娱乐的独特体验</w:t>
      </w:r>
      <w:r>
        <w:rPr>
          <w:sz w:val="32"/>
          <w:szCs w:val="32"/>
        </w:rPr>
        <w:t>.doc" rel="alternate" download="482144-</w:t>
      </w:r>
      <w:r>
        <w:rPr>
          <w:sz w:val="32"/>
          <w:szCs w:val="32"/>
        </w:rPr>
        <w:t>播九公社团建活动融合传统文化与现代娱乐的独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