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班级管理的困境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不能再深了？</w:t>
      </w:r>
      <w:r>
        <w:rPr>
          <w:sz w:val="32"/>
          <w:szCs w:val="32"/>
        </w:rPr>
        <w:t>&lt;/p&gt;&lt;p&gt;&lt;img src="/static-img/lrrexWdQg99pDy5nnUT1ifMYSRXYePx95wRYS2XeI-YRaCx7dIpI95T4UmNMHNy2.jpg"&gt;&lt;/p&gt;&lt;p&gt;</w:t>
      </w:r>
      <w:r>
        <w:rPr>
          <w:sz w:val="32"/>
          <w:szCs w:val="32"/>
        </w:rPr>
        <w:t>在一个普通的高中里，有一位名叫李明的学生，他被同学们选为班长。作为班长，李明肩负着维护班级秩序、协调同学关系等重任。但是，这个职务并非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学生的不满？</w:t>
      </w:r>
      <w:r>
        <w:rPr>
          <w:sz w:val="32"/>
          <w:szCs w:val="32"/>
        </w:rPr>
        <w:t>&lt;/p&gt;&lt;p&gt;&lt;img src="/static-img/hu2ESA04-EmPJURFjx_z5vMYSRXYePx95wRYS2XeI-ZFaVg15sS0UVX9h_gmgTDx-TZ4pQzcou8XzfJtZTnKDdvVcyhj2VuNTQY_Os3XIS375wJa3cJVWfSNsOSYECsA.jpg"&gt;&lt;/p&gt;&lt;p&gt;</w:t>
      </w:r>
      <w:r>
        <w:rPr>
          <w:sz w:val="32"/>
          <w:szCs w:val="32"/>
        </w:rPr>
        <w:t>不久后，李明发现自己的工作变得越来越艰难。他不得不面对来自于不同方向的声音，不同程度的挑战和矛盾。在处理这些问题时，李明总是尽力而为，但无论他怎样努力，都似乎无法让每个人都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生们会如此要求？</w:t>
      </w:r>
      <w:r>
        <w:rPr>
          <w:sz w:val="32"/>
          <w:szCs w:val="32"/>
        </w:rPr>
        <w:t>&lt;/p&gt;&lt;p&gt;&lt;img src="/static-img/IxogbPgz9Nk956DWC_3ic_MYSRXYePx95wRYS2XeI-ZFaVg15sS0UVX9h_gmgTDx-TZ4pQzcou8XzfJtZTnKDdvVcyhj2VuNTQY_Os3XIS375wJa3cJVWfSNsOSYECsA.jpg"&gt;&lt;/p&gt;&lt;p&gt;</w:t>
      </w:r>
      <w:r>
        <w:rPr>
          <w:sz w:val="32"/>
          <w:szCs w:val="32"/>
        </w:rPr>
        <w:t>有一天，一段关于“班长哭着说不能再深了”的视频在网络上广泛传播。这段视频显示了一位看起来疲惫又沮丧的年轻人——就是我们的班长李明。他的眼眶红红的，双手颤抖地握紧桌子，他的话语充满了绝望：“我真的已经尽力过，但是你们总是没有给我任何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究竟是什么？</w:t>
      </w:r>
      <w:r>
        <w:rPr>
          <w:sz w:val="32"/>
          <w:szCs w:val="32"/>
        </w:rPr>
        <w:t>&lt;/p&gt;&lt;p&gt;&lt;img src="/static-img/i339uMfzZQz7DS5pJCqg1PMYSRXYePx95wRYS2XeI-ZFaVg15sS0UVX9h_gmgTDx-TZ4pQzcou8XzfJtZTnKDdvVcyhj2VuNTQY_Os3XIS375wJa3cJVWfSNsOSYECsA.jpg"&gt;&lt;/p&gt;&lt;p&gt;</w:t>
      </w:r>
      <w:r>
        <w:rPr>
          <w:sz w:val="32"/>
          <w:szCs w:val="32"/>
        </w:rPr>
        <w:t>通过观看这段视频，我们可以感受到李明内心深处所承受的一切压力和痛苦。我们也开始思考，那些让他感到无奈的事情到底是什么？是否只是单纯的一些小事情，比如分发作业、组织活动或者是平时的小冲突？还是有更深层次的问题，比如家庭背景、学习压力或学校政策等因素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这种状态？</w:t>
      </w:r>
      <w:r>
        <w:rPr>
          <w:sz w:val="32"/>
          <w:szCs w:val="32"/>
        </w:rPr>
        <w:t>&lt;/p&gt;&lt;p&gt;&lt;img src="/static-img/eX_fK_bPJJ2mGnXEis5qjfMYSRXYePx95wRYS2XeI-ZFaVg15sS0UVX9h_gmgTDx-TZ4pQzcou8XzfJtZTnKDdvVcyhj2VuNTQY_Os3XIS375wJa3cJVWfSNsOSYECsA.jpg"&gt;&lt;/p&gt;&lt;p&gt;</w:t>
      </w:r>
      <w:r>
        <w:rPr>
          <w:sz w:val="32"/>
          <w:szCs w:val="32"/>
        </w:rPr>
        <w:t>随着时间推移，这种情况并未得到根本性的改变。因此，我们必须从多个角度出发去思考解决之道。一方面，要加强对教师和家长沟通，让他们了解到作为校园管理者所面临的情况；另一方面，也要鼓励学生们学会尊重别人，理解团队合作中的必要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如何走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没有简单答案，因为它涉及到教育体系内部结构的问题，以及社会文化价值观念之间存在差异。而对于像李明这样的年轻校友来说，他们需要的是支持与理解，而不是批评与指责。当我们看到那场悲剧般的情景时，我们是否能真正认识到，每一个人的付出都是宝贵且辛劳的？只有这样，我们才能共同构建一个更加和谐美好的校园环境。</w:t>
      </w:r>
      <w:r>
        <w:rPr>
          <w:sz w:val="32"/>
          <w:szCs w:val="32"/>
        </w:rPr>
        <w:t>&lt;/p&gt;&lt;p&gt;&lt;a href = "/doc/482166-</w:t>
      </w:r>
      <w:r>
        <w:rPr>
          <w:sz w:val="32"/>
          <w:szCs w:val="32"/>
        </w:rPr>
        <w:t>班长泪崩不能再深了班级管理的困境与担当</w:t>
      </w:r>
      <w:r>
        <w:rPr>
          <w:sz w:val="32"/>
          <w:szCs w:val="32"/>
        </w:rPr>
        <w:t>.doc" rel="alternate" download="482166-</w:t>
      </w:r>
      <w:r>
        <w:rPr>
          <w:sz w:val="32"/>
          <w:szCs w:val="32"/>
        </w:rPr>
        <w:t>班长泪崩不能再深了班级管理的困境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