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岁月娇妻十七岁的春日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天，一对年轻夫妇正在享受他们短暂而美好的生活。丈夫，他是家里的顶梁柱，工作勤奋，收入稳定；娇妻，她才刚满十七岁，那个时候她的笑容如同初夏的细雨般清新无暇。</w:t>
      </w:r>
      <w:r>
        <w:rPr>
          <w:sz w:val="32"/>
          <w:szCs w:val="32"/>
        </w:rPr>
        <w:t>&lt;/p&gt;&lt;p&gt;&lt;img src="/static-img/bT-8lNgfUNI4oHsgTXW7ezNCSgoUU3K_N1ZaZmN7USU.png"&gt;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他们决定去郊外的一片花海散步。路上，阳光洒在她们身上，让她脸上的红晕更加鲜艳。她穿着一件浅粉色的裙子，上面绣着小花，小脚丫踩着高跟鞋，每一步都显得那么优雅。他的目光紧随她的背影，不自觉地向前倾斜。他心中充满了爱意和保护欲，对这个娇妻十七岁的小生命充满了责任感和期待。</w:t>
      </w:r>
      <w:r>
        <w:rPr>
          <w:sz w:val="32"/>
          <w:szCs w:val="32"/>
        </w:rPr>
        <w:t>&lt;/p&gt;&lt;p&gt;&lt;img src="/static-img/xfUIkhsANg1ov2FyCjZFzyxbJAs6bdL7EzvN9yr9lvjpYbztvG0ibbZCaDY7bz8yD-v544OIVu7gKyKr9nkr3T8LZKzXbQEiisYhGx-Vyyl9Yl9sod5SehTky1CeluxU3a4XMCJt3yJAXjtyLs5YKg.png"&gt;&lt;/p&gt;&lt;p&gt;</w:t>
      </w:r>
      <w:r>
        <w:rPr>
          <w:sz w:val="32"/>
          <w:szCs w:val="32"/>
        </w:rPr>
        <w:t>花间幽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片花海里，她的手指轻抚着每一朵花儿，仿佛与它们交流着什么秘密。而他站在旁边，看着这样的景象，他的心情也变得格外平静。那时，他意识到，与她相处，就是最简单、最纯粹的人生乐趣。</w:t>
      </w:r>
      <w:r>
        <w:rPr>
          <w:sz w:val="32"/>
          <w:szCs w:val="32"/>
        </w:rPr>
        <w:t>&lt;/p&gt;&lt;p&gt;&lt;img src="/static-img/JLsi2iOPMSbt1fOTVKfJBSxbJAs6bdL7EzvN9yr9lvjpYbztvG0ibbZCaDY7bz8yD-v544OIVu7gKyKr9nkr3T8LZKzXbQEiisYhGx-Vyyl9Yl9sod5SehTky1CeluxU3a4XMCJt3yJAXjtyLs5YKg.png"&gt;&lt;/p&gt;&lt;p&gt;</w:t>
      </w:r>
      <w:r>
        <w:rPr>
          <w:sz w:val="32"/>
          <w:szCs w:val="32"/>
        </w:rPr>
        <w:t>小巷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他们经过了一条古老的小巷，那里的墙壁上挂满了各式各样的窗帘。在微弱的黄昏灯光下，她穿过那些颜色斑驳陆离的窗帘，每一次移动都让他感到一种莫名其妙的情动。他知道，这些都是成年人的世界，但在这刻，他只想保护好这个还未经世故的娇妻十七岁，让她永远保持这种纯真无邪。</w:t>
      </w:r>
      <w:r>
        <w:rPr>
          <w:sz w:val="32"/>
          <w:szCs w:val="32"/>
        </w:rPr>
        <w:t>&lt;/p&gt;&lt;p&gt;&lt;img src="/static-img/4QVsJuQ1W833gzZi6SKFQCxbJAs6bdL7EzvN9yr9lvjpYbztvG0ibbZCaDY7bz8yD-v544OIVu7gKyKr9nkr3T8LZKzXbQEiisYhGx-Vyyl9Yl9sod5SehTky1CeluxU3a4XMCJt3yJAXjtyLs5YKg.jpg"&gt;&lt;/p&gt;&lt;p&gt;</w:t>
      </w:r>
      <w:r>
        <w:rPr>
          <w:sz w:val="32"/>
          <w:szCs w:val="32"/>
        </w:rPr>
        <w:t>家庭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他们一起准备晚餐。虽然只是简单的一顿饭菜，但因为有她参与，它变成了一个家庭聚餐。她忙碌地切菜调料，而他则负责烧烤肉。他看着她的笑容，就像看到了整个世界的一道亮丽风景线。这份温馨又亲切的情境，让他们之间的情感更加深厚起来。</w:t>
      </w:r>
      <w:r>
        <w:rPr>
          <w:sz w:val="32"/>
          <w:szCs w:val="32"/>
        </w:rPr>
        <w:t>&lt;/p&gt;&lt;p&gt;&lt;img src="/static-img/B75p7zh4UknYeRfhWFb4vixbJAs6bdL7EzvN9yr9lvjpYbztvG0ibbZCaDY7bz8yD-v544OIVu7gKyKr9nkr3T8LZKzXbQEiisYhGx-Vyyl9Yl9sod5SehTky1CeluxU3a4XMCJt3yJAXjtyLs5YKg.jpg"&gt;&lt;/p&gt;&lt;p&gt;</w:t>
      </w:r>
      <w:r>
        <w:rPr>
          <w:sz w:val="32"/>
          <w:szCs w:val="32"/>
        </w:rPr>
        <w:t>星空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他们坐在院子里望星空。那时候，她告诉他，如果将来能拥有孩子一样幸福的话，那一定会是一个非常美好的未来。而他听后，只觉得自己的心更是沉甸甸地落入了爱河之中，这个娇妻十七岁就像是当时所有美好的梦想和希望汇集于一身，是他的全部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中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们回望过去，也许那个春天已经被时间冲刷得模糊不清。但对于那对年轻夫妇来说，无论将来如何发展，都有一种确定性——他们将携手共度人生的每一个阶段，无论是在繁华都市还是在宁静乡村，在任何地方，只要有彼此，就足以构建属于自己的梦想之城。在那个温暖而明媚的春季午后，我们看到的是两颗心灵交织出的甜蜜誓言，而这一切，都源自于那个不为人知却又如此耀眼夺目的“娇妻十七岁”。</w:t>
      </w:r>
      <w:r>
        <w:rPr>
          <w:sz w:val="32"/>
          <w:szCs w:val="32"/>
        </w:rPr>
        <w:t>&lt;/p&gt;&lt;p&gt;&lt;a href = "/doc/482276-</w:t>
      </w:r>
      <w:r>
        <w:rPr>
          <w:sz w:val="32"/>
          <w:szCs w:val="32"/>
        </w:rPr>
        <w:t>温柔的岁月娇妻十七岁的春日往事</w:t>
      </w:r>
      <w:r>
        <w:rPr>
          <w:sz w:val="32"/>
          <w:szCs w:val="32"/>
        </w:rPr>
        <w:t>.doc" rel="alternate" download="482276-</w:t>
      </w:r>
      <w:r>
        <w:rPr>
          <w:sz w:val="32"/>
          <w:szCs w:val="32"/>
        </w:rPr>
        <w:t>温柔的岁月娇妻十七岁的春日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