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系之巅星际第一技师的无尽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系之巅：星际第一技师的无尽挑战</w:t>
      </w:r>
      <w:r>
        <w:rPr>
          <w:sz w:val="32"/>
          <w:szCs w:val="32"/>
        </w:rPr>
        <w:t>&lt;/p&gt;&lt;p&gt;&lt;img src="/static-img/9L0iBWqSu6TlGTDaKFaES1dmI_A0QPlcybCCxzd_K5ly5WqTtsmt87EH07OwAOa9.jpeg"&gt;&lt;/p&gt;&lt;p&gt;</w:t>
      </w:r>
      <w:r>
        <w:rPr>
          <w:sz w:val="32"/>
          <w:szCs w:val="32"/>
        </w:rPr>
        <w:t>在遥远的星际空间中，存在着一群特殊的人才，他们被称为“星际第一技师”。这些技术高超的天才能够解决各种复杂的问题，无论是宇宙航行中的故障、异星生物的生态平衡还是未知文明的科技解析，他们都能以自己的智慧和手艺找到最有效的解决方案。今天，我们就来探索一下“星际第一技师”这一职业背后的故事，以及他们如何在浩瀚宇宙中成长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星际第一技师”的选拔标准。这一职位不仅要求极高的专业技能，还需要具备出色的创造力和问题解决能力。通常，这些天才会从各个方面进行综合评估，比如技术实践能力、理论知识掌握程度以及对新奇事物的心理适应性等。</w:t>
      </w:r>
      <w:r>
        <w:rPr>
          <w:sz w:val="32"/>
          <w:szCs w:val="32"/>
        </w:rPr>
        <w:t>&lt;/p&gt;&lt;p&gt;&lt;img src="/static-img/ekQt5djIOiRkHrUgH0Ac1ldmI_A0QPlcybCCxzd_K5n9aTi3XjT43i-vyE1T1yesyGgO8oE4aIhaUSeBILpNew.jpeg"&gt;&lt;/p&gt;&lt;p&gt;</w:t>
      </w:r>
      <w:r>
        <w:rPr>
          <w:sz w:val="32"/>
          <w:szCs w:val="32"/>
        </w:rPr>
        <w:t>接下来，我们将通过几个真实案例来展示“星际第一技师”们如何运用其所学知识与技能，帮助整个银河系走向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太阳系重建工程</w:t>
      </w:r>
      <w:r>
        <w:rPr>
          <w:sz w:val="32"/>
          <w:szCs w:val="32"/>
        </w:rPr>
        <w:t>&lt;/p&gt;&lt;p&gt;&lt;img src="/static-img/HBTIIpRlL_6Gk4DkPOzUZFdmI_A0QPlcybCCxzd_K5n9aTi3XjT43i-vyE1T1yesyGgO8oE4aIhaUSeBILpNew.jpeg"&gt;&lt;/p&gt;&lt;p&gt;</w:t>
      </w:r>
      <w:r>
        <w:rPr>
          <w:sz w:val="32"/>
          <w:szCs w:val="32"/>
        </w:rPr>
        <w:t>当一个突发事件导致了太阳系内部的一颗行星失去稳定运行，引发了一系列连锁反应，威胁到整个系统的安全时，一位名叫艾莉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克的小型企业家挺身而出。她凭借自己对能源转换设备设计的大专知识，不仅成功地修复了那颗行星，也为周边其他行星提供了新的能源供应方式，从而赢得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佳工程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被誉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时代之光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即使她本人并不自视甚高，只愿意以微不足道的一份小费回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黑洞穿越者</w:t>
      </w:r>
      <w:r>
        <w:rPr>
          <w:sz w:val="32"/>
          <w:szCs w:val="32"/>
        </w:rPr>
        <w:t>&lt;/p&gt;&lt;p&gt;&lt;img src="/static-img/cSnO-G0GETbmOEb0gtuQ3VdmI_A0QPlcybCCxzd_K5n9aTi3XjT43i-vyE1T1yesyGgO8oE4aIhaUSeBILpNew.png"&gt;&lt;/p&gt;&lt;p&gt;</w:t>
      </w:r>
      <w:r>
        <w:rPr>
          <w:sz w:val="32"/>
          <w:szCs w:val="32"/>
        </w:rPr>
        <w:t>由于某种原因，一艘宇宙飞船发现自己正处于一个无法逃脱的地球黑洞附近。在这个紧要关头，一位名叫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尔特的小队队长利用他丰富的人类历史和物理学知识，将飞船推入到了黑洞中心，并精准地导航它穿过黑洞，然后再次回到正常空间。这场惊险操作不仅让全世界震惊，也促进了人类对于更深层次宇宙现象理解的一个巨大飞跃，使得这艘飞船及上面的所有乘客成为了一段传奇史诗中的英雄人物，而杰克则成为了后世传唱多年的英雄形象之一，他也因此获得了广泛赞誉，被尊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跨越者之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更常见的是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恒久不变之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际第一技师”的工作环境既充满挑战又有无限可能。他们通过不断学习、创新，为维护和发展整个银河系做出了巨大的贡献。而那些曾经默默付出的优秀人才，如艾莉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克和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尔特，他们的事迹已经成为激励后人前进、追求卓越不可思议灵感源泉。</w:t>
      </w:r>
      <w:r>
        <w:rPr>
          <w:sz w:val="32"/>
          <w:szCs w:val="32"/>
        </w:rPr>
        <w:t>&lt;/p&gt;&lt;p&gt;&lt;img src="/static-img/ceRoW0yUZ9f5xWACJTHjaldmI_A0QPlcybCCxzd_K5n9aTi3XjT43i-vyE1T1yesyGgO8oE4aIhaUSeBILpNew.png"&gt;&lt;/p&gt;&lt;p&gt;&lt;a href = "/doc/482298-</w:t>
      </w:r>
      <w:r>
        <w:rPr>
          <w:sz w:val="32"/>
          <w:szCs w:val="32"/>
        </w:rPr>
        <w:t>星际第一技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系之巅星际第一技师的无尽挑战</w:t>
      </w:r>
      <w:r>
        <w:rPr>
          <w:sz w:val="32"/>
          <w:szCs w:val="32"/>
        </w:rPr>
        <w:t>.doc" rel="alternate" download="482298-</w:t>
      </w:r>
      <w:r>
        <w:rPr>
          <w:sz w:val="32"/>
          <w:szCs w:val="32"/>
        </w:rPr>
        <w:t>星际第一技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系之巅星际第一技师的无尽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