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收藏的艺术与策略探索星卡大师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激情的时代，星卡大师们以其卓越的眼光、深厚的情感和精湛的手艺，为我们展现了一种独特而迷人的生活方式。他们不仅仅是收集者，更是艺术家，是策略家，是文化传承者。</w:t>
      </w:r>
      <w:r>
        <w:rPr>
          <w:sz w:val="32"/>
          <w:szCs w:val="32"/>
        </w:rPr>
        <w:t>&lt;/p&gt;&lt;p&gt;&lt;img src="/static-img/ch2rj8Q9mLveqUqarPNhuTAGSoHoW3OeEPNKZRbFR9R05mzPck2GdpxLRebIY_eO.png"&gt;&lt;/p&gt;&lt;p&gt;</w:t>
      </w:r>
      <w:r>
        <w:rPr>
          <w:sz w:val="32"/>
          <w:szCs w:val="32"/>
        </w:rPr>
        <w:t>首先，星卡大师们拥有超凡的眼光，他们能够准确预判市场趋势，从而在最合适的时候购买到稀有的或高价值的星卡。这种能力不仅需要对市场动态有着深刻理解，还要有敏锐的观察力和果敢的决断力。这一点正如一位资深的大师所言：“成为一名真正的大师，不仅要了解每一张手中的星卡，更要预见未来的风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师们往往对自己心爱的每一张星卡都了如指掌，无论是从发行年份、版号数量还是签名者的身份背景，都能轻松回忆起当时的情景和思考过程。在这个过程中，他们培养出了对细节极为重视的一种品质，这也是他们能够区分真伪、鉴别优劣的一个重要原因。</w:t>
      </w:r>
      <w:r>
        <w:rPr>
          <w:sz w:val="32"/>
          <w:szCs w:val="32"/>
        </w:rPr>
        <w:t>&lt;/p&gt;&lt;p&gt;&lt;img src="/static-img/L-rZ-xdbj_RUgYZwerzDtDAGSoHoW3OeEPNKZRbFR9Qe2vWdJIcqtaPvu9Fe3Lzu-6fe4XK_Y1rsv9plD-4UoG0DLVUwTF5YfeI1ByIXp-CMO0VDv1hyTp3FLKCz_ZkW.jpg"&gt;&lt;/p&gt;&lt;p&gt;</w:t>
      </w:r>
      <w:r>
        <w:rPr>
          <w:sz w:val="32"/>
          <w:szCs w:val="32"/>
        </w:rPr>
        <w:t>再来，大师们常常将自己的收藏作为一种投资，同时也是一种文化传承。大部分人对于收藏只关注于物质价值，但对于真正的大师来说，它更是一种精神追求。他们通过这张张纸片，让人们记住那些曾经辉煌过的人物，也让后人学习历史上的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师们还会利用各种手段提高自己的收藏品价值，比如寻找珍贵签名、大量复制等方法。但同时，他们也明白这一点必须在法律允许范围内，并且不会损害原件或者他人的权益。在这个过程中，他们展现出一种既精明又高尚的人生态度。</w:t>
      </w:r>
      <w:r>
        <w:rPr>
          <w:sz w:val="32"/>
          <w:szCs w:val="32"/>
        </w:rPr>
        <w:t>&lt;/p&gt;&lt;p&gt;&lt;img src="/static-img/AvFgXHwR_88Rl77qqDO9GDAGSoHoW3OeEPNKZRbFR9Qe2vWdJIcqtaPvu9Fe3Lzu-6fe4XK_Y1rsv9plD-4UoG0DLVUwTF5YfeI1ByIXp-CMO0VDv1hyTp3FLKCz_ZkW.png"&gt;&lt;/p&gt;&lt;p&gt;</w:t>
      </w:r>
      <w:r>
        <w:rPr>
          <w:sz w:val="32"/>
          <w:szCs w:val="32"/>
        </w:rPr>
        <w:t>最后，在现代社会里，大師們還會通過線上平台與其他愛好者交流分享，共同推廣這個領域，這種社群化的氛圍讓更多人對於這個世界產生興趣，並逐步走進其中。而他們透過開展研討會、舉辦拍賣等活動，不僅增强了个人品牌，还促进了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个真正的大師不是单纯地拥有很多东西，而是在于如何把这些东西转化为智慧、经验和财富。他用他的热情，用他的智慧，用他的坚持去构建属于自己的那个世界，那是一个充满梦想的地方，那就是“心灵世界”。</w:t>
      </w:r>
      <w:r>
        <w:rPr>
          <w:sz w:val="32"/>
          <w:szCs w:val="32"/>
        </w:rPr>
        <w:t>&lt;/p&gt;&lt;p&gt;&lt;img src="/static-img/542AttcXCiRumEZGALvKHTAGSoHoW3OeEPNKZRbFR9Qe2vWdJIcqtaPvu9Fe3Lzu-6fe4XK_Y1rsv9plD-4UoG0DLVUwTF5YfeI1ByIXp-CMO0VDv1hyTp3FLKCz_ZkW.jpg"&gt;&lt;/p&gt;&lt;p&gt;&lt;a href = "/doc/482510-</w:t>
      </w:r>
      <w:r>
        <w:rPr>
          <w:sz w:val="32"/>
          <w:szCs w:val="32"/>
        </w:rPr>
        <w:t>星卡收藏的艺术与策略探索星卡大师的心灵世界</w:t>
      </w:r>
      <w:r>
        <w:rPr>
          <w:sz w:val="32"/>
          <w:szCs w:val="32"/>
        </w:rPr>
        <w:t>.doc" rel="alternate" download="482510-</w:t>
      </w:r>
      <w:r>
        <w:rPr>
          <w:sz w:val="32"/>
          <w:szCs w:val="32"/>
        </w:rPr>
        <w:t>星卡收藏的艺术与策略探索星卡大师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