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型宾至尊我们的奇特来访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日午后，我的小客栈迎来了一个特别的来访者——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人。他们通常住在壁炉里的玩具盒里，但今天，他们选择了我们的客房。这让我们不得不重新思考接待和服务的方式。</w:t>
      </w:r>
      <w:r>
        <w:rPr>
          <w:sz w:val="32"/>
          <w:szCs w:val="32"/>
        </w:rPr>
        <w:t>&lt;/p&gt;&lt;p&gt;&lt;img src="/static-img/6FrpqZmDrEWW5o8kfPny5Oab7RPU9Uu-i4bwPyCX_hrQFOSqp2Bq6eNMIUyArj2z.jpg"&gt;&lt;/p&gt;&lt;p&gt;&amp;#34;</w:t>
      </w:r>
      <w:r>
        <w:rPr>
          <w:sz w:val="32"/>
          <w:szCs w:val="32"/>
        </w:rPr>
        <w:t>微型宾至尊：我们的奇特来访者体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这位小客人的到来，我们开始探索如何提供更个性化、更有创意的服务。在设计房间布局时，我们必须考虑到每一寸空间都要精心打理，以确保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主人能够舒适地生活。</w:t>
      </w:r>
      <w:r>
        <w:rPr>
          <w:sz w:val="32"/>
          <w:szCs w:val="32"/>
        </w:rPr>
        <w:t>&lt;/p&gt;&lt;p&gt;&lt;img src="/static-img/BvfBRNWbxJ2uZRCSDm6Lweab7RPU9Uu-i4bwPyCX_hoX6fyvUGtht9jIWQNYxEsQaaIyjKFT_Gv43CNTqYVaEde_HYXYxcdwvsM01FxV-jJdftvCfSb2AMrSswBCL6VZ.jpg"&gt;&lt;/p&gt;&lt;p&gt;</w:t>
      </w:r>
      <w:r>
        <w:rPr>
          <w:sz w:val="32"/>
          <w:szCs w:val="32"/>
        </w:rPr>
        <w:t>为了满足他们特殊需求，我们调整了家具尺寸，使用了可调节桌椅，让小客人可以坐在桌子上吃饭或工作。我们还特别准备了一套专为其量身定制的餐具，这些餐具大小与它们所用的人类版本相似，只是比例缩小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照顾好这些微型旅者的饮水需求，我们安装了便携式水壶，并将其放置在墙上的固定架上，以免它滑落或滚动开关。对于洗漱方面，也进行了相应改造，比如使用迷你香皂、牙刷和牙膏，以及专门为它们量身制作的小毛巾和浴巾。</w:t>
      </w:r>
      <w:r>
        <w:rPr>
          <w:sz w:val="32"/>
          <w:szCs w:val="32"/>
        </w:rPr>
        <w:t>&lt;/p&gt;&lt;p&gt;&lt;img src="/static-img/ny_bSbLEU4Xg9qPMtjm89-ab7RPU9Uu-i4bwPyCX_hoX6fyvUGtht9jIWQNYxEsQaaIyjKFT_Gv43CNTqYVaEde_HYXYxcdwvsM01FxV-jJdftvCfSb2AMrSswBCL6VZ.png"&gt;&lt;/p&gt;&lt;p&gt;</w:t>
      </w:r>
      <w:r>
        <w:rPr>
          <w:sz w:val="32"/>
          <w:szCs w:val="32"/>
        </w:rPr>
        <w:t>然而，最令人印象深刻的是我们对安全性的重视。在处理这些极其敏感的问题时，比如火灾预防和医疗紧急情况处理等问题，对于这种规模如此不同的住户来说，是非常重要的一步。此外，由于它们可能对环境产生影响，因此我们采取了一系列措施，如使用无毒清洁剂、减少化学品暴露以及确保所有设施都符合健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有一些挑战，但随着时间的推移，这些微型宾至尊成为我们的常客，他们带来的乐趣远远超过任何困难。一年一度举办的小人们聚会成了当地的一个热门活动，而我家的故事也被许多人传颂，成为了一个关于接待不同之人的传奇故事。</w:t>
      </w:r>
      <w:r>
        <w:rPr>
          <w:sz w:val="32"/>
          <w:szCs w:val="32"/>
        </w:rPr>
        <w:t>&lt;/p&gt;&lt;p&gt;&lt;img src="/static-img/2Kp6HwFV6B9m1dTSy0IFAOab7RPU9Uu-i4bwPyCX_hoX6fyvUGtht9jIWQNYxEsQaaIyjKFT_Gv43CNTqYVaEde_HYXYxcdwvsM01FxV-jJdftvCfSb2AMrSswBCL6VZ.png"&gt;&lt;/p&gt;&lt;p&gt;&lt;a href = "/doc/482600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宾至尊我们的奇特来访者体验</w:t>
      </w:r>
      <w:r>
        <w:rPr>
          <w:sz w:val="32"/>
          <w:szCs w:val="32"/>
        </w:rPr>
        <w:t>.doc" rel="alternate" download="482600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宾至尊我们的奇特来访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