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轻松找回那些让人怀念的古风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那些经典又温馨的古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简直是件容易的事情。无论你是在寻找那一杯子里跳跃着的青蛙，还是那段段让人心动的情节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能满足你的追求。</w:t>
      </w:r>
      <w:r>
        <w:rPr>
          <w:sz w:val="32"/>
          <w:szCs w:val="32"/>
        </w:rPr>
        <w:t>&lt;/p&gt;&lt;p&gt;&lt;img src="/static-img/lx_afU2HiybDIEn9iFRFBIPtKTpRZmjs-9PgFXC2uJPR56zaMdm2RFny9v8qXMn4.jpg"&gt;&lt;/p&gt;&lt;p&gt;</w:t>
      </w:r>
      <w:r>
        <w:rPr>
          <w:sz w:val="32"/>
          <w:szCs w:val="32"/>
        </w:rPr>
        <w:t>首先，你可以尝试使用一些知名的电子书平台，比如有道云笔记、百度阅读等，这些平台上不仅有最新的小说更新，还有大量经典作品可供下载。只需搜索“一品江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能找到各种版本和解析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更喜欢传统的网盘分享，那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微博等社交媒体也是一个不错的选择。你可以加入一些文学爱好者的群组或者标签页，里面通常会有人分享他们收集到的各类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WTyP7rn6eWjkEr1XWchjboPtKTpRZmjs-9PgFXC2uJPT7NeNq8KcRBu70t_k3cX0ljR-cCUI6dFZ5hyx0Nm3s-tS7YoGgVL03jX2Akk-UqQO8kftb8BD49Lrj89yqoWCKWgSFuORbYy_CkTJdNP-P6_WwQY0mN2ph61id6rDOAIB4tro0DJ23a91BnlMQxTX.jpg"&gt;&lt;/p&gt;&lt;p&gt;</w:t>
      </w:r>
      <w:r>
        <w:rPr>
          <w:sz w:val="32"/>
          <w:szCs w:val="32"/>
        </w:rPr>
        <w:t>最后，如果你想体验一种更为个性化和私密化的一品江山阅读体验，可以考虑自己购买或借阅纸质版的小说，然后再进行扫描转换成电子版。这不仅能够支持作者和出版商，更能增加阅读时的氛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哪种方式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将带给你一种回忆往昔，沉浸于古代文化与情感世界的心情。在这个快节奏生活中，不妨花点时间去享受这些文字之美，让我们一起回到那个充满幻想与梦想的小说世界。</w:t>
      </w:r>
      <w:r>
        <w:rPr>
          <w:sz w:val="32"/>
          <w:szCs w:val="32"/>
        </w:rPr>
        <w:t>&lt;/p&gt;&lt;p&gt;&lt;img src="/static-img/XXZT9IcWEe05w23hlokzkIPtKTpRZmjs-9PgFXC2uJPT7NeNq8KcRBu70t_k3cX0ljR-cCUI6dFZ5hyx0Nm3s-tS7YoGgVL03jX2Akk-UqQO8kftb8BD49Lrj89yqoWCKWgSFuORbYy_CkTJdNP-P6_WwQY0mN2ph61id6rDOAIB4tro0DJ23a91BnlMQxTX.jpg"&gt;&lt;/p&gt;&lt;p&gt;&lt;a href = "/doc/482737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找回那些让人怀念的古风小说</w:t>
      </w:r>
      <w:r>
        <w:rPr>
          <w:sz w:val="32"/>
          <w:szCs w:val="32"/>
        </w:rPr>
        <w:t>.doc" rel="alternate" download="482737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找回那些让人怀念的古风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