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软件网站无法访问探索</w:t>
      </w:r>
      <w:r>
        <w:rPr>
          <w:sz w:val="48"/>
          <w:szCs w:val="48"/>
        </w:rPr>
        <w:t>404</w:t>
      </w:r>
      <w:r>
        <w:rPr>
          <w:sz w:val="48"/>
          <w:szCs w:val="48"/>
        </w:rPr>
        <w:t>错误的原因与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服务器故障导致的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</w:t>
      </w:r>
      <w:r>
        <w:rPr>
          <w:sz w:val="32"/>
          <w:szCs w:val="32"/>
        </w:rPr>
        <w:t>&lt;/p&gt;&lt;p&gt;&lt;img src="/static-img/s4_04QBm7m0V8WPnTbQzk2WTXIrKydUTxlJ45TrDb50YCiMogYQaJriagi8Xd1RB.jpeg"&gt;&lt;/p&gt;&lt;p&gt;</w:t>
      </w:r>
      <w:r>
        <w:rPr>
          <w:sz w:val="32"/>
          <w:szCs w:val="32"/>
        </w:rPr>
        <w:t>黄台软件进入网站时遇到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，可能是由于服务器出现了故障。服务器问题可能包括硬件损坏、软件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高负载情况等。这种情况下，用户无法正常访问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重构引发的</w:t>
      </w:r>
      <w:r>
        <w:rPr>
          <w:sz w:val="32"/>
          <w:szCs w:val="32"/>
        </w:rPr>
        <w:t>URL</w:t>
      </w:r>
      <w:r>
        <w:rPr>
          <w:sz w:val="32"/>
          <w:szCs w:val="32"/>
        </w:rPr>
        <w:t>变化</w:t>
      </w:r>
      <w:r>
        <w:rPr>
          <w:sz w:val="32"/>
          <w:szCs w:val="32"/>
        </w:rPr>
        <w:t>&lt;/p&gt;&lt;p&gt;&lt;img src="/static-img/kJkiebltRXeV5e-2P3_dQmWTXIrKydUTxlJ45TrDb53BrqwVSwanJlm_JKaz0v8idHBxYQXFBBHPAO6cDITYgfZ5fpwhIgZjkWZLXRz5zN2EnBSdJ1WvH3p-m0hXb-5aTjDzt0f9_Z_0vWNjNCYTM59h23hrrpz9BfASSsd_m2iok1VVIzKRIqCVtuyOeygx.jpeg"&gt;&lt;/p&gt;&lt;p&gt;</w:t>
      </w:r>
      <w:r>
        <w:rPr>
          <w:sz w:val="32"/>
          <w:szCs w:val="32"/>
        </w:rPr>
        <w:t>当一个网站进行重构或更新时，旧的</w:t>
      </w:r>
      <w:r>
        <w:rPr>
          <w:sz w:val="32"/>
          <w:szCs w:val="32"/>
        </w:rPr>
        <w:t>URL</w:t>
      </w:r>
      <w:r>
        <w:rPr>
          <w:sz w:val="32"/>
          <w:szCs w:val="32"/>
        </w:rPr>
        <w:t>可能会被更换为新的，这样就可能造成用户尝试访问旧链接而遭遇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。如果黄台软件在进行网址更新时没有妥善处理老链接，则用户将无法通过旧链接直接进入新版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域名解析问题导致的不可达</w:t>
      </w:r>
      <w:r>
        <w:rPr>
          <w:sz w:val="32"/>
          <w:szCs w:val="32"/>
        </w:rPr>
        <w:t>&lt;/p&gt;&lt;p&gt;&lt;img src="/static-img/Sutqmx8KjrpWQBzBkCTnG2WTXIrKydUTxlJ45TrDb53BrqwVSwanJlm_JKaz0v8idHBxYQXFBBHPAO6cDITYgfZ5fpwhIgZjkWZLXRz5zN2EnBSdJ1WvH3p-m0hXb-5aTjDzt0f9_Z_0vWNjNCYTM59h23hrrpz9BfASSsd_m2iok1VVIzKRIqCVtuyOeygx.jpeg"&gt;&lt;/p&gt;&lt;p&gt;</w:t>
      </w:r>
      <w:r>
        <w:rPr>
          <w:sz w:val="32"/>
          <w:szCs w:val="32"/>
        </w:rPr>
        <w:t>域名系统（</w:t>
      </w:r>
      <w:r>
        <w:rPr>
          <w:sz w:val="32"/>
          <w:szCs w:val="32"/>
        </w:rPr>
        <w:t>DNS</w:t>
      </w:r>
      <w:r>
        <w:rPr>
          <w:sz w:val="32"/>
          <w:szCs w:val="32"/>
        </w:rPr>
        <w:t>）是解析域名到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的一种服务。如果</w:t>
      </w:r>
      <w:r>
        <w:rPr>
          <w:sz w:val="32"/>
          <w:szCs w:val="32"/>
        </w:rPr>
        <w:t>DNS</w:t>
      </w:r>
      <w:r>
        <w:rPr>
          <w:sz w:val="32"/>
          <w:szCs w:val="32"/>
        </w:rPr>
        <w:t>配置不当或者有延迟，就会导致用户尝试访问黄台软件网站但却找不到正确路径，从而产生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措施误判</w:t>
      </w:r>
      <w:r>
        <w:rPr>
          <w:sz w:val="32"/>
          <w:szCs w:val="32"/>
        </w:rPr>
        <w:t>&lt;/p&gt;&lt;p&gt;&lt;img src="/static-img/5r5ORkwBTGXxxzh7mVz3BGWTXIrKydUTxlJ45TrDb53BrqwVSwanJlm_JKaz0v8idHBxYQXFBBHPAO6cDITYgfZ5fpwhIgZjkWZLXRz5zN2EnBSdJ1WvH3p-m0hXb-5aTjDzt0f9_Z_0vWNjNCYTM59h23hrrpz9BfASSsd_m2iok1VVIzKRIqCVtuyOeygx.jpeg"&gt;&lt;/p&gt;&lt;p&gt;</w:t>
      </w:r>
      <w:r>
        <w:rPr>
          <w:sz w:val="32"/>
          <w:szCs w:val="32"/>
        </w:rPr>
        <w:t>有时候为了保护网络安全，某些防火墙设置或者安全插件可能会误判某些请求为恶意行为，并阻止它们。这也可能造成对黄台软件官方网址的限制，使得一些合法请求被识别为非法，从而返回</w:t>
      </w:r>
      <w:r>
        <w:rPr>
          <w:sz w:val="32"/>
          <w:szCs w:val="32"/>
        </w:rPr>
        <w:t>404</w:t>
      </w:r>
      <w:r>
        <w:rPr>
          <w:sz w:val="32"/>
          <w:szCs w:val="32"/>
        </w:rPr>
        <w:t>状态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输入错误引起的问题</w:t>
      </w:r>
      <w:r>
        <w:rPr>
          <w:sz w:val="32"/>
          <w:szCs w:val="32"/>
        </w:rPr>
        <w:t>&lt;/p&gt;&lt;p&gt;&lt;img src="/static-img/ck3SpxlUzTv0ohxFGiNgLmWTXIrKydUTxlJ45TrDb53BrqwVSwanJlm_JKaz0v8idHBxYQXFBBHPAO6cDITYgfZ5fpwhIgZjkWZLXRz5zN2EnBSdJ1WvH3p-m0hXb-5aTjDzt0f9_Z_0vWNjNCYTM59h23hrrpz9BfASSsd_m2iok1VVIzKRIqCVtuyOeygx.jpeg"&gt;&lt;/p&gt;&lt;p&gt;</w:t>
      </w:r>
      <w:r>
        <w:rPr>
          <w:sz w:val="32"/>
          <w:szCs w:val="32"/>
        </w:rPr>
        <w:t>用户如果输入了错位或者不存在的</w:t>
      </w:r>
      <w:r>
        <w:rPr>
          <w:sz w:val="32"/>
          <w:szCs w:val="32"/>
        </w:rPr>
        <w:t>URL</w:t>
      </w:r>
      <w:r>
        <w:rPr>
          <w:sz w:val="32"/>
          <w:szCs w:val="32"/>
        </w:rPr>
        <w:t>，也会得到一个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页面。当人们尝试直接输入“</w:t>
      </w:r>
      <w:r>
        <w:rPr>
          <w:sz w:val="32"/>
          <w:szCs w:val="32"/>
        </w:rPr>
        <w:t>www.houtai.com”</w:t>
      </w:r>
      <w:r>
        <w:rPr>
          <w:sz w:val="32"/>
          <w:szCs w:val="32"/>
        </w:rPr>
        <w:t>而不是正确格式化后的完整网址时，他们就会发现自己被带到了一个无人居住的小岛上——这个小岛就是著称的地理迷失地，即</w:t>
      </w:r>
      <w:r>
        <w:rPr>
          <w:sz w:val="32"/>
          <w:szCs w:val="32"/>
        </w:rPr>
        <w:t xml:space="preserve">HTTP 404 </w:t>
      </w:r>
      <w:r>
        <w:rPr>
          <w:sz w:val="32"/>
          <w:szCs w:val="32"/>
        </w:rPr>
        <w:t>错误页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方工具和广告拦截器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由于第三方广告拦截器或反病毒程序过度干预，可以导致网页内容不完全加载，从而给予用户一条信息：“对不起，您所寻求资源未找到。”这也是常见的情况之一，它往往让我们感到好奇，有什么东西曾经在这里？</w:t>
      </w:r>
      <w:r>
        <w:rPr>
          <w:sz w:val="32"/>
          <w:szCs w:val="32"/>
        </w:rPr>
        <w:t>&lt;/p&gt;&lt;p&gt;&lt;a href = "/doc/483091-</w:t>
      </w:r>
      <w:r>
        <w:rPr>
          <w:sz w:val="32"/>
          <w:szCs w:val="32"/>
        </w:rPr>
        <w:t>黄台软件网站无法访问探索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的原因与解决方案</w:t>
      </w:r>
      <w:r>
        <w:rPr>
          <w:sz w:val="32"/>
          <w:szCs w:val="32"/>
        </w:rPr>
        <w:t>.doc" rel="alternate" download="483091-</w:t>
      </w:r>
      <w:r>
        <w:rPr>
          <w:sz w:val="32"/>
          <w:szCs w:val="32"/>
        </w:rPr>
        <w:t>黄台软件网站无法访问探索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的原因与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