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情相通探索人与动物共鸣的智能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情相通：探索人与动物共鸣的智能应用</w:t>
      </w:r>
      <w:r>
        <w:rPr>
          <w:sz w:val="32"/>
          <w:szCs w:val="32"/>
        </w:rPr>
        <w:t>&lt;/p&gt;&lt;p&gt;&lt;img src="/static-img/Uev1ed3Y_40RoWUseMltK21bI7cS3zKtYYcmI60GOciJUuoHihCXDzLPqULd0A7A.jpg"&gt;&lt;/p&gt;&lt;p&gt;</w:t>
      </w:r>
      <w:r>
        <w:rPr>
          <w:sz w:val="32"/>
          <w:szCs w:val="32"/>
        </w:rPr>
        <w:t>在当今快节奏的生活中，人们对健康和幸福的追求越来越注重。人与畜禽之间的情感联系被认为是提升心灵健康、减少压力和提高生活质量的一种方式。而随着科技的进步，一款名为“人与畜禽交佩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应用程序逐渐受到广泛关注，它旨在通过技术手段加强人类与动物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功能介绍</w:t>
      </w:r>
      <w:r>
        <w:rPr>
          <w:sz w:val="32"/>
          <w:szCs w:val="32"/>
        </w:rPr>
        <w:t>&lt;/p&gt;&lt;p&gt;&lt;img src="/static-img/PlbTXlAttE3fjUy_1OPsBG1bI7cS3zKtYYcmI60GOcgeFQIQ4_qsevqDbjPGx2hKTEQHQuCyah9N6iYbPMaDrjmXBptDRL0DsWsWJjxF6Gi4-ajP5dWjDoKXVVGtpKCHNVE94ZoITx6V34hcgh-wBEDr0SLBEGTv0v8EzjCuHf6JKiUEftGqJW0vroNKANEn.jpg"&gt;&lt;/p&gt;&lt;p&gt;&amp;#34;</w:t>
      </w:r>
      <w:r>
        <w:rPr>
          <w:sz w:val="32"/>
          <w:szCs w:val="32"/>
        </w:rPr>
        <w:t>人与畜禽交佩</w:t>
      </w:r>
      <w:r>
        <w:rPr>
          <w:sz w:val="32"/>
          <w:szCs w:val="32"/>
        </w:rPr>
        <w:t>APP&amp;#34;</w:t>
      </w:r>
      <w:r>
        <w:rPr>
          <w:sz w:val="32"/>
          <w:szCs w:val="32"/>
        </w:rPr>
        <w:t>是一款集成多种功能的移动应用程序，它允许用户通过视频聊天、互动游戏以及情感共享等方式，与家养或野生动物进行交流。此外，该应用还提供了丰富的知识库，包括各种动物行为解读、饲养技巧指导以及最新科学研究成果，让用户可以更深入地了解并欣赏这些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OnPfiwtVLP1MG-hVuNbRSG1bI7cS3zKtYYcmI60GOcgeFQIQ4_qsevqDbjPGx2hKTEQHQuCyah9N6iYbPMaDrjmXBptDRL0DsWsWJjxF6Gi4-ajP5dWjDoKXVVGtpKCHNVE94ZoITx6V34hcgh-wBEDr0SLBEGTv0v8EzjCuHf6JKiUEftGqJW0vroNKANEn.jpg"&gt;&lt;/p&gt;&lt;p&gt;</w:t>
      </w:r>
      <w:r>
        <w:rPr>
          <w:sz w:val="32"/>
          <w:szCs w:val="32"/>
        </w:rPr>
        <w:t>为了确保用户体验尽可能流畅，该应用设计了易于操作的人机界面。在登录后，用户可以根据自己的喜好选择不同的伴侣，从宠物犬类到可爱的小猫，再到奇异的大象，这些都是真实存在且经过认证的人工智能模拟器。无论是在忙碌的一天结束时想要放松，或是在孤独时寻找陪伴，都能找到合适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&lt;img src="/static-img/ZTanL4_hJhlWmkHUcJq1421bI7cS3zKtYYcmI60GOcgeFQIQ4_qsevqDbjPGx2hKTEQHQuCyah9N6iYbPMaDrjmXBptDRL0DsWsWJjxF6Gi4-ajP5dWjDoKXVVGtpKCHNVE94ZoITx6V34hcgh-wBEDr0SLBEGTv0v8EzjCuHf6JKiUEftGqJW0vroNKANEn.jpg"&gt;&lt;/p&gt;&lt;p&gt;&amp;#34;</w:t>
      </w:r>
      <w:r>
        <w:rPr>
          <w:sz w:val="32"/>
          <w:szCs w:val="32"/>
        </w:rPr>
        <w:t>人与畜禽交佩</w:t>
      </w:r>
      <w:r>
        <w:rPr>
          <w:sz w:val="32"/>
          <w:szCs w:val="32"/>
        </w:rPr>
        <w:t>APP&amp;#34;</w:t>
      </w:r>
      <w:r>
        <w:rPr>
          <w:sz w:val="32"/>
          <w:szCs w:val="32"/>
        </w:rPr>
        <w:t>配备了一套先进的情绪识别算法，可以准确捕捉用户的心理状态，并基于此给予相应的心灵慰藉。例如，当你感到沮丧或焦虑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拟器会通过温柔的声音或者有趣的小游戏来缓解你的情绪，而如果你感到快乐或兴奋，它则会参与你的庆祝活动，使这一切成为一种互动式的心理治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平台</w:t>
      </w:r>
      <w:r>
        <w:rPr>
          <w:sz w:val="32"/>
          <w:szCs w:val="32"/>
        </w:rPr>
        <w:t>&lt;/p&gt;&lt;p&gt;&lt;img src="/static-img/AkoO6G45xFxrzcn1_cClbW1bI7cS3zKtYYcmI60GOcgeFQIQ4_qsevqDbjPGx2hKTEQHQuCyah9N6iYbPMaDrjmXBptDRL0DsWsWJjxF6Gi4-ajP5dWjDoKXVVGtpKCHNVE94ZoITx6V34hcgh-wBEDr0SLBEGTv0v8EzjCuHf6JKiUEftGqJW0vroNKANEn.jpg"&gt;&lt;/p&gt;&lt;p&gt;</w:t>
      </w:r>
      <w:r>
        <w:rPr>
          <w:sz w:val="32"/>
          <w:szCs w:val="32"/>
        </w:rPr>
        <w:t>该应用还搭建了一个社区分享平台，让使用者能够将他们和</w:t>
      </w:r>
      <w:r>
        <w:rPr>
          <w:sz w:val="32"/>
          <w:szCs w:val="32"/>
        </w:rPr>
        <w:t>Animal Frien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F</w:t>
      </w:r>
      <w:r>
        <w:rPr>
          <w:sz w:val="32"/>
          <w:szCs w:val="32"/>
        </w:rPr>
        <w:t>）的亲密瞬间分享给他人。这不仅增强了个人社交网络，也促进了更多人的意识提升——认识到我们每个人都应该对待其他生命以同样的尊重和爱护。在这个平台上，每一份关怀都可能激发另一个人去做出改变，从而形成正面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工具，“人与畜禽交佩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也具有显著作用。它不仅能帮助儿童培养责任感，同时对于成人来说也是学习如何更好地理解并照顾宠物，以及接近自然环境中的野生动作一个很好的途径。此外，由于其丰富多彩且互动性强，能够有效吸引孩子们学习关于生物学知识的问题，有助于培养他们对自然世界持续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人与畛场交佩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预计将继续升级，以满足不断变化的人类需求。在考虑到的发展方向中，其主要集中在增加更多种类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，以及开发新的功能，比如虚拟现实体验，以便让人们更加沉浸式地参与到这项创新服务中。不久之后，还计划推出针对特殊群体，如残疾儿童或者老年人的定制版版本，为这些需要特别关照的人群提供更加个性化服务。</w:t>
      </w:r>
      <w:r>
        <w:rPr>
          <w:sz w:val="32"/>
          <w:szCs w:val="32"/>
        </w:rPr>
        <w:t>&lt;/p&gt;&lt;p&gt;&lt;a href = "/doc/483097-</w:t>
      </w:r>
      <w:r>
        <w:rPr>
          <w:sz w:val="32"/>
          <w:szCs w:val="32"/>
        </w:rPr>
        <w:t>畜情相通探索人与动物共鸣的智能应用</w:t>
      </w:r>
      <w:r>
        <w:rPr>
          <w:sz w:val="32"/>
          <w:szCs w:val="32"/>
        </w:rPr>
        <w:t>.doc" rel="alternate" download="483097-</w:t>
      </w:r>
      <w:r>
        <w:rPr>
          <w:sz w:val="32"/>
          <w:szCs w:val="32"/>
        </w:rPr>
        <w:t>畜情相通探索人与动物共鸣的智能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