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选择耐心承受还是避免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在与人交往时，面对各种冲突和挑战，他们的态度和选择往往是他们个性的一部分。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个值得探讨的问题，因为这关系到他们如何处理生活中的矛盾，以及如何维护自己的情感和心理健康。</w:t>
      </w:r>
      <w:r>
        <w:rPr>
          <w:sz w:val="32"/>
          <w:szCs w:val="32"/>
        </w:rPr>
        <w:t>&lt;/p&gt;&lt;p&gt;&lt;img src="/static-img/01ozdiNXcJEKBr-ccMVNRUK4zC_h41YhySmWOpx6NYH3e1kDXUywU9ewHjlywYwC.jpg"&gt;&lt;/p&gt;&lt;p&gt;</w:t>
      </w:r>
      <w:r>
        <w:rPr>
          <w:sz w:val="32"/>
          <w:szCs w:val="32"/>
        </w:rPr>
        <w:t>首先，我们可以从男性的社会角色出发来看待这个问题。传统上，男性被期待成为家庭的保护者、经济支柱和决策者。在这样的角色下，他们可能更倾向于忍耐一些事情，以免引起家庭成员之间的不满或分裂。而对于那些认为自己需要展现强悍外表的人来说，不耐烦可能会让他们显得更加有力量，有时候这种印象也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人们普遍希望能够控制周围环境。当一个男人发现自己无法改变某些情况时，他可能会选择保持冷静，即使这样做意味着要承受更多压力。这是一种适应机制，让他能够减少内心的紧张感，并且在必要的时候保持理智思考。如果一个人总是容易爆粗暴或者极端反应，那么这种行为模式很可能导致更多的冲突，而不是解决问题。</w:t>
      </w:r>
      <w:r>
        <w:rPr>
          <w:sz w:val="32"/>
          <w:szCs w:val="32"/>
        </w:rPr>
        <w:t>&lt;/p&gt;&lt;p&gt;&lt;img src="/static-img/v9cok12p5wvKFZwUry9vyUK4zC_h41YhySmWOpx6NYFVTGbGYybCcfZ9Mk6BLTJdaziULYwT-ieB8RfF3-2CW8MtUJqcDrA0frxHoEXk-1RYTzPY-UHX0tG00FZMVxajMRcYUP1kniMInGPIFiHsOy-zLYgJgEhWHUIU1fWUBKM.jpg"&gt;&lt;/p&gt;&lt;p&gt;</w:t>
      </w:r>
      <w:r>
        <w:rPr>
          <w:sz w:val="32"/>
          <w:szCs w:val="32"/>
        </w:rPr>
        <w:t>再者，从长期关系角度考虑，当两个人共同生活一段时间后，无论是夫妻、朋友还是同事之间，都会产生一定程度上的摩擦。这里就涉及到沟通技巧了。如果一个男人能有效地表达自己的需求，同时又懂得倾听对方的话，那么即使出现矛盾，他也更愿意通过谈判而不是吵架来解决问题。而如果他缺乏这些沟通技能，那么无论多大的努力，也难以避免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工作中遇到的挑战也是另一个考验点。在职场竞争激烈的情况下，一些男人可能因为害怕失去优势或者担心别人认为他们软弱，所以宁可选择忽视一些小问题也不去直接面对。但另一方面，如果一个男人能够坦诚地接受并处理这些挑战，他将因其责任感和专业性获得同事们的尊重。</w:t>
      </w:r>
      <w:r>
        <w:rPr>
          <w:sz w:val="32"/>
          <w:szCs w:val="32"/>
        </w:rPr>
        <w:t>&lt;/p&gt;&lt;p&gt;&lt;img src="/static-img/3FeMHRsuBY5jGz0MusVXd0K4zC_h41YhySmWOpx6NYFVTGbGYybCcfZ9Mk6BLTJdaziULYwT-ieB8RfF3-2CW8MtUJqcDrA0frxHoEXk-1RYTzPY-UHX0tG00FZMVxajMRcYUP1kniMInGPIFiHsOy-zLYgJgEhWHUIU1fWUBKM.jpg"&gt;&lt;/p&gt;&lt;p&gt;</w:t>
      </w:r>
      <w:r>
        <w:rPr>
          <w:sz w:val="32"/>
          <w:szCs w:val="32"/>
        </w:rPr>
        <w:t>最后，还有文化背景这一层面的影响。不同的文化对待冲突有不同的态度，一些文化鼓励直言真相，而有些则偏好保留礼貌但实际上是在隐藏真正的情绪。此外，每个人的童年经历都会影响成年后的行为模式。一位曾经受到过家长严厉批评或打骂的小男孩，在成熟后，为了避免类似经历重演，他可能会变得特别敏感，对任何形式的小确幸都感到不安甚至愤怒，但同时又不敢大声反抗，因为那样的回忆太痛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性的选择：耐心承受还是避免冲突？”是一个复杂的问题，其答案取决于多种因素——包括个人的价值观、社会角色、心理特征以及文化背景等。在现实生活中，没有绝对正确答案，每个人都应该根据自身情况作出最合适的决定。不仅如此，这种能力也是持续发展的一个过程，只有不断地自我反思并调整策略，才能更好地应对生活中的各种挑战。</w:t>
      </w:r>
      <w:r>
        <w:rPr>
          <w:sz w:val="32"/>
          <w:szCs w:val="32"/>
        </w:rPr>
        <w:t>&lt;/p&gt;&lt;p&gt;&lt;img src="/static-img/veiKuS0jwjPD2U3D1oK91kK4zC_h41YhySmWOpx6NYFVTGbGYybCcfZ9Mk6BLTJdaziULYwT-ieB8RfF3-2CW8MtUJqcDrA0frxHoEXk-1RYTzPY-UHX0tG00FZMVxajMRcYUP1kniMInGPIFiHsOy-zLYgJgEhWHUIU1fWUBKM.jpg"&gt;&lt;/p&gt;&lt;p&gt;&lt;a href = "/doc/483188-</w:t>
      </w:r>
      <w:r>
        <w:rPr>
          <w:sz w:val="32"/>
          <w:szCs w:val="32"/>
        </w:rPr>
        <w:t>男性的选择耐心承受还是避免冲突</w:t>
      </w:r>
      <w:r>
        <w:rPr>
          <w:sz w:val="32"/>
          <w:szCs w:val="32"/>
        </w:rPr>
        <w:t>.doc" rel="alternate" download="483188-</w:t>
      </w:r>
      <w:r>
        <w:rPr>
          <w:sz w:val="32"/>
          <w:szCs w:val="32"/>
        </w:rPr>
        <w:t>男性的选择耐心承受还是避免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