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果月亮不抱你</w:t>
      </w:r>
      <w:r>
        <w:rPr>
          <w:sz w:val="48"/>
          <w:szCs w:val="48"/>
        </w:rPr>
        <w:t>-</w:t>
      </w:r>
      <w:r>
        <w:rPr>
          <w:sz w:val="48"/>
          <w:szCs w:val="48"/>
        </w:rPr>
        <w:t>夜空的孤独月光与人间的缱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空的孤独：月光与人间的缱绻</w:t>
      </w:r>
      <w:r>
        <w:rPr>
          <w:sz w:val="32"/>
          <w:szCs w:val="32"/>
        </w:rPr>
        <w:t>&lt;/p&gt;&lt;p&gt;&lt;img src="/static-img/dOn6KpQ40U8kYObbS_tDfD0ZGj9VpiXcywDKf8OR2BCvLBtyS3iXeVUoVf2vuzgU.jpg"&gt;&lt;/p&gt;&lt;p&gt;</w:t>
      </w:r>
      <w:r>
        <w:rPr>
          <w:sz w:val="32"/>
          <w:szCs w:val="32"/>
        </w:rPr>
        <w:t>在一片寂静的夜晚，当我们抬头仰望那轮洁白如练的大地之子，常常会不自觉地怀想“如果月亮不抱你”。这句话仿佛是对那无形而又深远的情感纽带的一种赞美。它提醒我们，无论是在何种环境中，只要心灵相连，那份无法言喻的情感便能穿越时空，成为我们生活中的永恒力量。</w:t>
      </w:r>
      <w:r>
        <w:rPr>
          <w:sz w:val="32"/>
          <w:szCs w:val="32"/>
        </w:rPr>
        <w:t>&lt;/p&gt;&lt;p&gt;</w:t>
      </w:r>
      <w:r>
        <w:rPr>
          <w:sz w:val="32"/>
          <w:szCs w:val="32"/>
        </w:rPr>
        <w:t>在很多文化和传统中，月亮被赋予了神秘而强大的力量。比如，在中国古代，每逢农历十五或十六日，即盼星期（满月前后），人们习惯于抛媚眼、许愿，这些都是对月亮的崇拜，也是对未来的期待。在这样的背景下，“如果月亮不抱你”，就意味着没有那个象征爱情、希望和安宁的存在来陪伴我们的每一个梦想和行动。</w:t>
      </w:r>
      <w:r>
        <w:rPr>
          <w:sz w:val="32"/>
          <w:szCs w:val="32"/>
        </w:rPr>
        <w:t>&lt;/p&gt;&lt;p&gt;&lt;img src="/static-img/xU7PuLz9HcHCNMy6EIHjnz0ZGj9VpiXcywDKf8OR2BCn4PhDGv6OEVYLZAwh25HgZsNjUlYkMjQ5PRlYVJBkIt6HL0xi41z-gs-ut3M7vJAhz03xB5EHeRNjYv1eNZ0nvTg4xGynVSZiMELw4deNNO04ylRaunlxRP5jhHcB31WJsDC04RwE8xXj3cD535UEGvpthagGogQrWcFFhqp0lPb5FdEdzXbTVQboYdpEnN4.jpg"&gt;&lt;/p&gt;&lt;p&gt;</w:t>
      </w:r>
      <w:r>
        <w:rPr>
          <w:sz w:val="32"/>
          <w:szCs w:val="32"/>
        </w:rPr>
        <w:t>然而，不仅仅是文学作品或民间信仰，“如果月亮不抱你”也在现实生活中有其深刻含义。记得那位失去双亲的小女孩，她总是在夜里仰望着天上的星星，因为她觉得只有当她能够触摸到那些遥远而冷酷的光点时，她才感觉到自己的生命不是那么孤单。而她的母亲告诉她，那些星星虽然不能拥抱她，但它们照进她的心房，让她的内心充满了勇气和希望。</w:t>
      </w:r>
      <w:r>
        <w:rPr>
          <w:sz w:val="32"/>
          <w:szCs w:val="32"/>
        </w:rPr>
        <w:t>&lt;/p&gt;&lt;p&gt;</w:t>
      </w:r>
      <w:r>
        <w:rPr>
          <w:sz w:val="32"/>
          <w:szCs w:val="32"/>
        </w:rPr>
        <w:t>同样，我们也可以从科学角度思考这个问题。当宇宙浩瀚无垠的时候，如果没有像地球这样宜居的地球，没有像人类这样复杂的情感世界，那么那些光年外的人类将如何面对宇宙？他们是否会因为缺少了一切生物情感之间最为温暖且脆弱的情感纽带而感到迷茫？</w:t>
      </w:r>
      <w:r>
        <w:rPr>
          <w:sz w:val="32"/>
          <w:szCs w:val="32"/>
        </w:rPr>
        <w:t>&lt;/p&gt;&lt;p&gt;&lt;img src="/static-img/ChJbdJ0_fFxOFwm8c8cY2j0ZGj9VpiXcywDKf8OR2BCn4PhDGv6OEVYLZAwh25HgZsNjUlYkMjQ5PRlYVJBkIt6HL0xi41z-gs-ut3M7vJAhz03xB5EHeRNjYv1eNZ0nvTg4xGynVSZiMELw4deNNO04ylRaunlxRP5jhHcB31WJsDC04RwE8xXj3cD535UEGvpthagGogQrWcFFhqp0lPb5FdEdzXbTVQboYdpEnN4.jpg"&gt;&lt;/p&gt;&lt;p&gt;</w:t>
      </w:r>
      <w:r>
        <w:rPr>
          <w:sz w:val="32"/>
          <w:szCs w:val="32"/>
        </w:rPr>
        <w:t>当然，“如果月亮不抱你”更是一种哲学思考。在现代社会，我们经常被快节奏生活所压倒，对周围人的关怀变得稀薄。这时候，就需要更多的人来发起一种新的共鸣——通过分享彼此的心事、忧愁甚至喜悦，让这个世界变得更加温暖起来。</w:t>
      </w:r>
      <w:r>
        <w:rPr>
          <w:sz w:val="32"/>
          <w:szCs w:val="32"/>
        </w:rPr>
        <w:t>&lt;/p&gt;&lt;p&gt;</w:t>
      </w:r>
      <w:r>
        <w:rPr>
          <w:sz w:val="32"/>
          <w:szCs w:val="32"/>
        </w:rPr>
        <w:t>因此，无论是在个人情感层面还是在社会互动层面，“如果月亮不抱你”的意义都非常重要。它提醒我们，无论多么遥远的地方，都有可能找到连接，是以实际行动去接近他人，或是用真挚的话语去支持身边的人。如果没有这种连接，就像是失去了指引方向灯一般，使得人生旅途显得漫长且艰难。但正因如此，我们才应该珍惜这些联系，用它们来构建属于自己的幸福小确幸，而不是让自己陷入绝望之中。</w:t>
      </w:r>
      <w:r>
        <w:rPr>
          <w:sz w:val="32"/>
          <w:szCs w:val="32"/>
        </w:rPr>
        <w:t>&lt;/p&gt;&lt;p&gt;&lt;img src="/static-img/EbNzn9PSmnGqTApWZ86BHT0ZGj9VpiXcywDKf8OR2BCn4PhDGv6OEVYLZAwh25HgZsNjUlYkMjQ5PRlYVJBkIt6HL0xi41z-gs-ut3M7vJAhz03xB5EHeRNjYv1eNZ0nvTg4xGynVSZiMELw4deNNO04ylRaunlxRP5jhHcB31WJsDC04RwE8xXj3cD535UEGvpthagGogQrWcFFhqp0lPb5FdEdzXbTVQboYdpEnN4.jpg"&gt;&lt;/p&gt;&lt;p&gt;</w:t>
      </w:r>
      <w:r>
        <w:rPr>
          <w:sz w:val="32"/>
          <w:szCs w:val="32"/>
        </w:rPr>
        <w:t>最后，当下一次清晨，你再次抬头寻觅那个圆润的大弧线时，请记住：“如果月亮不抱你”，你的内心依然拥有承载爱意与希望的一切力量。你只需向周围的人伸出手，并说出你的故事，他们就会成为你的守护者，在最黑暗的时候，为你的生命点燃一束明灯。而这一切，就是所有“如果”背后的真实答案——爱与被爱，它们即使藏匿于最微小的声音，也足以创造出一个充满温暖与安全的小宇宙。</w:t>
      </w:r>
      <w:r>
        <w:rPr>
          <w:sz w:val="32"/>
          <w:szCs w:val="32"/>
        </w:rPr>
        <w:t>&lt;/p&gt;&lt;p&gt;&lt;a href = "/doc/483248-</w:t>
      </w:r>
      <w:r>
        <w:rPr>
          <w:sz w:val="32"/>
          <w:szCs w:val="32"/>
        </w:rPr>
        <w:t>如果月亮不抱你</w:t>
      </w:r>
      <w:r>
        <w:rPr>
          <w:sz w:val="32"/>
          <w:szCs w:val="32"/>
        </w:rPr>
        <w:t>-</w:t>
      </w:r>
      <w:r>
        <w:rPr>
          <w:sz w:val="32"/>
          <w:szCs w:val="32"/>
        </w:rPr>
        <w:t>夜空的孤独月光与人间的缱绻</w:t>
      </w:r>
      <w:r>
        <w:rPr>
          <w:sz w:val="32"/>
          <w:szCs w:val="32"/>
        </w:rPr>
        <w:t>.doc" rel="alternate" download="483248-</w:t>
      </w:r>
      <w:r>
        <w:rPr>
          <w:sz w:val="32"/>
          <w:szCs w:val="32"/>
        </w:rPr>
        <w:t>如果月亮不抱你</w:t>
      </w:r>
      <w:r>
        <w:rPr>
          <w:sz w:val="32"/>
          <w:szCs w:val="32"/>
        </w:rPr>
        <w:t>-</w:t>
      </w:r>
      <w:r>
        <w:rPr>
          <w:sz w:val="32"/>
          <w:szCs w:val="32"/>
        </w:rPr>
        <w:t>夜空的孤独月光与人间的缱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