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的橘香与樱花的浪漫浴室里的甜蜜吻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w:t>
      </w:r>
      <w:r>
        <w:rPr>
          <w:sz w:val="32"/>
          <w:szCs w:val="32"/>
        </w:rPr>
        <w:t>SNH48</w:t>
      </w:r>
      <w:r>
        <w:rPr>
          <w:sz w:val="32"/>
          <w:szCs w:val="32"/>
        </w:rPr>
        <w:t>的一位成员带着她最亲密的伴侣来到了这间充满了橘香和樱花气息的小屋。小屋位于郊外，周围环绕着一片繁茂的樱桃园，每到春天，这里就会盛开出无数朵粉嫩嫩、红艳艳的樱花。</w:t>
      </w:r>
      <w:r>
        <w:rPr>
          <w:sz w:val="32"/>
          <w:szCs w:val="32"/>
        </w:rPr>
        <w:t>&lt;/p&gt;&lt;p&gt;&lt;img src="/static-img/S275gkZMe33BZTMltDkf2YsvS2SPCQfck9OSgNNWK7ZlxavfqqgnMWIIlgvbapi0.jpg"&gt;&lt;/p&gt;&lt;p&gt;</w:t>
      </w:r>
      <w:r>
        <w:rPr>
          <w:sz w:val="32"/>
          <w:szCs w:val="32"/>
        </w:rPr>
        <w:t>第一点：温馨的小屋</w:t>
      </w:r>
      <w:r>
        <w:rPr>
          <w:sz w:val="32"/>
          <w:szCs w:val="32"/>
        </w:rPr>
        <w:t>&lt;/p&gt;&lt;p&gt;</w:t>
      </w:r>
      <w:r>
        <w:rPr>
          <w:sz w:val="32"/>
          <w:szCs w:val="32"/>
        </w:rPr>
        <w:t>他们步入这间小屋，一股淡雅且浓郁的橘香扑面而来，是来自墙上挂着的大理石装饰板，那上面镶嵌着精致的手工雕刻，仿佛能感受到那些古老树木从远古时期就散发出来的情感。地面铺设的是磨砂大理石，有点滑有趣，让人感觉脚底轻盈。</w:t>
      </w:r>
      <w:r>
        <w:rPr>
          <w:sz w:val="32"/>
          <w:szCs w:val="32"/>
        </w:rPr>
        <w:t>&lt;/p&gt;&lt;p&gt;&lt;img src="/static-img/UXAX5g0HbwyZGWIcS5BiQIsvS2SPCQfck9OSgNNWK7YjV7_N-T8_4608rNGGcOCKzulLuezo7RSp_x3EzCg_rMzFMSaF9p293gJMuvq8m9jmuCFAIrT8-jDRNFPytvxxdX_dOZUjl51sR5jwCCWwFDfWXgBiClpEcP1vzDx5o3k.jpg"&gt;&lt;/p&gt;&lt;p&gt;</w:t>
      </w:r>
      <w:r>
        <w:rPr>
          <w:sz w:val="32"/>
          <w:szCs w:val="32"/>
        </w:rPr>
        <w:t>第二点：宁静祥和</w:t>
      </w:r>
      <w:r>
        <w:rPr>
          <w:sz w:val="32"/>
          <w:szCs w:val="32"/>
        </w:rPr>
        <w:t>&lt;/p&gt;&lt;p&gt;</w:t>
      </w:r>
      <w:r>
        <w:rPr>
          <w:sz w:val="32"/>
          <w:szCs w:val="32"/>
        </w:rPr>
        <w:t>窗外是翠绿欲滴的小草坪，小溪潺潺流过，那水声如同自然界最柔美的声音，它们好像在诉说着什么秘密。这里没有喧嚣，没有嘈杂，只有那悠扬悦耳的声音让人心情平静。此刻，这对恋人正坐在窗边，一边品茶一边享受这份宁静祥和。</w:t>
      </w:r>
      <w:r>
        <w:rPr>
          <w:sz w:val="32"/>
          <w:szCs w:val="32"/>
        </w:rPr>
        <w:t>&lt;/p&gt;&lt;p&gt;&lt;img src="/static-img/4PaTWb-7PyLQg_DX2TVCzYsvS2SPCQfck9OSgNNWK7YjV7_N-T8_4608rNGGcOCKzulLuezo7RSp_x3EzCg_rMzFMSaF9p293gJMuvq8m9jmuCFAIrT8-jDRNFPytvxxdX_dOZUjl51sR5jwCCWwFDfWXgBiClpEcP1vzDx5o3k.jpg"&gt;&lt;/p&gt;&lt;p&gt;</w:t>
      </w:r>
      <w:r>
        <w:rPr>
          <w:sz w:val="32"/>
          <w:szCs w:val="32"/>
        </w:rPr>
        <w:t>第三点：清新的空气</w:t>
      </w:r>
      <w:r>
        <w:rPr>
          <w:sz w:val="32"/>
          <w:szCs w:val="32"/>
        </w:rPr>
        <w:t>&lt;/p&gt;&lt;p&gt;</w:t>
      </w:r>
      <w:r>
        <w:rPr>
          <w:sz w:val="32"/>
          <w:szCs w:val="32"/>
        </w:rPr>
        <w:t>随着春风吹拂进门，他们可以闻到新鲜纯净的地道空气。在这样的环境中，他们不禁相视而笑，因为这种清新的空气似乎为他们的心灵注入了一丝活力，使得每个人的眼睛都闪烁着幸福之光。而就在这个时候，他转身走向了浴室。</w:t>
      </w:r>
      <w:r>
        <w:rPr>
          <w:sz w:val="32"/>
          <w:szCs w:val="32"/>
        </w:rPr>
        <w:t>&lt;/p&gt;&lt;p&gt;&lt;img src="/static-img/IxkmdMgQK4aBG3JnBVgS4osvS2SPCQfck9OSgNNWK7YjV7_N-T8_4608rNGGcOCKzulLuezo7RSp_x3EzCg_rMzFMSaF9p293gJMuvq8m9jmuCFAIrT8-jDRNFPytvxxdX_dOZUjl51sR5jwCCWwFDfWXgBiClpEcP1vzDx5o3k.jpg"&gt;&lt;/p&gt;&lt;p&gt;</w:t>
      </w:r>
      <w:r>
        <w:rPr>
          <w:sz w:val="32"/>
          <w:szCs w:val="32"/>
        </w:rPr>
        <w:t>第四点：浴室里的浪漫</w:t>
      </w:r>
      <w:r>
        <w:rPr>
          <w:sz w:val="32"/>
          <w:szCs w:val="32"/>
        </w:rPr>
        <w:t>&lt;/p&gt;&lt;p&gt;</w:t>
      </w:r>
      <w:r>
        <w:rPr>
          <w:sz w:val="32"/>
          <w:szCs w:val="32"/>
        </w:rPr>
        <w:t>他打开了沐浴房的大门，里面弥漫着温暖湿润的热气和微妙地混合著橘子精油与樱花露珠般细腻多汁却又不失清爽透亮。在这个空间里，她发现自己竟然被一种奇异的情愫所吸引。那是一种深深地想要融入这个世界，用身体去体验那种独特而又如此迷人的感觉，就像是在梦境中探索未知之境。</w:t>
      </w:r>
      <w:r>
        <w:rPr>
          <w:sz w:val="32"/>
          <w:szCs w:val="32"/>
        </w:rPr>
        <w:t>&lt;/p&gt;&lt;p&gt;&lt;img src="/static-img/JOIgG3W4gMUSFAdvDG_CvIsvS2SPCQfck9OSgNNWK7YjV7_N-T8_4608rNGGcOCKzulLuezo7RSp_x3EzCg_rMzFMSaF9p293gJMuvq8m9jmuCFAIrT8-jDRNFPytvxxdX_dOZUjl51sR5jwCCWwFDfWXgBiClpEcP1vzDx5o3k.jpeg"&gt;&lt;/p&gt;&lt;p&gt;</w:t>
      </w:r>
      <w:r>
        <w:rPr>
          <w:sz w:val="32"/>
          <w:szCs w:val="32"/>
        </w:rPr>
        <w:t>第五点：触摸与吻戏</w:t>
      </w:r>
      <w:r>
        <w:rPr>
          <w:sz w:val="32"/>
          <w:szCs w:val="32"/>
        </w:rPr>
        <w:t>&lt;/p&gt;&lt;p&gt;</w:t>
      </w:r>
      <w:r>
        <w:rPr>
          <w:sz w:val="32"/>
          <w:szCs w:val="32"/>
        </w:rPr>
        <w:t xml:space="preserve">当他的双手开始抚摸她的肌肤时，她感到了一种前所未有的快乐。这不是简单的情感，而是一种更深层次的人类交流。当两人紧紧拥抱，在那柔软、湿润的地方留下自己的印记，无声地说出了彼此对彼此无法言说的爱意。而就在这个特别的地方，他轻轻地将她的脸颊抬起，将嘴唇贴近 </w:t>
      </w:r>
      <w:r>
        <w:rPr>
          <w:sz w:val="32"/>
          <w:szCs w:val="32"/>
        </w:rPr>
        <w:t xml:space="preserve">hers </w:t>
      </w:r>
      <w:r>
        <w:rPr>
          <w:sz w:val="32"/>
          <w:szCs w:val="32"/>
        </w:rPr>
        <w:t>的耳畔低语：“你是我生命中的唯一。”</w:t>
      </w:r>
      <w:r>
        <w:rPr>
          <w:sz w:val="32"/>
          <w:szCs w:val="32"/>
        </w:rPr>
        <w:t>&lt;/p&gt;&lt;p&gt;</w:t>
      </w:r>
      <w:r>
        <w:rPr>
          <w:sz w:val="32"/>
          <w:szCs w:val="32"/>
        </w:rPr>
        <w:t>第六点：永恒回忆</w:t>
      </w:r>
      <w:r>
        <w:rPr>
          <w:sz w:val="32"/>
          <w:szCs w:val="32"/>
        </w:rPr>
        <w:t>&lt;/p&gt;&lt;p&gt;</w:t>
      </w:r>
      <w:r>
        <w:rPr>
          <w:sz w:val="32"/>
          <w:szCs w:val="32"/>
        </w:rPr>
        <w:t>在那个温馨又充满爱意的地方，他们留下了许多珍贵瞬间。一张张照片、一段段视频，都记录下了他们共同经历的一个特别日子——橘里橘气浴室处处吻</w:t>
      </w:r>
      <w:r>
        <w:rPr>
          <w:sz w:val="32"/>
          <w:szCs w:val="32"/>
        </w:rPr>
        <w:t>SNH</w:t>
      </w:r>
      <w:r>
        <w:rPr>
          <w:sz w:val="32"/>
          <w:szCs w:val="32"/>
        </w:rPr>
        <w:t>樱花。在这样一个特殊的地方，即使未来岁月变迁，也许有一天，当他们再次踏足这里时，那些回忆会像陈年佳酿一样丰富多彩，不断涌现，让他们能够回到曾经那么幸福、那么专属于彼此的一刹那。</w:t>
      </w:r>
      <w:r>
        <w:rPr>
          <w:sz w:val="32"/>
          <w:szCs w:val="32"/>
        </w:rPr>
        <w:t>&lt;/p&gt;&lt;p&gt;&lt;a href = "/doc/483481-</w:t>
      </w:r>
      <w:r>
        <w:rPr>
          <w:sz w:val="32"/>
          <w:szCs w:val="32"/>
        </w:rPr>
        <w:t>温馨的橘香与樱花的浪漫浴室里的甜蜜吻戏</w:t>
      </w:r>
      <w:r>
        <w:rPr>
          <w:sz w:val="32"/>
          <w:szCs w:val="32"/>
        </w:rPr>
        <w:t>.doc" rel="alternate" download="483481-</w:t>
      </w:r>
      <w:r>
        <w:rPr>
          <w:sz w:val="32"/>
          <w:szCs w:val="32"/>
        </w:rPr>
        <w:t>温馨的橘香与樱花的浪漫浴室里的甜蜜吻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